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КОРРУПЦИЯ В ЗЕРКАЛЕ СОЦИОЛОГИИ. М.Горшков, В. Маркин, А. Киселёв. /ПРЕЗИДЕНТСКИЙ КОНТРОЛЬ, 2010, №10, С. 23-37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Россия в социологических исследованиях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400" w:leader="dot"/>
        </w:tabs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РОССИЙСКАЯ КОРРУПЦИЯ В ЗЕРКАЛЕ СОЦИОЛОГИИ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  <w:tab w:val="left" w:pos="8400" w:leader="dot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  <w:tab w:val="left" w:pos="8400" w:leader="dot"/>
        </w:tabs>
        <w:spacing w:lineRule="auto" w:line="360"/>
        <w:ind w:firstLine="72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Коррупция по признанию большинства приняла в современной России широчайшие масштабы, затронув все уровни управления и наиболее важные сферы жизнедеятельности. Она наносит серьезный ущерб социально-экономическому развитию и безопас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государства. В таких условиях становятся чрезвычайно актуальными исследование и разработка стратегии, а также тактики борьбы с коррупцией, по крайней мере, сокращения ее масштабов, которые нашли свое воплощение в подготовленном по инициативе и под руководством Президента Российской Федерации Д.А. Медведева Национальном плане противодействия коррупции. </w:t>
      </w:r>
    </w:p>
    <w:p>
      <w:pPr>
        <w:pStyle w:val="3"/>
        <w:tabs>
          <w:tab w:val="clear" w:pos="708"/>
          <w:tab w:val="left" w:pos="6120" w:leader="none"/>
        </w:tabs>
        <w:spacing w:lineRule="auto" w:line="360"/>
        <w:rPr/>
      </w:pPr>
      <w:r>
        <w:rPr>
          <w:i/>
          <w:iCs/>
          <w:sz w:val="28"/>
          <w:szCs w:val="28"/>
        </w:rPr>
        <w:t>При разработке конкретных мероприятий борьбы с ней следует учитывать, что решения органов власти и суждения научно-экспертного сообщества об этом явлении могут не совпадать с обыденными представлениями россиян. Значительная часть граждан считает привычные проявления коррупции, особенно в низовых звеньях управления, не девиацией (отклонением), а нормой. В современных условиях антикоррупционная политика должна ориентироваться на помощь гражданского общества, субъекты которого, будучи носителями обыденной культуры, могут понимать коррупцию несколько иначе, чем это принято во властных структурах и среди ученых. Поэтому в государственных программах противодействия ей необходимо делать акцент на таких мерах, которые найдут отклик в массовом сознании. В противном случае можно «наступить на те же грабли», повторив печальный опыт антиалкогольной компании М.С. Горбачева – верной по целям, но глубоко ошибочной по использованным метода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ктябре-ноябре 2007 г. исследовательской группой Центра региональной социологии Института социологии Российской академии наук под руководством член-корреспондента РАН М.К. Горшкова и доктора социологических наук, профессора В.В. Маркина было проведено социологическое исследование, </w:t>
      </w:r>
      <w:r>
        <w:rPr>
          <w:i/>
          <w:iCs/>
          <w:color w:val="000000"/>
          <w:spacing w:val="9"/>
          <w:sz w:val="28"/>
          <w:szCs w:val="28"/>
        </w:rPr>
        <w:t xml:space="preserve">направленное на изучение мнения населения относительно сущности </w:t>
      </w:r>
      <w:r>
        <w:rPr>
          <w:i/>
          <w:iCs/>
          <w:color w:val="000000"/>
          <w:sz w:val="28"/>
          <w:szCs w:val="28"/>
        </w:rPr>
        <w:t xml:space="preserve">коррупции и причин, обусловливающих ее распространение </w:t>
      </w:r>
      <w:r>
        <w:rPr>
          <w:i/>
          <w:iCs/>
          <w:color w:val="000000"/>
          <w:spacing w:val="16"/>
          <w:sz w:val="28"/>
          <w:szCs w:val="28"/>
        </w:rPr>
        <w:t xml:space="preserve">в современной России, а также на выявление и обоснование общественно </w:t>
      </w:r>
      <w:r>
        <w:rPr>
          <w:i/>
          <w:iCs/>
          <w:color w:val="000000"/>
          <w:spacing w:val="5"/>
          <w:sz w:val="28"/>
          <w:szCs w:val="28"/>
        </w:rPr>
        <w:t xml:space="preserve">одобряемых мер по противодействию этому явлению (в особенности, в сферах национальных проектов по здравоохранению, </w:t>
      </w:r>
      <w:r>
        <w:rPr>
          <w:i/>
          <w:iCs/>
          <w:color w:val="000000"/>
          <w:spacing w:val="-1"/>
          <w:sz w:val="28"/>
          <w:szCs w:val="28"/>
        </w:rPr>
        <w:t>жилищному строительству и образованию). По репрезентативной общероссийской выборке было опрошено 1750 респондентов в возрасте от 18 лет и старше из 17 регионов Российской Федерации, а также Москвы и Санкт-Петербург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кая многоликая коррупц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Footnote"/>
        <w:widowControl w:val="false"/>
        <w:tabs>
          <w:tab w:val="clear" w:pos="708"/>
          <w:tab w:val="left" w:pos="61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общих чертах, коррупция – это использование служебного положения в личных целях. Чаще всего под этим явлением подразумевается получение взяток, незаконных денежных доходов государственными чиновниками-бюрократами, которые</w:t>
      </w:r>
      <w:r>
        <w:rPr>
          <w:i/>
          <w:iCs/>
          <w:sz w:val="28"/>
        </w:rPr>
        <w:t xml:space="preserve"> </w:t>
      </w:r>
      <w:r>
        <w:rPr>
          <w:sz w:val="28"/>
        </w:rPr>
        <w:t>вымогают их у граждан в целях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личного обогащения. Но злоупотреблять своим служебным положением может и вузовский преподаватель, за «подарок» принимающий зачет у бестолкового студента, и мэр города, заставляющий бизнесменов вносить «добровольные пожертвования» в фонд финансирования очередной  кампании по своим перевыборам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sz w:val="28"/>
        </w:rPr>
        <w:t>Насколько же россияне осознают всю множественность видов коррупции?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анализа понимания 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щности российскими гражданами во время опроса респондентам предложили оценить 17 ситуаций и ответить: «В какой степени их можно считать проявлениями коррупции?» Следует отметить, что с научной точки зрения все они в той или иной степени являются примерами употребления власти в корыстных целях. Смысл этого вопроса заключался именно в том, чтобы выяснить, в какой степени строго научная трактовка коррупции совпадает с мнениями «простых людей». В диагр. 1 представлены в процентном соотношении те, кто отметил, что одна из предложенных ситуаций может рассматриваться как коррупци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ыявляется интересная закономерность, когда в верхней  части диаграммы доминируют ситуации так называемой «верхушечной» коррупции (коррупции высших должностных лиц), в то время как в нижней ее части – ситуации «низовой» коррупции. Как правило, россияне выделяют и осуждают злоупотребления властью высокопоставленными чиновниками и политиками, но весьма снисходительны к тем же действиям со стороны должностных лиц среднего и низшего звена. «Низовая коррупция» – своего рода коррупция-невидимка, которую никто особо и не замеча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  <w:t>Диаграмма 1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bCs/>
        </w:rPr>
        <w:t>Иерархия предложенных ситуаций по степени восприятия коррупции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в процентах относительно отметивших позицию как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Это точно случай коррупции»)</w:t>
      </w:r>
      <w:r>
        <w:rPr>
          <w:sz w:val="28"/>
        </w:rPr>
        <w:t xml:space="preserve"> </w:t>
      </w:r>
    </w:p>
    <w:p>
      <w:pPr>
        <w:pStyle w:val="2"/>
        <w:autoSpaceDE w:val="false"/>
        <w:spacing w:lineRule="auto" w:line="240"/>
        <w:rPr>
          <w:b/>
          <w:b/>
          <w:bCs/>
          <w:szCs w:val="24"/>
        </w:rPr>
      </w:pPr>
      <w:bookmarkStart w:id="0" w:name="_1286620531"/>
      <w:bookmarkStart w:id="1" w:name="_1286617671"/>
      <w:bookmarkStart w:id="2" w:name="_1286617656"/>
      <w:bookmarkStart w:id="3" w:name="_1286617462"/>
      <w:bookmarkStart w:id="4" w:name="_1286616988"/>
      <w:bookmarkStart w:id="5" w:name="_1286616347"/>
      <w:bookmarkStart w:id="6" w:name="_1286616273"/>
      <w:bookmarkStart w:id="7" w:name="_128626962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60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576.25pt" filled="f" o:ole="">
            <v:imagedata r:id="rId3" o:title=""/>
          </v:shape>
          <o:OLEObject Type="Embed" ProgID="Excel.Sheet.12" ShapeID="ole_rId2" DrawAspect="Content" ObjectID="_437980183" r:id="rId2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закономерность затрудняет проведение антикоррупционной политики, поскольку для контроля «снизу» наиболее доступны как раз действия чиновников низкого ранга. К сожалению, именно их злоупотребления большинство россиян склонны либо вообще не рассматривать как коррупцию, либо сомневаться в коррупционной сущности таки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между доминирующими в России представлениями о коррупции и строго научной трактовкой этого явления имеются существенные различия. Под коррупцией наши сограждане склонны понимать  злоупотребления «верхов», почти недоступные наблюдению и контролю «снизу». Такой ментальный стереотип становится довольно сильным препятствием в серьезной борьбе с этим злом, которая невозможна без поддержки гражданского общества. 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взяткой легче решать вопросы?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>Влияние коррупции на развитие нации и государства, как принято считать в современном научном сообществе, является деструктивным, негативно сказывающимся на экономических и социально-политических процес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У россиян сильную тревогу вызывают, прежде всего, </w:t>
      </w:r>
      <w:r>
        <w:rPr>
          <w:spacing w:val="-2"/>
          <w:sz w:val="28"/>
          <w:szCs w:val="28"/>
        </w:rPr>
        <w:t>последствия коррупции, при том что опасность ее самой как основной первопричи</w:t>
        <w:softHyphen/>
      </w:r>
      <w:r>
        <w:rPr>
          <w:sz w:val="28"/>
          <w:szCs w:val="28"/>
        </w:rPr>
        <w:t>ны  бед остается недооценен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>В этой связи интересны довольно сильно различающиеся между собой оценки значимости про</w:t>
        <w:softHyphen/>
        <w:t>блем коррупции и бюрократизма. В принципе бюрократизм (в особенности бесконтрольность профессиональных чиновников) является основой и главной причиной развития коррупции. Объективности ради он должен был бы иметь такой же индекс значимости, как и коррупция, а может даже и выше. Однако на самом деле в сравнении с ней бюрократизм оценивается согражда</w:t>
      </w:r>
      <w:r>
        <w:rPr>
          <w:sz w:val="28"/>
          <w:szCs w:val="28"/>
        </w:rPr>
        <w:t>нами как гораздо менее опасное я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>В подтверждение вывода о недооценке россиянами проблемы коррупции рассмотрим ответы респондентов на закрытый вопрос: «Как Вы от</w:t>
        <w:softHyphen/>
        <w:t xml:space="preserve">носитесь к тому, что в нашей стране для решения своих проблем гражданам приходится нередко давать взятки?» (см. диагр. 2 на с. …). На что каждый десятый  (11,1%) </w:t>
      </w:r>
      <w:r>
        <w:rPr>
          <w:spacing w:val="-2"/>
          <w:sz w:val="28"/>
          <w:szCs w:val="28"/>
        </w:rPr>
        <w:t xml:space="preserve">ответил: «Это неотъемлемая часть нашей жизни, без нее ничего не сделать» и </w:t>
      </w:r>
      <w:r>
        <w:rPr>
          <w:spacing w:val="-1"/>
          <w:sz w:val="28"/>
          <w:szCs w:val="28"/>
        </w:rPr>
        <w:t>почти треть (28,5%) констатировала: «Этого можно избежать, но со взятка</w:t>
        <w:softHyphen/>
        <w:t>ми легче достичь нужного результата». Следует признать, что 2/5 росси</w:t>
        <w:softHyphen/>
      </w:r>
      <w:r>
        <w:rPr>
          <w:sz w:val="28"/>
          <w:szCs w:val="28"/>
        </w:rPr>
        <w:t>ян рассматривают коррупцию как неотъемлемую часть жизни. Вместе с тем больше половины (56,4%) отметили: «С этим нужно бороться, поскольку кор</w:t>
        <w:softHyphen/>
      </w:r>
      <w:r>
        <w:rPr>
          <w:spacing w:val="-2"/>
          <w:sz w:val="28"/>
          <w:szCs w:val="28"/>
        </w:rPr>
        <w:t>рупция разлагает и нас, и нашу власть». Доля респондентов, проявивших критиче</w:t>
        <w:softHyphen/>
      </w:r>
      <w:r>
        <w:rPr>
          <w:spacing w:val="-1"/>
          <w:sz w:val="28"/>
          <w:szCs w:val="28"/>
        </w:rPr>
        <w:t>ское отношение к коррупции, достаточно точно совпадает с числом тех, у кого она</w:t>
      </w:r>
      <w:r>
        <w:rPr>
          <w:sz w:val="28"/>
          <w:szCs w:val="28"/>
        </w:rPr>
        <w:t xml:space="preserve"> вызывает сильную тревогу (55,1%)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ind w:firstLine="720"/>
        <w:jc w:val="right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Диаграмма 2</w:t>
      </w:r>
    </w:p>
    <w:p>
      <w:pPr>
        <w:pStyle w:val="Style14"/>
        <w:ind w:firstLine="720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Style14"/>
        <w:ind w:firstLine="720"/>
        <w:jc w:val="center"/>
        <w:rPr/>
      </w:pPr>
      <w:r>
        <w:rPr>
          <w:rFonts w:eastAsia="MS Mincho;ＭＳ 明朝"/>
          <w:b/>
          <w:bCs/>
          <w:szCs w:val="24"/>
        </w:rPr>
        <w:t>Оценка россиянами негативного эффекта коррупции</w:t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sz w:val="28"/>
          <w:szCs w:val="2"/>
        </w:rPr>
        <w:object w:dxaOrig="7005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pt;height:186.7pt" filled="f" o:ole="">
            <v:imagedata r:id="rId5" o:title=""/>
          </v:shape>
          <o:OLEObject Type="Embed" ProgID="" ShapeID="ole_rId4" DrawAspect="Content" ObjectID="_63248763" r:id="rId4"/>
        </w:object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Style14"/>
        <w:spacing w:lineRule="auto" w:line="360"/>
        <w:ind w:firstLine="720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прочем, во время дискуссий о таком явлении, как коррупция, выдвигалась идея о том, что оно якобы имеет не только негативные, но даже и позитивные последствия. Так, в первые годы после распада СССР бытовало мнение, что если чиновникам позволить брать взятки, то они будут работать более интенсивно, а коррупция-де поможет предпринимателям обходить бюрократические «рогатки».</w:t>
      </w:r>
    </w:p>
    <w:p>
      <w:pPr>
        <w:pStyle w:val="31"/>
        <w:spacing w:lineRule="auto" w:line="360"/>
        <w:ind w:firstLine="720"/>
        <w:jc w:val="both"/>
        <w:rPr/>
      </w:pPr>
      <w:r>
        <w:rPr/>
        <w:t>Концепция иллюзорной благотворности коррупции не учитывает, однако, полного отсутствия контроля, которое политики и чиновники-бюрократы приобретают в коррумпированном обществе. Они получают возможность по своему усмотрению создавать и интерпретировать инструкции. В таком случае, вместо стимула для более эффективной деятельности, коррупция становится стимулом к созданию как можно большего числа инструкций. Иначе говоря, взяткополучатели намеренно создают все новые и новые препятствия, для того чтобы затем за дополнительную плату «помочь» их преодоле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ргумент, будто коррупция стимулирует развитие экономики, особенно опасен тем, что разрушает установленный правопорядок. Многие отечественные криминологи утверждают, что когда в начале 1990-х гг. в постсоветской России, как бы «из лучших побуждений», наказания за служебные злоупотребления оказались на время фактически отмененными, именно это и способствовало росту бюрократического вымогательства и правового нигилизма, еще больше усугубивших экономический кризис и подрыв духовно-нравственных ос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в какой же степени убеждение ученых о том, что коррупция есть  явление, воздействующее в целом на общество негативно, разделяется рядовыми гражданами России? 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>Чтобы выяснить это, при проведении общероссийского социологического опроса респондентам задали такой вопрос: «Представьте себе, что в России все чиновники разом перестали брать взятки. Как это, на Ваш взгляд, повлияет на решение проблем «простых людей»</w:t>
      </w:r>
      <w:r>
        <w:rPr>
          <w:rFonts w:eastAsia="MS Mincho;ＭＳ 明朝"/>
          <w:smallCaps/>
          <w:sz w:val="28"/>
          <w:szCs w:val="28"/>
        </w:rPr>
        <w:t xml:space="preserve">?» 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 xml:space="preserve">Результаты оказались довольно парадоксальными. Только 40,3% </w:t>
      </w:r>
      <w:r>
        <w:rPr>
          <w:rFonts w:eastAsia="MS Mincho;ＭＳ 明朝"/>
          <w:sz w:val="28"/>
          <w:szCs w:val="28"/>
        </w:rPr>
        <w:t xml:space="preserve"> ответили: «Людям станет проще решать свои проблемы». 15,1% дали диаметрально противоположную оценку, полагая, что «людям решать свои проблемы станет сложнее». 33,0% респондентов посчитали: «На то, как решаются проблемы «простых людей» это существенно не повлияет», остальные – затруднились ответить.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 xml:space="preserve">Таким образом получилось, что в негативном эффекте коррупции в современной России убеждены лишь 2/5 граждан. Треть россиян сочли: это явление имеет нулевой эффект, а каждый седьмой отметил, что оно в целом приносит пользу. Приведенные данные свидетельствуют: мнение о преимущественно негативном влиянии коррупции хотя и проникло «в массы», но не глубоко. Сторонники этой, наиболее научно обоснованной позиции составляют самую многочисленную группу, но не абсолютное большинство. </w:t>
      </w:r>
    </w:p>
    <w:p>
      <w:pPr>
        <w:pStyle w:val="Style14"/>
        <w:spacing w:lineRule="auto" w:line="360"/>
        <w:ind w:firstLine="720"/>
        <w:rPr/>
      </w:pPr>
      <w:r>
        <w:rPr>
          <w:sz w:val="28"/>
          <w:szCs w:val="28"/>
        </w:rPr>
        <w:t>Отсюда напрашивается вывод, что от россиян можно ожидать одобрения по поводу усиления борьбы с коррупцией. Но только не абсолютного! Почти половина сограждан (те, кто не ждет от такой борьбы облегчения в решении своих проблем) могут оказать пассивное противодействие антикоррупционным программам властей.</w:t>
      </w:r>
    </w:p>
    <w:p>
      <w:pPr>
        <w:pStyle w:val="Style14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клонение стало нормой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szCs w:val="16"/>
        </w:rPr>
      </w:pPr>
      <w:r>
        <w:rPr>
          <w:b/>
          <w:iCs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многих обществоведов, коррупция среди государственных чиновников в современной России распространилась настолько широко, что стала уже не девиацией, а скорее частью социальной нормы. В какой же степени научные выводы об институционализированном характере коррупции разделяют рядовые российские граждан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этого респондентам предложили ответить на следующий вопрос: «</w:t>
      </w:r>
      <w:r>
        <w:rPr>
          <w:rFonts w:eastAsia="MS Mincho;ＭＳ 明朝"/>
          <w:sz w:val="28"/>
          <w:szCs w:val="28"/>
        </w:rPr>
        <w:t xml:space="preserve">Бытует мнение, что должностные лица в высших органах власти нечестны, корыстны и приходят в нее ради личного обогащения. С каким из высказываний по этому поводу Вы больше всего согласны?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Лишь 3,4% ответили: «Большинство должностных лиц в высших органах власти работает честно, только за зарплату» (см. диагр. 3 на с. …). Гораздо большее число, 29,9%, отметило: «Некоторые должностные лица в высших органах власти используют свое положение для личного обогащения». Абсолютное большинство, 60,1%, признали: «Подавляющее число должностных лиц в высших органах власти использует свое положение в личных, корыстных целях»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иаграмма 3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ценки россиянами распространения коррупции</w: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в высших органах власти </w:t>
      </w:r>
    </w:p>
    <w:p>
      <w:pPr>
        <w:pStyle w:val="Style14"/>
        <w:spacing w:lineRule="auto" w:line="360"/>
        <w:ind w:firstLine="720"/>
        <w:rPr>
          <w:sz w:val="28"/>
          <w:szCs w:val="2"/>
        </w:rPr>
      </w:pPr>
      <w:r>
        <w:rPr>
          <w:sz w:val="28"/>
          <w:szCs w:val="2"/>
        </w:rPr>
        <w:object w:dxaOrig="6509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65pt;height:204.85pt" filled="f" o:ole="">
            <v:imagedata r:id="rId7" o:title=""/>
          </v:shape>
          <o:OLEObject Type="Embed" ProgID="" ShapeID="ole_rId6" DrawAspect="Content" ObjectID="_1811761664" r:id="rId6"/>
        </w:object>
      </w:r>
    </w:p>
    <w:p>
      <w:pPr>
        <w:pStyle w:val="Style14"/>
        <w:ind w:firstLine="720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Заметим, что доля тех, кто наиболее критически отозвался о степени коррумпированности должностных лиц, увеличивалась по мере повышения уровня образованности респондентов и роста их материальной обеспеченности, их было больше среди жителей мегаполисов, чем  сельских поселений. А это значит, что </w:t>
      </w:r>
      <w:r>
        <w:rPr>
          <w:sz w:val="28"/>
          <w:szCs w:val="28"/>
        </w:rPr>
        <w:t xml:space="preserve">критичность в оценке коррумпированности должностных лиц проявилась в большей степени у тех, кто оказался более развит и потому способен лучше оценить положение дел в стр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Таким образом, большинство россиян разделяют мнение профессиональных исследователей коррупции о том, что коррупционные отношения в России являются институционализированными (систематическими). Можно даже сказать, что, с точки зрения большинства сограждан, в стране сложилась клептократия (как во многих странах «третьего мира» вроде Нигерии или Индонезии), когда получение или вымогательство «подарков» становится неотъемлемой частью деятельности должностных лиц. </w:t>
      </w:r>
    </w:p>
    <w:p>
      <w:pPr>
        <w:pStyle w:val="2"/>
        <w:autoSpaceDE w:val="false"/>
        <w:spacing w:lineRule="auto" w:line="360"/>
        <w:ind w:firstLine="720"/>
        <w:rPr/>
      </w:pPr>
      <w:r>
        <w:rPr>
          <w:rFonts w:eastAsia="MS Mincho;ＭＳ 明朝"/>
          <w:szCs w:val="28"/>
        </w:rPr>
        <w:t>Итак, мнение об институционализированном (системном) характере коррупции в современной России разделяют все – от ученых до рядовых россиян. На почве такого единства мнений возможен диалог между любыми социальными группами и слоями населения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336"/>
        </w:tabs>
        <w:ind w:left="633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9324"/>
        </w:tabs>
        <w:ind w:left="932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18"/>
        </w:tabs>
        <w:ind w:left="10818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952"/>
        </w:tabs>
        <w:ind w:left="11952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480"/>
      <w:jc w:val="both"/>
    </w:pPr>
    <w:rPr>
      <w:sz w:val="28"/>
      <w:szCs w:val="20"/>
    </w:rPr>
  </w:style>
  <w:style w:type="paragraph" w:styleId="Style14">
    <w:name w:val="ВМ таблица текст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0:00Z</dcterms:created>
  <dc:creator>333</dc:creator>
  <dc:description/>
  <cp:keywords/>
  <dc:language>en-US</dc:language>
  <cp:lastModifiedBy>333</cp:lastModifiedBy>
  <dcterms:modified xsi:type="dcterms:W3CDTF">2012-03-06T13:20:00Z</dcterms:modified>
  <cp:revision>2</cp:revision>
  <dc:subject/>
  <dc:title/>
</cp:coreProperties>
</file>