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t>А. Киселёв, МОРДОВСКИЕ МЕТАМОРФОЗЫ ИЛИ УСКОРЕННОЕ ТОРМОЖЕНИЕ. / ПРЕЗИДЕНТСКИЙ КОНТРОЛЬ. М., 200, №10. – С.15-31</w:t>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r>
    </w:p>
    <w:p>
      <w:pPr>
        <w:pStyle w:val="Heading1"/>
        <w:ind w:firstLine="720"/>
        <w:rPr/>
      </w:pPr>
      <w:r>
        <w:rPr/>
        <w:t>Компетентность и требовательность</w:t>
      </w:r>
    </w:p>
    <w:p>
      <w:pPr>
        <w:pStyle w:val="Heading1"/>
        <w:pBdr>
          <w:bottom w:val="thickThinSmallGap" w:sz="36" w:space="1" w:color="000000"/>
        </w:pBdr>
        <w:ind w:firstLine="720"/>
        <w:rPr>
          <w:sz w:val="24"/>
        </w:rPr>
      </w:pPr>
      <w:r>
        <w:rPr>
          <w:sz w:val="24"/>
        </w:rPr>
      </w:r>
    </w:p>
    <w:p>
      <w:pPr>
        <w:pStyle w:val="Heading1"/>
        <w:ind w:firstLine="720"/>
        <w:rPr>
          <w:sz w:val="24"/>
        </w:rPr>
      </w:pPr>
      <w:r>
        <w:rPr>
          <w:sz w:val="24"/>
        </w:rPr>
      </w:r>
    </w:p>
    <w:p>
      <w:pPr>
        <w:pStyle w:val="Normal"/>
        <w:jc w:val="center"/>
        <w:rPr>
          <w:b/>
          <w:b/>
          <w:sz w:val="36"/>
        </w:rPr>
      </w:pPr>
      <w:r>
        <w:rPr>
          <w:b/>
          <w:sz w:val="36"/>
        </w:rPr>
        <w:t>ВЕРТИКАЛЬ ВЛАСТИ:</w:t>
      </w:r>
    </w:p>
    <w:p>
      <w:pPr>
        <w:pStyle w:val="Normal"/>
        <w:jc w:val="center"/>
        <w:rPr>
          <w:b/>
          <w:b/>
          <w:sz w:val="28"/>
        </w:rPr>
      </w:pPr>
      <w:r>
        <w:rPr>
          <w:b/>
          <w:sz w:val="28"/>
        </w:rPr>
        <w:t>насущная потребность</w:t>
      </w:r>
    </w:p>
    <w:p>
      <w:pPr>
        <w:pStyle w:val="Normal"/>
        <w:jc w:val="both"/>
        <w:rPr>
          <w:b/>
          <w:b/>
          <w:sz w:val="40"/>
          <w:lang w:val="en-US" w:eastAsia="en-US"/>
        </w:rPr>
      </w:pPr>
      <w:r>
        <w:rPr>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39.7pt;margin-top:16.95pt;width:377.95pt;height:41.2pt;mso-wrap-style:none;v-text-anchor:middle" type="_x0000_t136">
            <v:path textpathok="t"/>
            <v:textpath on="t" fitshape="t" string="ВЕРТИКАЛЬ ВЛАСТИ:" style="font-family:&quot;Arial&quot;;font-size:12pt"/>
            <v:fill o:detectmouseclick="t" type="solid" color2="black"/>
            <v:stroke color="black" weight="9360" joinstyle="miter" endcap="flat"/>
            <v:shadow on="t" obscured="f" color="gray"/>
            <w10:wrap type="none"/>
          </v:shape>
        </w:pict>
      </w:r>
    </w:p>
    <w:p>
      <w:pPr>
        <w:pStyle w:val="Normal"/>
        <w:ind w:firstLine="720"/>
        <w:jc w:val="both"/>
        <w:rPr>
          <w:i/>
          <w:i/>
          <w:sz w:val="24"/>
        </w:rPr>
      </w:pPr>
      <w:r>
        <w:rPr>
          <w:i/>
          <w:sz w:val="24"/>
        </w:rPr>
        <w:t xml:space="preserve">Россия начинается с регионов, находящихся в условиях суверенитета и затянувшихся глубоких преобразований. Поэтому государственное региональное управление в этом процессе приобретает особую значимость. Суть проблемы в том, что далеко не везде местные законодательные акты и нормы отвечают требованиям Конституции Российской Федерации и федеральному законодательству. </w:t>
      </w:r>
    </w:p>
    <w:p>
      <w:pPr>
        <w:pStyle w:val="Normal"/>
        <w:ind w:firstLine="720"/>
        <w:jc w:val="both"/>
        <w:rPr>
          <w:i/>
          <w:i/>
          <w:sz w:val="24"/>
        </w:rPr>
      </w:pPr>
      <w:r>
        <w:rPr>
          <w:i/>
          <w:sz w:val="24"/>
        </w:rPr>
        <w:t xml:space="preserve">Как показали проверки, проведенные Главным контрольным управлением Президента РФ в Смоленской области, Республике Адыгея и ряде других субъектов России (подробные отчеты  о них публиковались в предыдущих номерах нашего издания), неадекватность соответствия механизмов и конструкций региональной власти изменившимся  социально-экономическим условиям спровоцировала массу негативных явлений. </w:t>
      </w:r>
    </w:p>
    <w:p>
      <w:pPr>
        <w:pStyle w:val="Normal"/>
        <w:ind w:firstLine="720"/>
        <w:jc w:val="both"/>
        <w:rPr>
          <w:sz w:val="24"/>
        </w:rPr>
      </w:pPr>
      <w:r>
        <w:rPr>
          <w:i/>
          <w:sz w:val="24"/>
        </w:rPr>
        <w:t xml:space="preserve">Не исключение здесь </w:t>
      </w:r>
      <w:r>
        <w:rPr>
          <w:b/>
          <w:i/>
          <w:sz w:val="24"/>
        </w:rPr>
        <w:t>Тверская область и Республика Мордовия</w:t>
      </w:r>
      <w:r>
        <w:rPr>
          <w:i/>
          <w:sz w:val="24"/>
        </w:rPr>
        <w:t>, положение дел в которых мы рассматриваем в публикуемых  сегодня материалах. Аргументы и факты, приведенные в них, еще раз подтверждают  правильность президентского выбора в сегодняшней ситуации: укрепление в стране твердой властной вертикали – насущная потребность.</w:t>
      </w:r>
    </w:p>
    <w:p>
      <w:pPr>
        <w:pStyle w:val="Normal"/>
        <w:rPr>
          <w:b/>
          <w:b/>
          <w:sz w:val="36"/>
        </w:rPr>
      </w:pPr>
      <w:r>
        <w:rPr>
          <w:b/>
          <w:sz w:val="36"/>
        </w:rPr>
      </w:r>
    </w:p>
    <w:p>
      <w:pPr>
        <w:pStyle w:val="Normal"/>
        <w:rPr>
          <w:b/>
          <w:b/>
          <w:sz w:val="36"/>
        </w:rPr>
      </w:pPr>
      <w:r>
        <w:rPr>
          <w:b/>
          <w:sz w:val="36"/>
        </w:rPr>
      </w:r>
    </w:p>
    <w:p>
      <w:pPr>
        <w:pStyle w:val="Heading"/>
        <w:widowControl/>
        <w:spacing w:lineRule="auto" w:line="240"/>
        <w:jc w:val="left"/>
        <w:rPr>
          <w:b w:val="false"/>
          <w:b w:val="false"/>
          <w:i/>
          <w:i/>
          <w:sz w:val="28"/>
        </w:rPr>
      </w:pPr>
      <w:r>
        <w:rPr>
          <w:b w:val="false"/>
          <w:i/>
          <w:sz w:val="28"/>
        </w:rPr>
      </w:r>
    </w:p>
    <w:p>
      <w:pPr>
        <w:pStyle w:val="Heading"/>
        <w:widowControl/>
        <w:spacing w:lineRule="auto" w:line="240"/>
        <w:rPr>
          <w:caps/>
          <w:sz w:val="28"/>
        </w:rPr>
      </w:pPr>
      <w:r>
        <w:rPr>
          <w:caps/>
          <w:sz w:val="28"/>
        </w:rPr>
        <w:t>Мордовские метаморфозы</w:t>
      </w:r>
    </w:p>
    <w:p>
      <w:pPr>
        <w:pStyle w:val="Heading"/>
        <w:widowControl/>
        <w:spacing w:lineRule="auto" w:line="240"/>
        <w:rPr>
          <w:sz w:val="24"/>
        </w:rPr>
      </w:pPr>
      <w:r>
        <w:rPr>
          <w:smallCaps/>
          <w:sz w:val="24"/>
        </w:rPr>
        <w:t>или ускоренное торможение</w:t>
      </w:r>
    </w:p>
    <w:p>
      <w:pPr>
        <w:pStyle w:val="Normal"/>
        <w:ind w:firstLine="720"/>
        <w:jc w:val="both"/>
        <w:rPr>
          <w:i/>
          <w:i/>
        </w:rPr>
      </w:pPr>
      <w:r>
        <w:rPr>
          <w:i/>
        </w:rPr>
        <w:t xml:space="preserve"> </w:t>
      </w:r>
    </w:p>
    <w:p>
      <w:pPr>
        <w:pStyle w:val="Normal"/>
        <w:ind w:firstLine="720"/>
        <w:jc w:val="both"/>
        <w:rPr>
          <w:i/>
          <w:i/>
        </w:rPr>
      </w:pPr>
      <w:r>
        <w:rPr>
          <w:i/>
        </w:rPr>
      </w:r>
    </w:p>
    <w:p>
      <w:pPr>
        <w:pStyle w:val="Normal"/>
        <w:ind w:firstLine="720"/>
        <w:jc w:val="both"/>
        <w:rPr/>
      </w:pPr>
      <w:r>
        <w:rPr/>
        <w:t xml:space="preserve">Российская провинция переживает нелегкие времена. Мордовия - один из регионов, типичных  ее представителей, оказалась в эпоху реформ в сложнейшем социально-экономическом положении. </w:t>
      </w:r>
    </w:p>
    <w:p>
      <w:pPr>
        <w:pStyle w:val="TextBodyIndent"/>
        <w:rPr>
          <w:i w:val="false"/>
          <w:i w:val="false"/>
        </w:rPr>
      </w:pPr>
      <w:r>
        <w:rPr>
          <w:i w:val="false"/>
        </w:rPr>
        <w:t>В недалеком прошлом четырежды орденоносная республика сегодня фактически не может существовать без финансовой поддержки со стороны Федерального центра, поглощая его значительные средства и постоянно нуждаясь в них.</w:t>
      </w:r>
    </w:p>
    <w:p>
      <w:pPr>
        <w:pStyle w:val="Normal"/>
        <w:ind w:firstLine="720"/>
        <w:jc w:val="both"/>
        <w:rPr/>
      </w:pPr>
      <w:r>
        <w:rPr/>
        <w:t xml:space="preserve"> </w:t>
      </w:r>
      <w:r>
        <w:rPr/>
        <w:t>Однако, на этом фоне продолжают актуализироваться тенденции формирования позитивного имиджа власти, показухи, саморекламы, сверхдеятельности. Анализ окружающей действительности в Республике Мордовия на основе изучения и исследования публикаций центральных и местных средств массовой информации, настроений и взглядов жителей региона, увиденных реалий, социологических исследований, а также официальных и других источников позволил выявить реальное состояние происходящих социально-экономических процессов, низкий  уровень управляемости ими и определить необходимость укрепления вертикали власти. Автор не склонен излишне драматизировать ситуацию (как это может показаться), но реальная обстановка не позволяет быть и преисполненным оптимизма.</w:t>
      </w:r>
    </w:p>
    <w:p>
      <w:pPr>
        <w:pStyle w:val="Normal"/>
        <w:ind w:firstLine="720"/>
        <w:jc w:val="both"/>
        <w:rPr>
          <w:sz w:val="24"/>
        </w:rPr>
      </w:pPr>
      <w:r>
        <w:rPr>
          <w:sz w:val="24"/>
        </w:rPr>
      </w:r>
    </w:p>
    <w:p>
      <w:pPr>
        <w:pStyle w:val="Heading3"/>
        <w:ind w:firstLine="720"/>
        <w:rPr/>
      </w:pPr>
      <w:r>
        <w:rPr/>
        <w:t>ПЕРЕМЕНЫ ИЛИ ПОКАЗУХА</w:t>
      </w:r>
    </w:p>
    <w:p>
      <w:pPr>
        <w:pStyle w:val="Normal"/>
        <w:ind w:firstLine="720"/>
        <w:jc w:val="both"/>
        <w:rPr/>
      </w:pPr>
      <w:r>
        <w:rPr>
          <w:b/>
          <w:sz w:val="24"/>
        </w:rPr>
        <w:t>…</w:t>
      </w:r>
      <w:r>
        <w:rPr>
          <w:b/>
          <w:sz w:val="40"/>
        </w:rPr>
        <w:t>Г</w:t>
      </w:r>
      <w:r>
        <w:rPr>
          <w:sz w:val="24"/>
        </w:rPr>
        <w:t xml:space="preserve">оворят, что время – лучший судья! В Мордовии прошли Президентские выборы. Для политической элиты республики они стали предсказуемыми. Общая явка на избирательные участки республики на выборах Президента РФ составила 79,5%. Президентом Российской Федерации (60,3% голосов)  Мордовия доверила стать В.В. Путину. До этого здесь состоялись и Парламентские выборы. Но здешняя жизнь продолжается, так и не изменившись. НА СВОИХ МЕСТАХ ОСТАЛИСЬ </w:t>
      </w:r>
      <w:r>
        <w:rPr>
          <w:i/>
          <w:sz w:val="24"/>
        </w:rPr>
        <w:t xml:space="preserve">ВСЕ </w:t>
      </w:r>
      <w:r>
        <w:rPr>
          <w:sz w:val="24"/>
        </w:rPr>
        <w:t>И</w:t>
      </w:r>
      <w:r>
        <w:rPr>
          <w:i/>
          <w:sz w:val="24"/>
        </w:rPr>
        <w:t xml:space="preserve"> ВСЕ! </w:t>
      </w:r>
      <w:r>
        <w:rPr>
          <w:sz w:val="24"/>
        </w:rPr>
        <w:t xml:space="preserve">До сих пор жители городов и сел  Мордовии ждут от местной власти ответов на вопросы: каковыми будут ближайшие и отдаленные итоги деятельности государственного аппарата республики; изменится ли в регионе экономическая ситуация; улучшится ли их жизнь? </w:t>
      </w:r>
    </w:p>
    <w:p>
      <w:pPr>
        <w:pStyle w:val="Normal"/>
        <w:ind w:firstLine="720"/>
        <w:jc w:val="both"/>
        <w:rPr/>
      </w:pPr>
      <w:r>
        <w:rPr>
          <w:sz w:val="24"/>
        </w:rPr>
        <w:t>Этот факт еще более актуализировал рассматриваемую проблему. Внимание  сосредоточено на важнейших (на рассматриваемый период до и после выборов) для республики</w:t>
      </w:r>
      <w:r>
        <w:rPr>
          <w:b/>
          <w:i/>
          <w:sz w:val="24"/>
        </w:rPr>
        <w:t xml:space="preserve"> сторонах: декабрьский (1999 г.) визит В.В. Путина в Мордовию; 70-летний юбилей республики;  местные средства массовой информации; финансовая политика; безработица; национальные проблемы; движение «Согласие.Порядок.Созидание»; менталитет;  кадровый кризис  и др.</w:t>
      </w:r>
    </w:p>
    <w:p>
      <w:pPr>
        <w:pStyle w:val="Normal"/>
        <w:ind w:firstLine="720"/>
        <w:jc w:val="both"/>
        <w:rPr/>
      </w:pPr>
      <w:r>
        <w:rPr>
          <w:b/>
          <w:sz w:val="40"/>
        </w:rPr>
        <w:t>К</w:t>
      </w:r>
      <w:r>
        <w:rPr>
          <w:sz w:val="24"/>
        </w:rPr>
        <w:t xml:space="preserve">ак быть, если Мордовия реально оказалась в тяжелейшем экономическом положении? - </w:t>
      </w:r>
      <w:r>
        <w:rPr>
          <w:b/>
          <w:i/>
          <w:sz w:val="24"/>
        </w:rPr>
        <w:t xml:space="preserve">«70 % жителей за чертой бедности </w:t>
      </w:r>
      <w:r>
        <w:rPr>
          <w:sz w:val="24"/>
        </w:rPr>
        <w:t>(«Известия Мордовии» за 7 апреля 2000 г.).  Газета «Наша правда» 18.02.2000 г. привела более скромную цифру – лишь 60% нищих. А по другим источникам в условиях бедности живет 80% населения. Мордовская статистика за 1999 год свидетельствует о том, что лишь 800 человек (0,09% от общего числа) имели доход свыше 2000 рублей («Мордовия-7 дней», 26.07.2000). Доля нищего населения, т.е. тех, у кого среднедушевой доход ниже величины прожиточного минимума, составила 53,8% (!), т.е. более половины. Прослеживается даже рост числа обездоленных, в 1998 г. этот показатель равнялся 47%.</w:t>
      </w:r>
    </w:p>
    <w:p>
      <w:pPr>
        <w:pStyle w:val="Normal"/>
        <w:ind w:firstLine="720"/>
        <w:jc w:val="both"/>
        <w:rPr/>
      </w:pPr>
      <w:r>
        <w:rPr>
          <w:b/>
          <w:sz w:val="40"/>
        </w:rPr>
        <w:t>К</w:t>
      </w:r>
      <w:r>
        <w:rPr>
          <w:sz w:val="24"/>
        </w:rPr>
        <w:t xml:space="preserve">райне неблагополучно выглядит рынок труда, который формируется под влиянием процессов, происходящих в социально-экономической жизни республики. Ухудшение ситуации в сфере финансов и неплатежных отношений, задержка бюджетного финансирования социальной сферы, отсутствие инвестиционной активности, негативные структурные изменения в экономике непосредственно отразились на состоянии занятости населения и формировании рынка труда. </w:t>
      </w:r>
    </w:p>
    <w:p>
      <w:pPr>
        <w:pStyle w:val="Normal"/>
        <w:ind w:firstLine="720"/>
        <w:jc w:val="both"/>
        <w:rPr>
          <w:sz w:val="24"/>
        </w:rPr>
      </w:pPr>
      <w:r>
        <w:rPr>
          <w:sz w:val="24"/>
        </w:rPr>
        <w:t>Не в восторге от нынешних условий простые работяги, имеющие постоянную работу. 8-ой цех Саранского объединения «Светотехника» (в прошлом  одного из крупнейших в России, с мировым именем) выпускает люминисцентные лампы.  «Труд – адский. Оплата</w:t>
      </w:r>
      <w:r>
        <w:rPr>
          <w:rStyle w:val="FootnoteCharacters"/>
          <w:rStyle w:val="FootnoteAnchor"/>
          <w:sz w:val="24"/>
        </w:rPr>
        <w:footnoteReference w:id="2"/>
      </w:r>
      <w:r>
        <w:rPr>
          <w:sz w:val="24"/>
        </w:rPr>
        <w:t xml:space="preserve"> при этом чуть более тысячи рублей, – пишет «МК в Саранске» в статье «Саранские рабы». - «Рабочих насильно перевели на 6-дневную рабочую неделю. Не выделяются все необходимые защитные средства, кроме очков. На решение семейно-бытовых проблем нет времени, а об отдыхе и говорить не приходится. Малая провинность грозит увольнением. А </w:t>
      </w:r>
      <w:r>
        <w:rPr>
          <w:i/>
          <w:sz w:val="24"/>
        </w:rPr>
        <w:t xml:space="preserve">в Саранске работать негде». </w:t>
      </w:r>
      <w:r>
        <w:rPr>
          <w:sz w:val="24"/>
        </w:rPr>
        <w:t>Любопытно, что «за нарушения КЗоТа не привлекли к ответственности ни одного руководителя», а «надо бы» – заявил заместитель министра юстиции РМ Н. Филимонов. («Столица» 01.03.2000 г.).</w:t>
      </w:r>
      <w:r>
        <w:rPr>
          <w:i/>
          <w:sz w:val="24"/>
        </w:rPr>
        <w:t xml:space="preserve">  </w:t>
      </w:r>
    </w:p>
    <w:p>
      <w:pPr>
        <w:pStyle w:val="Normal"/>
        <w:ind w:firstLine="720"/>
        <w:jc w:val="both"/>
        <w:rPr/>
      </w:pPr>
      <w:r>
        <w:rPr>
          <w:sz w:val="24"/>
        </w:rPr>
        <w:t xml:space="preserve">Резко увеличивается число безработных. И опять же в основном это молодежь. «Никто не прогнозировал такого развития ситуации». Оказывается, </w:t>
      </w:r>
      <w:r>
        <w:rPr>
          <w:i/>
          <w:sz w:val="24"/>
        </w:rPr>
        <w:t>рабочие из-за постоянных мизерных неплатежей и тяжелых условий труда нашли оригинальный  выход: увольняться с работы и регистрироваться на бирже, где пособия более ощутимы и периодичны.</w:t>
      </w:r>
      <w:r>
        <w:rPr>
          <w:sz w:val="24"/>
        </w:rPr>
        <w:t xml:space="preserve"> «Выход один – максимально быстро погашать долги работающим – говорила министр труда РМ Л. Иванова («Вечерний Саранск» 09.02.2000 г.) – иначе, </w:t>
      </w:r>
      <w:r>
        <w:rPr>
          <w:i/>
          <w:sz w:val="24"/>
        </w:rPr>
        <w:t>при таком наплыве безработных биржа скоро просто захлебнется».</w:t>
      </w:r>
      <w:r>
        <w:rPr>
          <w:sz w:val="24"/>
        </w:rPr>
        <w:t xml:space="preserve"> </w:t>
      </w:r>
    </w:p>
    <w:p>
      <w:pPr>
        <w:pStyle w:val="Normal"/>
        <w:ind w:firstLine="720"/>
        <w:jc w:val="both"/>
        <w:rPr/>
      </w:pPr>
      <w:r>
        <w:rPr>
          <w:b/>
          <w:sz w:val="40"/>
        </w:rPr>
        <w:t>Н</w:t>
      </w:r>
      <w:r>
        <w:rPr>
          <w:sz w:val="24"/>
        </w:rPr>
        <w:t xml:space="preserve">е уменьшаются проблемы ценовой политики. 2000-ый год ознаменован здесь новым ростом цен. Оправдываются предварительные прогнозы: «МК в Саранске» (03.02.2000 г.) о повышении цен на товары  и услуги на 22,8 %, и на 100 % повышение оплаты коммунальных услуг («Наша правда», 18.02.2000 г.). И это не предел. По сообщению «МК в Саранске» за 27.07.2000 г. мэр города отметил, что очередное повышение квартплаты </w:t>
      </w:r>
      <w:r>
        <w:rPr>
          <w:i/>
          <w:sz w:val="24"/>
        </w:rPr>
        <w:t xml:space="preserve">не превысит и 22% от семейного дохода. </w:t>
      </w:r>
      <w:r>
        <w:rPr>
          <w:sz w:val="24"/>
        </w:rPr>
        <w:t xml:space="preserve"> Несмотря на выступление по Всероссийскому радио Главы республики  Н.И. Меркушкина о якобы самых низких ценах в Мордовии,  </w:t>
      </w:r>
      <w:r>
        <w:rPr>
          <w:b/>
          <w:i/>
          <w:sz w:val="24"/>
        </w:rPr>
        <w:t>ни в одной из республик того же Поволжья нет таких высоких цен на промышленную продукцию</w:t>
      </w:r>
      <w:r>
        <w:rPr>
          <w:sz w:val="24"/>
        </w:rPr>
        <w:t xml:space="preserve"> (лампочки, кабель, медпрепараты, самосвалы и др.)</w:t>
      </w:r>
    </w:p>
    <w:p>
      <w:pPr>
        <w:pStyle w:val="Normal"/>
        <w:ind w:firstLine="720"/>
        <w:jc w:val="both"/>
        <w:rPr/>
      </w:pPr>
      <w:r>
        <w:rPr>
          <w:sz w:val="24"/>
        </w:rPr>
        <w:t>Значительные суммы Мордовия задолжала ряду московских банков (</w:t>
      </w:r>
      <w:r>
        <w:rPr>
          <w:i/>
          <w:sz w:val="24"/>
        </w:rPr>
        <w:t xml:space="preserve">«Дефолт по - мордовски» </w:t>
      </w:r>
      <w:r>
        <w:rPr>
          <w:sz w:val="24"/>
        </w:rPr>
        <w:t xml:space="preserve">«Аргументы и факты», №48, декабрь 1999г., </w:t>
      </w:r>
      <w:r>
        <w:rPr>
          <w:i/>
          <w:sz w:val="24"/>
        </w:rPr>
        <w:t>«Республика Мордовия просится в долговую яму»</w:t>
      </w:r>
      <w:r>
        <w:rPr>
          <w:sz w:val="24"/>
        </w:rPr>
        <w:t xml:space="preserve"> «Аргументы и факты», №31, август 2000 г.), которые так и не дождались возврата и не собираются больше доверять. </w:t>
      </w:r>
      <w:r>
        <w:rPr>
          <w:b/>
          <w:i/>
          <w:sz w:val="24"/>
        </w:rPr>
        <w:t xml:space="preserve">«Список кредиторов Мордовии велик. - </w:t>
      </w:r>
      <w:r>
        <w:rPr>
          <w:i/>
          <w:sz w:val="24"/>
        </w:rPr>
        <w:t>Говорится в августовском номере газеты.</w:t>
      </w:r>
      <w:r>
        <w:rPr>
          <w:b/>
          <w:i/>
          <w:sz w:val="24"/>
        </w:rPr>
        <w:t xml:space="preserve"> - Одному только «ГЛОБЕКСу», администрация задолжала 150 млн. рублей,</w:t>
      </w:r>
      <w:r>
        <w:rPr>
          <w:i/>
          <w:sz w:val="24"/>
        </w:rPr>
        <w:t xml:space="preserve"> (выдавшему еще в 1997 году кредит ОАО «Лисма» под гарантии правительства Мордовии, республика должна по предъявленным (!) исполнительным листам)</w:t>
      </w:r>
      <w:r>
        <w:rPr>
          <w:rStyle w:val="FootnoteCharacters"/>
          <w:rStyle w:val="FootnoteAnchor"/>
          <w:i/>
          <w:sz w:val="24"/>
        </w:rPr>
        <w:footnoteReference w:id="3"/>
      </w:r>
      <w:r>
        <w:rPr>
          <w:i/>
          <w:sz w:val="24"/>
        </w:rPr>
        <w:t>.»</w:t>
      </w:r>
      <w:r>
        <w:rPr>
          <w:sz w:val="24"/>
        </w:rPr>
        <w:t xml:space="preserve"> Хотя регион, чуть ли не чаще всех, получает финансовое подкрепление от Федерального Центра, сотни миллионов рублей республика получила за период «дружбы» с Ю. Лужковым и «Отечеством», льготный беспроцентный кредит топливом на проведение весенне-посевной кампании, значительные средства от В. Путина… Безусловно, заслуга в этом лично Н. Меркушкина. Но в этом ли проблема? </w:t>
      </w:r>
      <w:r>
        <w:rPr>
          <w:b/>
          <w:i/>
          <w:sz w:val="24"/>
        </w:rPr>
        <w:t xml:space="preserve">С одной стороны, Мордовия постоянно «проглатывает» народные деньги, с другой - разве не нужны они остальным регионам России? И почему же такое положение постоянно в «бездонной» Мордовии? Почему бесконечные долги и хронические неплатежи? Кто здесь виноват? – Уж не Россия ли? </w:t>
      </w:r>
    </w:p>
    <w:p>
      <w:pPr>
        <w:pStyle w:val="Normal"/>
        <w:ind w:firstLine="720"/>
        <w:jc w:val="both"/>
        <w:rPr/>
      </w:pPr>
      <w:r>
        <w:rPr>
          <w:b/>
          <w:sz w:val="40"/>
        </w:rPr>
        <w:t>Н</w:t>
      </w:r>
      <w:r>
        <w:rPr>
          <w:sz w:val="24"/>
        </w:rPr>
        <w:t xml:space="preserve">а первый взгляд, </w:t>
      </w:r>
      <w:r>
        <w:rPr>
          <w:i/>
          <w:sz w:val="24"/>
        </w:rPr>
        <w:t xml:space="preserve">«Постоянные трансферты, выделяемые из федерального бюджета... Неизвестно куда уходят и расходуются эти средства. В республике, вопреки российскому законодательству, введен 5% налог в фонды. </w:t>
      </w:r>
      <w:r>
        <w:rPr>
          <w:b/>
          <w:i/>
          <w:sz w:val="24"/>
        </w:rPr>
        <w:t>Власть бесконтрольна</w:t>
      </w:r>
      <w:r>
        <w:rPr>
          <w:i/>
          <w:sz w:val="24"/>
        </w:rPr>
        <w:t>»</w:t>
      </w:r>
      <w:r>
        <w:rPr>
          <w:sz w:val="24"/>
        </w:rPr>
        <w:t xml:space="preserve"> – заявил в своем выступлении по Мордовскому телевидению 20.09.1999 г., тогда еще депутат Госдумы РФ Н. Медведев.  В статье «Столицы» 27 января т.г. «30 миллионов незаконно израсходовали чиновники и директора» говориться о том, что в числе жертв КРУ оказались именно весьма уважаемые люди и организации, имена которых не были подвергнуты огласке. Но совершенно парадоксально выглядит сообщение в «Вечернем Саранске» 22 марта т.г. о том, что </w:t>
      </w:r>
      <w:r>
        <w:rPr>
          <w:b/>
          <w:i/>
          <w:sz w:val="24"/>
        </w:rPr>
        <w:t>«Счетная Палата России объявила Мордовию лучшей».</w:t>
      </w:r>
      <w:r>
        <w:rPr>
          <w:i/>
          <w:sz w:val="24"/>
        </w:rPr>
        <w:t xml:space="preserve"> </w:t>
      </w:r>
      <w:r>
        <w:rPr>
          <w:sz w:val="24"/>
        </w:rPr>
        <w:t xml:space="preserve">«Финансовые инспектора были настолько поражены </w:t>
      </w:r>
      <w:r>
        <w:rPr>
          <w:i/>
          <w:sz w:val="24"/>
        </w:rPr>
        <w:t>идеальным</w:t>
      </w:r>
      <w:r>
        <w:rPr>
          <w:sz w:val="24"/>
        </w:rPr>
        <w:t xml:space="preserve"> </w:t>
      </w:r>
      <w:r>
        <w:rPr>
          <w:i/>
          <w:sz w:val="24"/>
        </w:rPr>
        <w:t xml:space="preserve">(?) </w:t>
      </w:r>
      <w:r>
        <w:rPr>
          <w:sz w:val="24"/>
        </w:rPr>
        <w:t>порядком, царящим в мордовских финансах, что вынуждены были признать республику лучшей среди регионов». Правда восторгались этим представители уже бывшего состава Счетной Палаты.</w:t>
      </w:r>
    </w:p>
    <w:p>
      <w:pPr>
        <w:pStyle w:val="Normal"/>
        <w:ind w:firstLine="720"/>
        <w:jc w:val="both"/>
        <w:rPr/>
      </w:pPr>
      <w:r>
        <w:rPr>
          <w:b/>
          <w:i/>
          <w:sz w:val="24"/>
        </w:rPr>
        <w:t xml:space="preserve">Серьезную угрозу экономической безопасности представляют приписки, </w:t>
      </w:r>
      <w:r>
        <w:rPr>
          <w:sz w:val="24"/>
        </w:rPr>
        <w:t xml:space="preserve">которые, в свое время, по мнению западных экономистов, погубили всю плановую экономику СССР. Хотя приписки – общая болезнь для России, но, как пишет газета «Известия Мордовии» (14.06.2000 г.) в статье «Хвост, который крутит собакой, или цифра – понятие субъективное», </w:t>
      </w:r>
      <w:r>
        <w:rPr>
          <w:b/>
          <w:i/>
          <w:sz w:val="24"/>
        </w:rPr>
        <w:t>«для Мордовии борьба с ними без преувеличения вопрос жизнеспособности экономики».</w:t>
      </w:r>
      <w:r>
        <w:rPr>
          <w:sz w:val="24"/>
        </w:rPr>
        <w:t xml:space="preserve"> «Порочен сам факт того, что между республиканским руководством и низовыми структурными подразделениями еще с советских времен сохраняется пропасть интересов». Но пока здесь «продолжается цифровой беспредел» и ведется усиленная пропаганда об успешно развивающейся экономике.</w:t>
      </w:r>
    </w:p>
    <w:p>
      <w:pPr>
        <w:pStyle w:val="Normal"/>
        <w:ind w:firstLine="720"/>
        <w:jc w:val="both"/>
        <w:rPr/>
      </w:pPr>
      <w:r>
        <w:rPr>
          <w:b/>
          <w:sz w:val="40"/>
        </w:rPr>
        <w:t>Г</w:t>
      </w:r>
      <w:r>
        <w:rPr>
          <w:sz w:val="24"/>
        </w:rPr>
        <w:t xml:space="preserve">азеты запестрили утверждениями таких понятий, как, например: «Саранск – столица </w:t>
      </w:r>
      <w:r>
        <w:rPr>
          <w:i/>
          <w:sz w:val="24"/>
        </w:rPr>
        <w:t>света и</w:t>
      </w:r>
      <w:r>
        <w:rPr>
          <w:sz w:val="24"/>
        </w:rPr>
        <w:t xml:space="preserve"> </w:t>
      </w:r>
      <w:r>
        <w:rPr>
          <w:i/>
          <w:sz w:val="24"/>
        </w:rPr>
        <w:t>стабильности!</w:t>
      </w:r>
      <w:r>
        <w:rPr>
          <w:sz w:val="24"/>
        </w:rPr>
        <w:t xml:space="preserve">» Со </w:t>
      </w:r>
      <w:r>
        <w:rPr>
          <w:i/>
          <w:sz w:val="24"/>
        </w:rPr>
        <w:t>светом</w:t>
      </w:r>
      <w:r>
        <w:rPr>
          <w:sz w:val="24"/>
        </w:rPr>
        <w:t xml:space="preserve">, кажется, ясно – дорогие, но быстро сгорающие саранские лампочки, от чего, может, ночью и набрасываются на людей собаки. А вот со </w:t>
      </w:r>
      <w:r>
        <w:rPr>
          <w:i/>
          <w:sz w:val="24"/>
        </w:rPr>
        <w:t>стабильностью</w:t>
      </w:r>
      <w:r>
        <w:rPr>
          <w:sz w:val="24"/>
        </w:rPr>
        <w:t xml:space="preserve">… - </w:t>
      </w:r>
      <w:r>
        <w:rPr>
          <w:i/>
          <w:sz w:val="24"/>
        </w:rPr>
        <w:t>Какой</w:t>
      </w:r>
      <w:r>
        <w:rPr>
          <w:sz w:val="24"/>
        </w:rPr>
        <w:t xml:space="preserve">, спросит рядовой житель города? – Может, той, которая заключается в длительном  управлении республикой ее Главой и полной зависимостью экономики от политики, проводимой им. А, может быть, здесь имеется ввиду </w:t>
      </w:r>
      <w:r>
        <w:rPr>
          <w:i/>
          <w:sz w:val="24"/>
        </w:rPr>
        <w:t>стабильность безработицы или  нищеты, невыплаты зарплаты или долгов. А, может, это стабильность постоянно получаемых трансфертов?..</w:t>
      </w:r>
      <w:r>
        <w:rPr>
          <w:sz w:val="24"/>
        </w:rPr>
        <w:t xml:space="preserve"> Но, впрочем, что тут спорить. Желаемое всегда является мечтой реальности. Значит, элита так  видит. Ведь, согласитесь, причина кроется в видении тех или иных процессов, явлений, событий и понятий, т.е. в том, каков взгляд разных людей на один и тот же предмет.</w:t>
      </w:r>
    </w:p>
    <w:p>
      <w:pPr>
        <w:pStyle w:val="Normal"/>
        <w:ind w:firstLine="720"/>
        <w:jc w:val="both"/>
        <w:rPr/>
      </w:pPr>
      <w:r>
        <w:rPr>
          <w:sz w:val="24"/>
        </w:rPr>
        <w:t>В условиях неплатежей люди ищут и находят разные выходы. Самые распространенные из них два. Та часть мордовской молодежи, которая «не у дел», - помешалась на «цветмете». И правительственные запреты ей, конечно, по «фене». Воровство дошло до апогея и, по выражениям прессы, приобрело статус национального бедствия. Например, сегодня в моду вошел вандализм, о беспрецедентности которого пестрят, буквально, все известные здесь газеты</w:t>
      </w:r>
      <w:r>
        <w:rPr>
          <w:rStyle w:val="FootnoteCharacters"/>
          <w:rStyle w:val="FootnoteAnchor"/>
          <w:sz w:val="24"/>
        </w:rPr>
        <w:footnoteReference w:id="4"/>
      </w:r>
      <w:r>
        <w:rPr>
          <w:sz w:val="24"/>
        </w:rPr>
        <w:t xml:space="preserve">. </w:t>
      </w:r>
    </w:p>
    <w:p>
      <w:pPr>
        <w:pStyle w:val="Normal"/>
        <w:ind w:firstLine="720"/>
        <w:jc w:val="both"/>
        <w:rPr>
          <w:sz w:val="24"/>
        </w:rPr>
      </w:pPr>
      <w:r>
        <w:rPr>
          <w:sz w:val="24"/>
        </w:rPr>
        <w:t>«Десятки миллионов рублей зарабатывают саранские теневые дельцы на переработке цветных металлов». Так, по сообщению «МК в Саранске» (08.06.2000 г.) только за 1999 год из незаконного оборота изъято 62 тонны черного и 7,8 т. цветного металла. С кладбищ совершено 57 краж. За январь-март т.г. с предприятий энергоснабжения было совершено 37 краж изделий из цветного металла. Однако, задержано лишь 23 человека. В целом ущерб республики по экономическим преступлениям («Республика» 26.07.2000 г.) составляет 30 млн. рублей.</w:t>
      </w:r>
    </w:p>
    <w:p>
      <w:pPr>
        <w:pStyle w:val="Normal"/>
        <w:ind w:firstLine="720"/>
        <w:jc w:val="both"/>
        <w:rPr/>
      </w:pPr>
      <w:r>
        <w:rPr>
          <w:b/>
          <w:sz w:val="40"/>
        </w:rPr>
        <w:t>Р</w:t>
      </w:r>
      <w:r>
        <w:rPr>
          <w:sz w:val="24"/>
        </w:rPr>
        <w:t>езкое подорожание водки не привело к замешательству ее потребителей и интересующихся. Исконно русский ее рецепт никогда не подводил любителей «зеленого змия». Самогоном в Саранске торгуют везде, где только можно, в практике услуги даже на дому. «В январе подскочившие цены на водку мгновенно утопили Мордовию в самогоне» «Но эти доходы доморощенных самоделов, утверждает «Вечерний Саранск» (23.02.2000 г.), просто ничто по сравнению с астрономической прибылью подпольных самоделов. Уже сегодня десятки тысяч жителей стали жертвами «отравы». Водочный бизнес контролируют криминальные бригады». Поэтому-то и разборчивые москвичи сегодня не одобряют некогда хваленую «меркушкинскую», предпочитая проверенный «Кристалл». Тем более, как сообщила  по РТР «Телепрограмма специального назначения»  30.03.2000 г., в Москве было арестовано 40 тысяч бутылок поддельной  мордовской водки (по документам ОАО «Мордовспирт») на сумму более полутора миллионов рублей.</w:t>
      </w:r>
    </w:p>
    <w:p>
      <w:pPr>
        <w:pStyle w:val="Normal"/>
        <w:ind w:firstLine="720"/>
        <w:jc w:val="both"/>
        <w:rPr/>
      </w:pPr>
      <w:r>
        <w:rPr>
          <w:b/>
          <w:sz w:val="40"/>
        </w:rPr>
        <w:t>И</w:t>
      </w:r>
      <w:r>
        <w:rPr>
          <w:sz w:val="24"/>
        </w:rPr>
        <w:t xml:space="preserve">з-за отсутствия работы и надлежащих социально-экономических условий для развития, а также реализации интеллектуального потенциала специалистов, приток жителей в Саранск незначителен и является в основном вынужденным за счет беженцев и переселенцев. В прошлом году, по данным миграционной службы, прибыло 3800 человек, а покинуло 5410, несмотря на дешевые (!) квартиры (чуть более ста тысяч рублей – однокомнатная квартира со всеми удобствами в центре столицы Мордовии). В целом </w:t>
      </w:r>
      <w:r>
        <w:rPr>
          <w:b/>
          <w:i/>
          <w:sz w:val="24"/>
        </w:rPr>
        <w:t xml:space="preserve">по республике складывается миграционная убыль, что является ярким индикатором, скрывающим истинную ситуацию в экономике и мордовском обществе. </w:t>
      </w:r>
      <w:r>
        <w:rPr>
          <w:sz w:val="24"/>
        </w:rPr>
        <w:t xml:space="preserve">Ведь, по большому счету, если люди не хотят жить или приезжать в эту местность, значит здесь не все в порядке. В большей мере это </w:t>
      </w:r>
      <w:r>
        <w:rPr>
          <w:i/>
          <w:sz w:val="24"/>
        </w:rPr>
        <w:t>молодежь</w:t>
      </w:r>
      <w:r>
        <w:rPr>
          <w:sz w:val="24"/>
        </w:rPr>
        <w:t xml:space="preserve">, </w:t>
      </w:r>
      <w:r>
        <w:rPr>
          <w:i/>
          <w:sz w:val="24"/>
        </w:rPr>
        <w:t>уезжающая куда угодно, но подальше от Мордовии</w:t>
      </w:r>
      <w:r>
        <w:rPr>
          <w:sz w:val="24"/>
        </w:rPr>
        <w:t xml:space="preserve">. В ее составе, также, и та ее часть, которая убегает от  криминала или беспредела.  Оставшееся же «будущее России», в том числе и с дипломами, чтобы хоть как-то выжить и прокормиться, </w:t>
      </w:r>
      <w:r>
        <w:rPr>
          <w:b/>
          <w:i/>
          <w:sz w:val="24"/>
        </w:rPr>
        <w:t>вынуждено   и выбирает</w:t>
      </w:r>
      <w:r>
        <w:rPr>
          <w:sz w:val="24"/>
        </w:rPr>
        <w:t xml:space="preserve"> сомнительную коммерцию</w:t>
      </w:r>
      <w:r>
        <w:rPr>
          <w:rStyle w:val="FootnoteCharacters"/>
          <w:rStyle w:val="FootnoteAnchor"/>
          <w:sz w:val="24"/>
        </w:rPr>
        <w:footnoteReference w:id="5"/>
      </w:r>
      <w:r>
        <w:rPr>
          <w:sz w:val="24"/>
        </w:rPr>
        <w:t xml:space="preserve">, что приводит к </w:t>
      </w:r>
      <w:r>
        <w:rPr>
          <w:i/>
          <w:sz w:val="24"/>
        </w:rPr>
        <w:t>деградации.</w:t>
      </w:r>
      <w:r>
        <w:rPr>
          <w:sz w:val="24"/>
        </w:rPr>
        <w:t xml:space="preserve"> А, на худой конец, в последствии – «легкая жизнь» или нищета. И удивляться здесь не приходится, если даже имеющие работу, разумеется, из большинства простых людей, получают зарплату, которой хватает в основном лишь на проезд к месту работы и обратно. В Саранске сегодня еще существуют оклады: ставка гардеробщицы составляет 110 руб. в месяц, санитарки – 120 руб., лифтера – 150 руб.(?!) и т.д. Поэтому, для меня, например, является обычным случайно услышанный в городском автобусе диалог молодых людей: «Ты, когда вернешь «олимпийку»? – Я ее вчера другу отдал «потаскать», у него тоже </w:t>
      </w:r>
      <w:r>
        <w:rPr>
          <w:i/>
          <w:sz w:val="24"/>
        </w:rPr>
        <w:t>нечего надеть</w:t>
      </w:r>
      <w:r>
        <w:rPr>
          <w:sz w:val="24"/>
        </w:rPr>
        <w:t>!» Только за 1999 год в службах занятости РМ зарегистрировано 2242 выпускника-безработных («Мордовия-7 дней» 26.07.2000 г.). Через десять-двадцать лет плоды этой деградации и криминализации дадут о себе знать своей масштабностью. Однако в регионе есть и устроенная молодежь, но  она представляет собой незначительную часть – выходцев из состоятельной прослойки, либо имеющих «каналы» к властной элите или, как здесь говорят, - «блат». А в целом мрачные перспективы ожидают  многочисленных выпускников студенческого Саранска уже этого года.</w:t>
      </w:r>
    </w:p>
    <w:p>
      <w:pPr>
        <w:pStyle w:val="Normal"/>
        <w:ind w:firstLine="720"/>
        <w:jc w:val="both"/>
        <w:rPr/>
      </w:pPr>
      <w:r>
        <w:rPr>
          <w:b/>
          <w:sz w:val="40"/>
        </w:rPr>
        <w:t>П</w:t>
      </w:r>
      <w:r>
        <w:rPr>
          <w:sz w:val="24"/>
        </w:rPr>
        <w:t xml:space="preserve">арадоксальной выглядит и другая ситуация. Если в партийно-советский период в Саранске активно шло строительство жилья, что являлось благом для народа, то сегодня резко возросло строительство разного рода роскошных особняков. По сравнению с сегодняшними дворцами власть имущих и новых русских, дача Сталина выглядит жалкой лачужкой. В при городе Саранска – с. Х.-Лопатино Лямбирского р. построен замок с черепичной крышей, аналог  которого, вряд ли, можно встретить в России. Всего лишь 1% жителей Мордовии имеют доходы, позволяющие купить квартиру. Вместе с тем, по сообщению «Известий Мордовии» (28.06.2000 г.) отмечается резкий спад жилищного строительства. Так, если в 1990 году введено в действие  жилых домов 471 тыс. кв. метров, то в 1998 году эта цифра составляет лишь 170 тыс. кв.м. Напротив, заметным явлением для горожан стало строительство фешенебельных зданий разного рода банков (?). Что, разве у простых людей появилось много денег и их некуда класть? Да и кому нужны  эти банки при реальной финансовой ситуации в республике и что они дают малообеспеченным, безработным и нищим? – Выходит, как в пословице: «У одних проблема – жемчуг мелкий, а у других – щи пустые». Если не будет взаимопонимания и общего благополучия, вряд ли, понадобятся простому народу и очередные запланированные роскошные постройки («Саранск в 3-ем тысячалетии», «Вечерний Саранск» 02.02.2000 г.), в том числе и подземный торговый центр.  Вряд ли, сегодня нужна ему и «лакировка» центра города и косметика его улиц. Ведь все прекрасно понимают, что  до цивилизации, увы, здесь тоже далеко. </w:t>
      </w:r>
    </w:p>
    <w:p>
      <w:pPr>
        <w:pStyle w:val="Normal"/>
        <w:ind w:firstLine="720"/>
        <w:jc w:val="both"/>
        <w:rPr>
          <w:sz w:val="24"/>
        </w:rPr>
      </w:pPr>
      <w:r>
        <w:rPr>
          <w:sz w:val="24"/>
        </w:rPr>
        <w:t>Увлекшись переселением в новые квартиры в престижных местах Саранска, властям некогда обращать внимание, например, на полчища бродячих собак, сбивающихся по ночам в стаи и представляющих угрозу населению. «Вечерний Саранск» (07.06.2000 г.) пишет: «Собаки ведут себя настолько агрессивно, что попросту набрасываются на припозднившихся прохожих».</w:t>
      </w:r>
    </w:p>
    <w:p>
      <w:pPr>
        <w:pStyle w:val="Normal"/>
        <w:ind w:firstLine="720"/>
        <w:jc w:val="both"/>
        <w:rPr>
          <w:sz w:val="24"/>
        </w:rPr>
      </w:pPr>
      <w:r>
        <w:rPr>
          <w:sz w:val="24"/>
        </w:rPr>
        <w:t xml:space="preserve"> </w:t>
      </w:r>
      <w:r>
        <w:rPr>
          <w:sz w:val="24"/>
        </w:rPr>
        <w:t>А цивилизация начинается прежде всего с культуры, благосостояния, уважения властей к своему народу. Может, поэтому некоторые жители покидают теперешний банковский город?  Может, поэтому некогда уехали отсюда: великий мордовский скульптор Степан Эрьзя, которого аргентинцы называют «своим»; заслуженный артист Мордовской АССР И. Мякишев; В. Солтаганов-теперешний директор федеральной службы налоговой полиции РФ и многие известные России выходцы из Мордовии, в разное время невостребованные ею.</w:t>
      </w:r>
    </w:p>
    <w:p>
      <w:pPr>
        <w:pStyle w:val="Normal"/>
        <w:ind w:firstLine="720"/>
        <w:jc w:val="both"/>
        <w:rPr/>
      </w:pPr>
      <w:r>
        <w:rPr>
          <w:b/>
          <w:sz w:val="40"/>
        </w:rPr>
        <w:t>Н</w:t>
      </w:r>
      <w:r>
        <w:rPr>
          <w:sz w:val="24"/>
        </w:rPr>
        <w:t xml:space="preserve">е менее парадоксальны и национальные проблемы  (языки; сохранение национального села; самосознание молодежи; церковь; национальная культура; СМИ, менталитет и др.). Независимо от того, что в Мордовии  проживает значительное число русских и татар, коренными ее представителями являются эрзяне и мокшане, не говоря о малой группе шокша. Казалось бы, национальная республика должна предоставлять приоритеты национальным проблемам, при этом, разумеется, не имеется в виду явный сепаратизм. Хотя, за последнее время здесь уже наблюдаются его тенденции. Однако сепаратистские настроения носят скорее завуалированный характер. Но все же </w:t>
      </w:r>
      <w:r>
        <w:rPr>
          <w:b/>
          <w:i/>
          <w:sz w:val="24"/>
        </w:rPr>
        <w:t xml:space="preserve">достаточно заметным становится влияние мокшанизма, </w:t>
      </w:r>
      <w:r>
        <w:rPr>
          <w:sz w:val="24"/>
        </w:rPr>
        <w:t xml:space="preserve">постепенно превращаясь в особенность республики. Это направление может актуализироваться в предвыборный период Главы республики. </w:t>
      </w:r>
    </w:p>
    <w:p>
      <w:pPr>
        <w:pStyle w:val="Normal"/>
        <w:ind w:firstLine="720"/>
        <w:jc w:val="both"/>
        <w:rPr/>
      </w:pPr>
      <w:r>
        <w:rPr>
          <w:sz w:val="24"/>
        </w:rPr>
        <w:t xml:space="preserve"> </w:t>
      </w:r>
      <w:r>
        <w:rPr>
          <w:sz w:val="24"/>
        </w:rPr>
        <w:t>Не успевает ли руководство республики за ростом национального самосознания мордовского народа или просто не хочет или не умеет  сбалансировать свою национальную политику? И нужна ли она ему? Об этих проблемах идет многолетний разговор в национальных периодических изданиях: «Эрзянь правда», «Мокшень правда» и других. Но, по мнению некоторых мордовских ученых, единственно авторитетным местным изданием, защищающим национальные интересы и объективно освещающим реальные процессы, происходящие в Мордовии, является газета «Эрзянь мастор» (на русском языке). Газета считает, что «республика не выполняет свои функции» (22.02.2000 г.), которые не изменяются при реорганизации структуры госаппарата.</w:t>
      </w:r>
      <w:r>
        <w:rPr>
          <w:i/>
          <w:sz w:val="24"/>
        </w:rPr>
        <w:t xml:space="preserve"> </w:t>
      </w:r>
      <w:r>
        <w:rPr>
          <w:sz w:val="24"/>
        </w:rPr>
        <w:t xml:space="preserve">В Госсобрание РМ – представительство коренных эрзян и мокшан, вошло всего лишь 11 эрзя и 17 мокша из 75 депутатов, представляющих собой роль «фасадных мордовских депутатов». </w:t>
      </w:r>
    </w:p>
    <w:p>
      <w:pPr>
        <w:pStyle w:val="Normal"/>
        <w:ind w:firstLine="720"/>
        <w:jc w:val="both"/>
        <w:rPr/>
      </w:pPr>
      <w:r>
        <w:rPr>
          <w:b/>
          <w:sz w:val="40"/>
        </w:rPr>
        <w:t>Е</w:t>
      </w:r>
      <w:r>
        <w:rPr>
          <w:sz w:val="24"/>
        </w:rPr>
        <w:t xml:space="preserve">сли все СМИ Мордовии на своих страницах осветили 70-летний юбилей республики как ее успех и говорили о достижениях, на страницах «Столицы», к примеру, чиновники до того нахвалили самих себя (особенно в области экономики), что получилось как в известном мультфильме «Как мужик корову продавал»: «Зачем же продам я буренку свою, такая скотина нужна самому». «Эрзянь мастор» (11.01.2000 г.) </w:t>
      </w:r>
      <w:r>
        <w:rPr>
          <w:i/>
          <w:sz w:val="24"/>
        </w:rPr>
        <w:t>юбилей</w:t>
      </w:r>
      <w:r>
        <w:rPr>
          <w:sz w:val="24"/>
        </w:rPr>
        <w:t xml:space="preserve"> «отметила» как </w:t>
      </w:r>
      <w:r>
        <w:rPr>
          <w:i/>
          <w:sz w:val="24"/>
        </w:rPr>
        <w:t>«праздник со слезами на глазах»</w:t>
      </w:r>
      <w:r>
        <w:rPr>
          <w:sz w:val="24"/>
        </w:rPr>
        <w:t xml:space="preserve">, называя местную власть – «декоративно-поводковой». </w:t>
      </w:r>
    </w:p>
    <w:p>
      <w:pPr>
        <w:pStyle w:val="Normal"/>
        <w:ind w:firstLine="720"/>
        <w:jc w:val="both"/>
        <w:rPr/>
      </w:pPr>
      <w:r>
        <w:rPr>
          <w:sz w:val="24"/>
        </w:rPr>
        <w:t xml:space="preserve">Не отличилась застенчивостью в характеристиках «достижений» Мордовии и «Наша правда», кстати, изъятая из читального зала центральной республиканской библиотеки им А.С. Пушкина на период предвыборных кампаний. В унисон с «Эрзянь мастор» она опубликовала к юбилею всего лишь некоторые цифры: </w:t>
      </w:r>
      <w:r>
        <w:rPr>
          <w:i/>
          <w:sz w:val="24"/>
        </w:rPr>
        <w:t>«70 лет Мордовской Автономии: от расцвета к упадку» (18.01.2000 г.):</w:t>
      </w:r>
    </w:p>
    <w:p>
      <w:pPr>
        <w:pStyle w:val="Normal"/>
        <w:ind w:firstLine="720"/>
        <w:jc w:val="both"/>
        <w:rPr>
          <w:i/>
          <w:i/>
          <w:sz w:val="24"/>
        </w:rPr>
      </w:pPr>
      <w:r>
        <w:rPr>
          <w:i/>
          <w:sz w:val="24"/>
        </w:rPr>
      </w:r>
    </w:p>
    <w:p>
      <w:pPr>
        <w:pStyle w:val="Heading2"/>
        <w:ind w:left="720" w:firstLine="720"/>
        <w:rPr/>
      </w:pPr>
      <w:r>
        <w:rPr/>
        <w:t>Наименование продукции</w:t>
        <w:tab/>
        <w:tab/>
        <w:tab/>
        <w:t>1990 г.</w:t>
        <w:tab/>
        <w:tab/>
        <w:t>1995 г.</w:t>
        <w:tab/>
        <w:tab/>
        <w:t xml:space="preserve">1998 г. </w:t>
      </w:r>
    </w:p>
    <w:p>
      <w:pPr>
        <w:pStyle w:val="Normal"/>
        <w:ind w:left="1440" w:hanging="0"/>
        <w:jc w:val="both"/>
        <w:rPr>
          <w:sz w:val="24"/>
        </w:rPr>
      </w:pPr>
      <w:r>
        <w:rPr>
          <w:sz w:val="24"/>
        </w:rPr>
        <w:t>Электроэнергия, млн. квт/час</w:t>
        <w:tab/>
        <w:tab/>
        <w:t>1434</w:t>
        <w:tab/>
        <w:tab/>
        <w:t>1067</w:t>
        <w:tab/>
        <w:tab/>
        <w:t>1079</w:t>
      </w:r>
    </w:p>
    <w:p>
      <w:pPr>
        <w:pStyle w:val="Normal"/>
        <w:ind w:left="1440" w:hanging="0"/>
        <w:jc w:val="both"/>
        <w:rPr>
          <w:sz w:val="24"/>
        </w:rPr>
      </w:pPr>
      <w:r>
        <w:rPr>
          <w:sz w:val="24"/>
        </w:rPr>
        <w:t>Электролампы осветит., млн. шт.</w:t>
        <w:tab/>
        <w:tab/>
        <w:t>429,9</w:t>
        <w:tab/>
        <w:tab/>
        <w:t>293,4</w:t>
        <w:tab/>
        <w:tab/>
        <w:t>272,1</w:t>
      </w:r>
    </w:p>
    <w:p>
      <w:pPr>
        <w:pStyle w:val="Normal"/>
        <w:ind w:left="1440" w:hanging="0"/>
        <w:jc w:val="both"/>
        <w:rPr>
          <w:sz w:val="24"/>
        </w:rPr>
      </w:pPr>
      <w:r>
        <w:rPr>
          <w:sz w:val="24"/>
        </w:rPr>
        <w:t>Экскаваторы, шт.</w:t>
        <w:tab/>
        <w:tab/>
        <w:tab/>
        <w:tab/>
        <w:t>7600</w:t>
        <w:tab/>
        <w:tab/>
        <w:t>1183</w:t>
        <w:tab/>
        <w:tab/>
        <w:t>632</w:t>
      </w:r>
    </w:p>
    <w:p>
      <w:pPr>
        <w:pStyle w:val="Normal"/>
        <w:ind w:left="1440" w:hanging="0"/>
        <w:jc w:val="both"/>
        <w:rPr>
          <w:sz w:val="24"/>
        </w:rPr>
      </w:pPr>
      <w:r>
        <w:rPr>
          <w:sz w:val="24"/>
        </w:rPr>
        <w:t>Пиломатериалы, тыс. куб.м.</w:t>
        <w:tab/>
        <w:tab/>
        <w:t>201</w:t>
        <w:tab/>
        <w:tab/>
        <w:t>82</w:t>
        <w:tab/>
        <w:tab/>
        <w:t>26,9</w:t>
      </w:r>
    </w:p>
    <w:p>
      <w:pPr>
        <w:pStyle w:val="Normal"/>
        <w:ind w:left="1440" w:hanging="0"/>
        <w:jc w:val="both"/>
        <w:rPr>
          <w:sz w:val="24"/>
        </w:rPr>
      </w:pPr>
      <w:r>
        <w:rPr>
          <w:sz w:val="24"/>
        </w:rPr>
        <w:t>Шифер асбоцементн., млн.усл.пл.</w:t>
        <w:tab/>
        <w:tab/>
        <w:t>254</w:t>
        <w:tab/>
        <w:tab/>
        <w:t>51,4</w:t>
        <w:tab/>
        <w:tab/>
        <w:t>77,3</w:t>
      </w:r>
    </w:p>
    <w:p>
      <w:pPr>
        <w:pStyle w:val="Normal"/>
        <w:ind w:left="1440" w:hanging="0"/>
        <w:jc w:val="both"/>
        <w:rPr>
          <w:sz w:val="24"/>
        </w:rPr>
      </w:pPr>
      <w:r>
        <w:rPr>
          <w:sz w:val="24"/>
        </w:rPr>
        <w:t>Тракторные прицепы, тыс. шт.</w:t>
        <w:tab/>
        <w:tab/>
        <w:t>15,5</w:t>
        <w:tab/>
        <w:tab/>
        <w:t>0,6</w:t>
        <w:tab/>
        <w:tab/>
        <w:t>0,3</w:t>
      </w:r>
    </w:p>
    <w:p>
      <w:pPr>
        <w:pStyle w:val="Normal"/>
        <w:ind w:left="1440" w:hanging="0"/>
        <w:jc w:val="both"/>
        <w:rPr>
          <w:sz w:val="24"/>
        </w:rPr>
      </w:pPr>
      <w:r>
        <w:rPr>
          <w:sz w:val="24"/>
        </w:rPr>
        <w:t>Кирпич строит, млн. шт. усл. кир.</w:t>
        <w:tab/>
        <w:tab/>
        <w:t>2213</w:t>
        <w:tab/>
        <w:tab/>
        <w:t>664</w:t>
        <w:tab/>
        <w:tab/>
        <w:t>73,9</w:t>
      </w:r>
    </w:p>
    <w:p>
      <w:pPr>
        <w:pStyle w:val="Normal"/>
        <w:ind w:left="1440" w:hanging="0"/>
        <w:jc w:val="both"/>
        <w:rPr>
          <w:sz w:val="24"/>
        </w:rPr>
      </w:pPr>
      <w:r>
        <w:rPr>
          <w:sz w:val="24"/>
        </w:rPr>
        <w:t>Ткани шерстяные, тыс.м.</w:t>
        <w:tab/>
        <w:tab/>
        <w:tab/>
        <w:t>1408</w:t>
        <w:tab/>
        <w:tab/>
        <w:t>35</w:t>
        <w:tab/>
        <w:tab/>
        <w:t>19</w:t>
      </w:r>
    </w:p>
    <w:p>
      <w:pPr>
        <w:pStyle w:val="Normal"/>
        <w:ind w:left="1440" w:hanging="0"/>
        <w:jc w:val="both"/>
        <w:rPr>
          <w:sz w:val="24"/>
        </w:rPr>
      </w:pPr>
      <w:r>
        <w:rPr>
          <w:sz w:val="24"/>
        </w:rPr>
        <w:t>Масло животное, тыс.тонн</w:t>
        <w:tab/>
        <w:tab/>
        <w:tab/>
        <w:t>95,2</w:t>
        <w:tab/>
        <w:tab/>
        <w:t>20,1</w:t>
        <w:tab/>
        <w:tab/>
        <w:t>4,8</w:t>
      </w:r>
    </w:p>
    <w:p>
      <w:pPr>
        <w:pStyle w:val="Normal"/>
        <w:ind w:left="1440" w:hanging="0"/>
        <w:jc w:val="both"/>
        <w:rPr>
          <w:sz w:val="24"/>
        </w:rPr>
      </w:pPr>
      <w:r>
        <w:rPr>
          <w:sz w:val="24"/>
        </w:rPr>
        <w:t>Консервы, млн. усл. банок</w:t>
        <w:tab/>
        <w:tab/>
        <w:tab/>
        <w:t>46,2</w:t>
        <w:tab/>
        <w:tab/>
        <w:t>29,8</w:t>
        <w:tab/>
        <w:tab/>
        <w:t>13,3</w:t>
      </w:r>
    </w:p>
    <w:p>
      <w:pPr>
        <w:pStyle w:val="Normal"/>
        <w:jc w:val="both"/>
        <w:rPr>
          <w:sz w:val="24"/>
        </w:rPr>
      </w:pPr>
      <w:r>
        <w:rPr>
          <w:sz w:val="24"/>
        </w:rPr>
        <w:tab/>
      </w:r>
    </w:p>
    <w:p>
      <w:pPr>
        <w:pStyle w:val="Normal"/>
        <w:ind w:firstLine="720"/>
        <w:jc w:val="both"/>
        <w:rPr/>
      </w:pPr>
      <w:r>
        <w:rPr>
          <w:b/>
          <w:sz w:val="40"/>
        </w:rPr>
        <w:t>Н</w:t>
      </w:r>
      <w:r>
        <w:rPr>
          <w:sz w:val="24"/>
        </w:rPr>
        <w:t xml:space="preserve">е могут не вызывать недоумения у жителей правительственные награды отдельных руководителей социальной сферы республики, врученные, по  мнению простых людей, за суету и многочисленность коллективов, по которым они же оценивают эффективность своей работы. Так, в Пролетарском муниципальном отделе социальной защиты населения г. Саранска </w:t>
      </w:r>
      <w:r>
        <w:rPr>
          <w:i/>
          <w:sz w:val="24"/>
        </w:rPr>
        <w:t xml:space="preserve">для пенсионеров и инвалидов не действует ряд законодательных и нормативно-правовых актов. </w:t>
      </w:r>
      <w:r>
        <w:rPr>
          <w:sz w:val="24"/>
        </w:rPr>
        <w:t xml:space="preserve">Среди них: Указ Президента РФ «О повышении компенсационных выплат малообеспеченным категориям инвалидов»; Постановление Правительства РФ «О назначении и выплате отдельным категориям инвалидов из числа ветеранов денежных компенсационных расходов на санаторно-курортное лечение»; Постановление Правительства РФ «О порядке учета доходов и расчета среднедушевого дохода малоимущих семей и малоимущих одиноко проживающих граждан для предоставления государственной социальной помощи»; Федеральный Закон «О порядке социальной помощи» и другие. Причина одна и та же  – </w:t>
      </w:r>
      <w:r>
        <w:rPr>
          <w:i/>
          <w:sz w:val="24"/>
        </w:rPr>
        <w:t xml:space="preserve">отсутствие финансирования </w:t>
      </w:r>
      <w:r>
        <w:rPr>
          <w:sz w:val="24"/>
        </w:rPr>
        <w:t>(хорошее прикрытие)</w:t>
      </w:r>
      <w:r>
        <w:rPr>
          <w:i/>
          <w:sz w:val="24"/>
        </w:rPr>
        <w:t xml:space="preserve">. </w:t>
      </w:r>
      <w:r>
        <w:rPr>
          <w:sz w:val="24"/>
        </w:rPr>
        <w:t>Многие инвалиды войны ждут выделения санаторно-курортных путевок с 1994 года, не получив даже компенсации. Правда, в этом году отделом подготовлен список щедрых компенсационных выплат на дорогостоящие путевки: 1994–95 гг. – 235 руб., 1996-97 гг. – 336 руб. 76 коп., 1998-99 гг. – аж 433 руб.72 коп.</w:t>
      </w:r>
    </w:p>
    <w:p>
      <w:pPr>
        <w:pStyle w:val="Normal"/>
        <w:ind w:firstLine="720"/>
        <w:jc w:val="both"/>
        <w:rPr>
          <w:sz w:val="24"/>
        </w:rPr>
      </w:pPr>
      <w:r>
        <w:rPr>
          <w:sz w:val="24"/>
        </w:rPr>
        <w:t xml:space="preserve">В течение более двух лет всевозрастающий аппарат соцзащитников по той же причине держит республику без оплаты детских пособий. Защитники обездоленных и малоимущих, в надежде на улучшение, приняли решение поделить их на категории нищеты: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Но местная бюрократия и здесь не может обойтись без применения, так нравящейся, власти. Принцип элементарный: “Если ты не знаком, либо не угоден лично инспектору, или за тебя никто не ходатайствовал – не подходи!” Безрезультатными оказались неоднократные обращения в разные инстанции жительниц Саранска О. Вашуркиной, В. Солдатовой, Т. Моцной и других.</w:t>
      </w:r>
    </w:p>
    <w:p>
      <w:pPr>
        <w:pStyle w:val="Normal"/>
        <w:ind w:firstLine="720"/>
        <w:jc w:val="both"/>
        <w:rPr>
          <w:sz w:val="24"/>
        </w:rPr>
      </w:pPr>
      <w:r>
        <w:rPr>
          <w:sz w:val="24"/>
        </w:rPr>
        <w:t xml:space="preserve">Могут быть вопросы и к качеству образования. Сомнительно, что уровень знаний выпускников и возросшее количество золотых медалистов - с 50 человек в год по республике в партийно-советский период сегодня увеличилось во много раз - находятся в прямой зависимости? </w:t>
      </w:r>
    </w:p>
    <w:p>
      <w:pPr>
        <w:pStyle w:val="Normal"/>
        <w:jc w:val="both"/>
        <w:rPr>
          <w:sz w:val="24"/>
        </w:rPr>
      </w:pPr>
      <w:r>
        <w:rPr>
          <w:sz w:val="24"/>
        </w:rPr>
        <w:tab/>
        <w:t>По сообщению «Известий Мордовии» (17.05.2000 г.) «Пилигримы в страну чистогана?» в школах продолжаются поборы с родителей учащихся. Несмотря на увеличение размеров отчислений на школьные расходы, нарастает и глухое возмущение родителей, окончательно утративших веру в постулат бесплатного школьного образования.</w:t>
      </w:r>
    </w:p>
    <w:p>
      <w:pPr>
        <w:pStyle w:val="Normal"/>
        <w:ind w:firstLine="720"/>
        <w:jc w:val="both"/>
        <w:rPr>
          <w:sz w:val="24"/>
        </w:rPr>
      </w:pPr>
      <w:r>
        <w:rPr>
          <w:sz w:val="24"/>
        </w:rPr>
        <w:t xml:space="preserve">Смертность в Мордовии превышает рождаемость. Но и это не является сенсацией для такого малочисленного региона. «Апокалипсисом республиканского масштаба» назвала эту ситуацию газета «МК в Саранске» (24.02.2000 г.): «Мордовия продолжает вымирать». Только за 1999 год население лишь г. Саранска уменьшилось на 8 тысяч человек от общего числа проживающих в республике на 01.01.2000 – 929 тыс. чел. «МК в Саранске» 06.07.2000 сообщает, что Мордовия входит в первую группу регионов с наихудшими показателями индекса здоровья населения (35%). Жители Саранска имеют целый букет болезней. На 20% территории города и подчиненных ему населенных пунктах почвы загрязнены радиоактивным цезием-137. </w:t>
      </w:r>
    </w:p>
    <w:p>
      <w:pPr>
        <w:pStyle w:val="Normal"/>
        <w:ind w:firstLine="720"/>
        <w:jc w:val="both"/>
        <w:rPr/>
      </w:pPr>
      <w:r>
        <w:rPr>
          <w:b/>
          <w:sz w:val="40"/>
        </w:rPr>
        <w:t>З</w:t>
      </w:r>
      <w:r>
        <w:rPr>
          <w:sz w:val="24"/>
        </w:rPr>
        <w:t xml:space="preserve">авершая контент-анализ публикаций центральных и местных средств массовой информации </w:t>
      </w:r>
      <w:r>
        <w:rPr>
          <w:i/>
          <w:sz w:val="24"/>
        </w:rPr>
        <w:t xml:space="preserve">(более 1000 экз.), </w:t>
      </w:r>
      <w:r>
        <w:rPr>
          <w:sz w:val="24"/>
        </w:rPr>
        <w:t xml:space="preserve">прежде всего официальных и самых уважаемых населением, о социально-экономическом положении в Мордовии, а также изучив настроения и взгляды населения, существующие реалии, официальные и другие источники следует отметить, что лейтмотивом прессы является бенефис Н. Меркушкина на фоне его любимой песни </w:t>
      </w:r>
      <w:r>
        <w:rPr>
          <w:b/>
          <w:i/>
          <w:sz w:val="24"/>
        </w:rPr>
        <w:t>«Ах, как хорошо у нас в Мордовии».</w:t>
      </w:r>
      <w:r>
        <w:rPr>
          <w:sz w:val="24"/>
        </w:rPr>
        <w:t xml:space="preserve"> От демократии (и под ее видом), в чрезмерно размножившейся местной прессе, остается все меньше следов, не говоря о Мордовском телевидении и радио, яром стороннике и преданном защитнике - рупоре региональной власти. О чем призналась «МК в Саранске» 23.03.2000 г. «Меркушкин и выборы»: «Электорат готовят соответствующим образом, поскольку большинство СМИ подконтрольны Белому Дому</w:t>
      </w:r>
      <w:r>
        <w:rPr>
          <w:rStyle w:val="FootnoteCharacters"/>
          <w:rStyle w:val="FootnoteAnchor"/>
          <w:sz w:val="24"/>
        </w:rPr>
        <w:footnoteReference w:id="6"/>
      </w:r>
      <w:r>
        <w:rPr>
          <w:sz w:val="24"/>
        </w:rPr>
        <w:t>». А редакторов газет всегда можно «приучить» к иному мнению, т.к. они избираются не населением. Хотя хорошо известно, что истинные достоинства СМИ состоят в объективности (независимости) их взгляда, позиции, анализа и оценки.</w:t>
      </w:r>
    </w:p>
    <w:p>
      <w:pPr>
        <w:pStyle w:val="Normal"/>
        <w:jc w:val="both"/>
        <w:rPr/>
      </w:pPr>
      <w:r>
        <w:rPr>
          <w:sz w:val="24"/>
        </w:rPr>
        <w:tab/>
        <w:t xml:space="preserve">Однако, по большому счету, мнения отдельных республиканских средств массовой информации зачастую совпадают с настроениями и взглядами жителей Мордовии и реальной действительностью. Складывается впечатление, что </w:t>
      </w:r>
      <w:r>
        <w:rPr>
          <w:b/>
          <w:i/>
          <w:sz w:val="24"/>
        </w:rPr>
        <w:t>простой трудовой народ, малообеспеченные, безработные, живущие за чертой бедности, которых большинство – не являются главной проблемой для власти.</w:t>
      </w:r>
      <w:r>
        <w:rPr>
          <w:sz w:val="24"/>
        </w:rPr>
        <w:t xml:space="preserve"> Во всяком случае, не видно, что ее цель – благосостояние людей. Выходит, она создана для себя и управляет сама собой.  По мнению той же «Эрзянь мастор» и законы под себя готовит. </w:t>
      </w:r>
      <w:r>
        <w:rPr>
          <w:b/>
          <w:i/>
          <w:sz w:val="24"/>
        </w:rPr>
        <w:t>Национальные же кадры – ширма власти</w:t>
      </w:r>
      <w:r>
        <w:rPr>
          <w:sz w:val="24"/>
        </w:rPr>
        <w:t xml:space="preserve"> в условиях ее «маневрово-декоративной» политики. К лицу ли трудолюбивому и мирному  мордовскому народу считаться «этнографическим заповедником»?</w:t>
      </w:r>
    </w:p>
    <w:p>
      <w:pPr>
        <w:pStyle w:val="Normal"/>
        <w:jc w:val="both"/>
        <w:rPr>
          <w:sz w:val="24"/>
        </w:rPr>
      </w:pPr>
      <w:r>
        <w:rPr>
          <w:sz w:val="24"/>
        </w:rPr>
      </w:r>
    </w:p>
    <w:p>
      <w:pPr>
        <w:pStyle w:val="Normal"/>
        <w:jc w:val="center"/>
        <w:rPr>
          <w:b/>
          <w:b/>
          <w:sz w:val="24"/>
        </w:rPr>
      </w:pPr>
      <w:r>
        <w:rPr>
          <w:b/>
          <w:sz w:val="24"/>
        </w:rPr>
        <w:t>МОРДОВСКИЙ ФЕНОМЕН?</w:t>
      </w:r>
    </w:p>
    <w:p>
      <w:pPr>
        <w:pStyle w:val="Normal"/>
        <w:jc w:val="both"/>
        <w:rPr>
          <w:b/>
          <w:b/>
          <w:sz w:val="24"/>
        </w:rPr>
      </w:pPr>
      <w:r>
        <w:rPr>
          <w:b/>
          <w:sz w:val="24"/>
        </w:rPr>
      </w:r>
    </w:p>
    <w:p>
      <w:pPr>
        <w:pStyle w:val="TextBody"/>
        <w:widowControl/>
        <w:rPr/>
      </w:pPr>
      <w:r>
        <w:rPr>
          <w:sz w:val="24"/>
        </w:rPr>
        <w:tab/>
      </w:r>
      <w:r>
        <w:rPr>
          <w:b/>
          <w:sz w:val="40"/>
        </w:rPr>
        <w:t>С</w:t>
      </w:r>
      <w:r>
        <w:rPr>
          <w:sz w:val="24"/>
        </w:rPr>
        <w:t xml:space="preserve">огревает душу местному руководству лишь то, что тяжела экономика не только здесь и, по большому счету, может быть, не от субъектов РФ все зависит. Сегодня сложные процессы происходят и в других регионах России. Однако, </w:t>
      </w:r>
      <w:r>
        <w:rPr>
          <w:b/>
          <w:i/>
          <w:sz w:val="24"/>
        </w:rPr>
        <w:t>проблема в том, кто и как в самой глубинке влияет на эти процессы.</w:t>
      </w:r>
      <w:r>
        <w:rPr>
          <w:i/>
          <w:sz w:val="24"/>
        </w:rPr>
        <w:t xml:space="preserve"> </w:t>
      </w:r>
      <w:r>
        <w:rPr>
          <w:sz w:val="24"/>
        </w:rPr>
        <w:t>Можно, например, бездействовать, постоянно «кивая на Петра», можно закрывать людям рты и на  этой благодатной почве нахваливать себя, можно… Хотя управлять в ущерб государству  вовсе не означает – быть плохим организатором. Меркушкин – опытный организатор, знающий нужды села, прошел классическую школу воспитания и лично немало полезного сделал для республики.</w:t>
      </w:r>
    </w:p>
    <w:p>
      <w:pPr>
        <w:pStyle w:val="TextBody"/>
        <w:widowControl/>
        <w:rPr>
          <w:sz w:val="24"/>
        </w:rPr>
      </w:pPr>
      <w:r>
        <w:rPr>
          <w:sz w:val="24"/>
        </w:rPr>
        <w:tab/>
        <w:t xml:space="preserve">Разумеется, похвально, когда в очередном номере любой мордовской газеты Глава республики лично  «зажигает очередной газовый факел» в очередном селе.  Но много ли для этого нужно твердости и мужества? Ведь, это не столько похвала, сколько обязанность властей и итоги многолетней работы предшественников. Дело в том, что как бы не пришлось тушить эти факелы в скором времени, ведь мордовская деревня сегодня в катастрофическом положении. </w:t>
      </w:r>
    </w:p>
    <w:p>
      <w:pPr>
        <w:pStyle w:val="TextBody"/>
        <w:widowControl/>
        <w:rPr>
          <w:sz w:val="24"/>
        </w:rPr>
      </w:pPr>
      <w:r>
        <w:rPr>
          <w:sz w:val="24"/>
        </w:rPr>
        <w:tab/>
        <w:t xml:space="preserve">Разумеется, похвально, когда всевидящий Глава пытается наводить порядок. В своем очередном  «Послании к народу», (в котором, кстати, по мнению «Нашей правды», он его и «послал»), Хозяин объявляет очередную борьбу со своим же закононепослушным народом: («Тунеядцев и разгильдяев не потерпим» («Столица», 27.01.2000), «Борьба с жуликами продолжается» («Вечерний Саранск», 26.01.2000). Но родились ли они таковыми? С кого спросить за отсутствие элементарной культуры в Мордовии, в том числе и духовной? За царящий там криминальный беспредел. </w:t>
      </w:r>
    </w:p>
    <w:p>
      <w:pPr>
        <w:pStyle w:val="TextBody"/>
        <w:widowControl/>
        <w:ind w:firstLine="720"/>
        <w:rPr/>
      </w:pPr>
      <w:r>
        <w:rPr>
          <w:sz w:val="24"/>
        </w:rPr>
        <w:t xml:space="preserve"> </w:t>
      </w:r>
      <w:r>
        <w:rPr>
          <w:sz w:val="24"/>
        </w:rPr>
        <w:t xml:space="preserve">Об особой жестокости, дерзости и дикости представителей мордовской братвы неоднократно повествовалось в </w:t>
      </w:r>
      <w:r>
        <w:rPr>
          <w:i/>
          <w:sz w:val="24"/>
        </w:rPr>
        <w:t xml:space="preserve">«Московском  комсомольце», «Аргументах и фактах», «Дежурной части» (РТР) </w:t>
      </w:r>
      <w:r>
        <w:rPr>
          <w:sz w:val="24"/>
        </w:rPr>
        <w:t xml:space="preserve">и др. Не потому ли  Саранск </w:t>
      </w:r>
      <w:r>
        <w:rPr>
          <w:i/>
          <w:sz w:val="24"/>
        </w:rPr>
        <w:t>(«столица света и стабильности»)</w:t>
      </w:r>
      <w:r>
        <w:rPr>
          <w:sz w:val="24"/>
        </w:rPr>
        <w:t xml:space="preserve">  получил  твердо устоявшуюся оценку, бытующую далеко за его пределами: </w:t>
      </w:r>
      <w:r>
        <w:rPr>
          <w:b/>
          <w:i/>
          <w:sz w:val="24"/>
        </w:rPr>
        <w:t xml:space="preserve">«город «крыш» и «кидал», где много пьют, а, «обкурившись» делают пальцы «вилкой» и кричат, что разберутся…» </w:t>
      </w:r>
      <w:r>
        <w:rPr>
          <w:sz w:val="24"/>
        </w:rPr>
        <w:t xml:space="preserve">А некоторые, доведенные до отчаяния малообеспеченные жители республики, к примеру, рабочий из г. Саранска В. Еремин, называют ее </w:t>
      </w:r>
      <w:r>
        <w:rPr>
          <w:b/>
          <w:i/>
          <w:sz w:val="24"/>
        </w:rPr>
        <w:t>«гиблым местом».</w:t>
      </w:r>
      <w:r>
        <w:rPr>
          <w:sz w:val="24"/>
        </w:rPr>
        <w:t xml:space="preserve">  То, что для других цивилизованных столичных городов давно уже считается нормой – в Мордовской столице для многих ее жителей представляется либо дикостью, либо вариантом извращенной адаптации чужого. В свое время А. Собчак, гостивший в Саранске, добавил к тому же: «Мордовии мешает провинциальная кондовость</w:t>
      </w:r>
      <w:r>
        <w:rPr>
          <w:i/>
          <w:sz w:val="24"/>
        </w:rPr>
        <w:t xml:space="preserve">». </w:t>
      </w:r>
      <w:r>
        <w:rPr>
          <w:b/>
          <w:i/>
          <w:sz w:val="24"/>
        </w:rPr>
        <w:t>Степень культуры и образованности здесь - вовсе не главное.</w:t>
      </w:r>
      <w:r>
        <w:rPr>
          <w:i/>
          <w:sz w:val="24"/>
        </w:rPr>
        <w:t xml:space="preserve"> </w:t>
      </w:r>
      <w:r>
        <w:rPr>
          <w:sz w:val="24"/>
        </w:rPr>
        <w:t xml:space="preserve">«Встречать по одежке, а провожать по уму» – неуместно. Каждая мать, выбиваясь из сил, старается нацепить на свое чадо золотые украшения и иные модные здесь вещи, якобы не казаться хуже других, а иначе </w:t>
      </w:r>
      <w:r>
        <w:rPr>
          <w:i/>
          <w:sz w:val="24"/>
        </w:rPr>
        <w:t xml:space="preserve">в миру </w:t>
      </w:r>
      <w:r>
        <w:rPr>
          <w:sz w:val="24"/>
        </w:rPr>
        <w:t xml:space="preserve">не воспримут или  не правильно поймут. Даже сколько-нибудь приодетый подросток, находясь на улице, делает брезгливое выражение лица, считая себя непревзойденной личностью и выдавая это за норму поведения.  А в целом,  </w:t>
      </w:r>
      <w:r>
        <w:rPr>
          <w:i/>
          <w:sz w:val="24"/>
        </w:rPr>
        <w:t>происходящие там процессы напоминают беседу Иисуса Христа со своим зеркальным отражением – Антихристом».</w:t>
      </w:r>
    </w:p>
    <w:p>
      <w:pPr>
        <w:pStyle w:val="Normal"/>
        <w:ind w:firstLine="720"/>
        <w:jc w:val="both"/>
        <w:rPr/>
      </w:pPr>
      <w:r>
        <w:rPr>
          <w:sz w:val="24"/>
        </w:rPr>
        <w:t xml:space="preserve">Совершенно очевидно, что явления и события, происходящие в Мордовии и информация о них затрагивают жизнь простых людей. И хотя эти люди и возмущаются, все-равно, напоминают зомби или  утративших веру в добро и  справедливость. И все, что они делают – от безысходности. Ведь давно уже  не упоминаются простые, согревающие душу, слова: Родина, патриотизм, правда, совесть, сознательность. А вместо них только и слышно: мафия, сделка, беспредел, протекция, наркотики. Испытания безработицей и голодом, потерей работы или сокращением зарплаты, боязнью за судьбы своих детей – что может быть хуже? Поэтому и не могут говорить «вслух» о своих убеждениях, что выгодно для власти, ведь </w:t>
      </w:r>
      <w:r>
        <w:rPr>
          <w:b/>
          <w:i/>
          <w:sz w:val="24"/>
        </w:rPr>
        <w:t>любой человек, имеющий свои убеждения может рассматриваться здесь как угроза для общественного порядка.</w:t>
      </w:r>
      <w:r>
        <w:rPr>
          <w:sz w:val="24"/>
        </w:rPr>
        <w:t xml:space="preserve"> Но нормально ли, когда люди находятся в унизительном положении? И, наоборот, зачем роптать и негодовать, ведь сами выбирали местную власть? Ту, какую хотели! А, может, просто люди устали быть людьми. Или забыли, что значит быть ими...</w:t>
      </w:r>
    </w:p>
    <w:p>
      <w:pPr>
        <w:pStyle w:val="Normal"/>
        <w:ind w:firstLine="720"/>
        <w:jc w:val="both"/>
        <w:rPr/>
      </w:pPr>
      <w:r>
        <w:rPr>
          <w:b/>
          <w:sz w:val="40"/>
        </w:rPr>
        <w:t>Н</w:t>
      </w:r>
      <w:r>
        <w:rPr>
          <w:sz w:val="24"/>
        </w:rPr>
        <w:t xml:space="preserve">е лучше и самому главному,  на сегодняшний день, человеку Мордовии. Николай Иванович в раздумьях: как поправить кризис в социально-экономическом положении вверенных ему людей и заслужить их доверие, ведь не за горами и </w:t>
      </w:r>
      <w:r>
        <w:rPr>
          <w:i/>
          <w:sz w:val="24"/>
        </w:rPr>
        <w:t>Его</w:t>
      </w:r>
      <w:r>
        <w:rPr>
          <w:sz w:val="24"/>
        </w:rPr>
        <w:t xml:space="preserve"> выборы. Но не о способности ли, профессионализме и компетентности  кадров регионального управления надо думать прежде всего? Что же предпринимает Глава или не предпринимает ничего? Знает ли он, что делать дальше или эти проблемы его не беспокоят? </w:t>
      </w:r>
    </w:p>
    <w:p>
      <w:pPr>
        <w:pStyle w:val="Normal"/>
        <w:ind w:firstLine="720"/>
        <w:jc w:val="both"/>
        <w:rPr/>
      </w:pPr>
      <w:r>
        <w:rPr>
          <w:sz w:val="24"/>
        </w:rPr>
        <w:t xml:space="preserve">Собрав вокруг себя родственников и ближайших земляков,  а также тех, кто помог в его победе на выборах, </w:t>
      </w:r>
      <w:r>
        <w:rPr>
          <w:b/>
          <w:i/>
          <w:sz w:val="24"/>
        </w:rPr>
        <w:t>не терпит Меркушкин критики, но особенно не любит признавать свои ошибки.</w:t>
      </w:r>
      <w:r>
        <w:rPr>
          <w:b/>
          <w:sz w:val="24"/>
        </w:rPr>
        <w:t xml:space="preserve"> </w:t>
      </w:r>
      <w:r>
        <w:rPr>
          <w:sz w:val="24"/>
        </w:rPr>
        <w:t xml:space="preserve">Гонения и месть тем, кто даже  упоминает о них. А  «мордовские» сценарии известны многим. </w:t>
      </w:r>
    </w:p>
    <w:p>
      <w:pPr>
        <w:pStyle w:val="Footnote"/>
        <w:widowControl/>
        <w:ind w:firstLine="720"/>
        <w:jc w:val="both"/>
        <w:rPr/>
      </w:pPr>
      <w:r>
        <w:rPr>
          <w:sz w:val="24"/>
        </w:rPr>
        <w:t xml:space="preserve">По-прежнему здесь не хотят признавать, что госуправление республики, в частности кадровая политика находятся в глубочайшем кризисе. Считается, что идет стабилизация. Однако, понятие </w:t>
      </w:r>
      <w:r>
        <w:rPr>
          <w:b/>
          <w:i/>
          <w:sz w:val="24"/>
        </w:rPr>
        <w:t>«стабилизация»</w:t>
      </w:r>
      <w:r>
        <w:rPr>
          <w:sz w:val="24"/>
        </w:rPr>
        <w:t xml:space="preserve"> означает как минимум четыре основных показателя: </w:t>
      </w:r>
      <w:r>
        <w:rPr>
          <w:i/>
          <w:sz w:val="24"/>
        </w:rPr>
        <w:t xml:space="preserve">1. устойчивость уровня цен; 2. высокий уровень занятости людей. 3. экономическое равновесие ввозимой и вывозимой продукции (республика, которая больше ввозит, чем вывозит имеет меньше валюты и огромную зависимость от международных финансовых групп); 4. рост экономических показателей по всем направлениям. </w:t>
      </w:r>
    </w:p>
    <w:p>
      <w:pPr>
        <w:pStyle w:val="Normal"/>
        <w:ind w:firstLine="720"/>
        <w:jc w:val="both"/>
        <w:rPr>
          <w:sz w:val="24"/>
        </w:rPr>
      </w:pPr>
      <w:r>
        <w:rPr>
          <w:sz w:val="24"/>
        </w:rPr>
        <w:t xml:space="preserve">На что же рассчитывает Николай Иванович? – «Не все йогурты одинаково полезны!»? Очевидно, что желание систематически «доить российскую корову»,  плохо ухаживая за своей, - велико. </w:t>
      </w:r>
    </w:p>
    <w:p>
      <w:pPr>
        <w:pStyle w:val="Normal"/>
        <w:ind w:firstLine="720"/>
        <w:jc w:val="both"/>
        <w:rPr>
          <w:sz w:val="24"/>
        </w:rPr>
      </w:pPr>
      <w:r>
        <w:rPr>
          <w:sz w:val="24"/>
        </w:rPr>
        <w:t>По душе Мордовии и дружба с Москвой. Но Москва не только – субъект Федерации, но и столица всей Российская Федерация. Понравится ли сторонам и уютно ли будет в этом бермудском треугольнике? Меркушкину – безусловно! Но не «заревнует» ли Лужков, например, в потере «клиента»,  так бесцеремонно бросившего его? А, хотя, по большому счету, в колоде того же Поволжья у Лужкова много карт. К тому же, китайские лампочки, которыми завален московский рынок, намного дешевле и качественнее, скорее, полувольфрамовых саранских, да и картошку далековато из Мордовии возить – та же Московская область ближе. Можно  перестать употреблять и «полевевшую» мордовскую особую…</w:t>
      </w:r>
    </w:p>
    <w:p>
      <w:pPr>
        <w:pStyle w:val="Normal"/>
        <w:ind w:firstLine="720"/>
        <w:jc w:val="both"/>
        <w:rPr/>
      </w:pPr>
      <w:r>
        <w:rPr>
          <w:sz w:val="24"/>
        </w:rPr>
        <w:t xml:space="preserve"> </w:t>
      </w:r>
      <w:r>
        <w:rPr>
          <w:sz w:val="24"/>
        </w:rPr>
        <w:t xml:space="preserve">Другое дело – Путин перед выборами в статусе «И.О». Мордовия для него тогда была частицей России, входящей в ассоциацию регионов Поволжья, да и еще относящейся к «красной» зоне. А </w:t>
      </w:r>
      <w:r>
        <w:rPr>
          <w:i/>
          <w:sz w:val="24"/>
        </w:rPr>
        <w:t>где гарантия, что Владимир Владимирович не регламентирует  инвестиционную политику? Ведь, кроме Мордовии в стране немало других не менее нуждающихся регионов.</w:t>
      </w:r>
      <w:r>
        <w:rPr>
          <w:sz w:val="24"/>
        </w:rPr>
        <w:t xml:space="preserve"> А незамедлительная финансовая помощь Мордовии накануне выборов может оказаться проверкой расходования средств. Уже в первом интервью в ночь с 26 на 27 марта В.В. Путин четко обозначил: «Не стоит ждать от меня чуда». Могут не оправдаться и надежды  Отца Мордовии   на  В. Гришина, по мнению газеты «Наша правда», окончательно развалившего мордовскую экономику и ставшего за эти заслуги не просто депутатом Государственной Думы РФ, а заместителем Председателя комитета по делам Федерации и региональной политике,  занимающимся </w:t>
      </w:r>
      <w:r>
        <w:rPr>
          <w:i/>
          <w:sz w:val="24"/>
        </w:rPr>
        <w:t xml:space="preserve">регулированием </w:t>
      </w:r>
      <w:r>
        <w:rPr>
          <w:sz w:val="24"/>
        </w:rPr>
        <w:t>трансфертных поступлений</w:t>
      </w:r>
      <w:r>
        <w:rPr>
          <w:rStyle w:val="FootnoteCharacters"/>
          <w:rStyle w:val="FootnoteAnchor"/>
          <w:i/>
          <w:sz w:val="24"/>
        </w:rPr>
        <w:footnoteReference w:id="7"/>
      </w:r>
      <w:r>
        <w:rPr>
          <w:i/>
          <w:sz w:val="24"/>
        </w:rPr>
        <w:t>.</w:t>
      </w:r>
      <w:r>
        <w:rPr>
          <w:sz w:val="24"/>
        </w:rPr>
        <w:t xml:space="preserve"> К тому же,  Президент сегодня не производит деление на «красных» и других и вполне считается и с Селезневым и с Зюгановым, что крайне важно для коммунистов Мордовии.</w:t>
      </w:r>
    </w:p>
    <w:p>
      <w:pPr>
        <w:pStyle w:val="Normal"/>
        <w:ind w:firstLine="720"/>
        <w:jc w:val="both"/>
        <w:rPr/>
      </w:pPr>
      <w:r>
        <w:rPr>
          <w:b/>
          <w:sz w:val="40"/>
        </w:rPr>
        <w:t>М</w:t>
      </w:r>
      <w:r>
        <w:rPr>
          <w:sz w:val="24"/>
        </w:rPr>
        <w:t xml:space="preserve">огут не оправдаться надежды и на отношения с другими инвесторами. Но где же Мордовии взять деньги? - 1.В местном банке? – Нет средств. 2. У криминальных структур? – Если и есть, то под грабительские проценты, что грозит уничтожением и без того сокращенного производства. К тому же, мафия – нагла и непредсказуема. 3.У иностранных инвесторов? – Можно, но весьма сомнительно из-за неуверенности иностранцев в стабильности рынка и мордовских долгов. Есть ли выходы? Один из них, например, в энергичном стимулировании местных финансово-промышленных групп и развитии малого предпринимательства. Но не пора ли научиться самим решать свои региональные проблемы? </w:t>
      </w:r>
      <w:r>
        <w:rPr>
          <w:b/>
          <w:i/>
          <w:sz w:val="24"/>
        </w:rPr>
        <w:t>Спасение утопающих не только дело рук самих утопающих, но и их постоянная и благородная обязанность.</w:t>
      </w:r>
      <w:r>
        <w:rPr>
          <w:i/>
          <w:sz w:val="24"/>
        </w:rPr>
        <w:t xml:space="preserve"> </w:t>
      </w:r>
    </w:p>
    <w:p>
      <w:pPr>
        <w:pStyle w:val="Normal"/>
        <w:ind w:firstLine="720"/>
        <w:jc w:val="both"/>
        <w:rPr/>
      </w:pPr>
      <w:r>
        <w:rPr>
          <w:sz w:val="24"/>
        </w:rPr>
        <w:t>Большие надежды Николай Иванович возлагает на свое детище – движение</w:t>
      </w:r>
      <w:r>
        <w:rPr>
          <w:b/>
          <w:sz w:val="24"/>
        </w:rPr>
        <w:t xml:space="preserve"> </w:t>
      </w:r>
      <w:r>
        <w:rPr>
          <w:b/>
          <w:i/>
          <w:sz w:val="24"/>
        </w:rPr>
        <w:t>«Согласие. Порядок. Созидание».</w:t>
      </w:r>
      <w:r>
        <w:rPr>
          <w:sz w:val="24"/>
        </w:rPr>
        <w:t xml:space="preserve"> Правда, по окончании Парламентских выборов, да и сейчас, </w:t>
      </w:r>
      <w:r>
        <w:rPr>
          <w:b/>
          <w:i/>
          <w:sz w:val="24"/>
        </w:rPr>
        <w:t>этого движения не слышно и не видно.</w:t>
      </w:r>
      <w:r>
        <w:rPr>
          <w:sz w:val="24"/>
        </w:rPr>
        <w:t xml:space="preserve"> Вероятно, его деятельность снова будет востребована на предстоящих выборах Главы Мордовии. Создано оно было как альтернатива не состоявшемуся республиканскому договору об общественном согласии, а, значит, из 36 зарегистрированных партий и движений </w:t>
      </w:r>
      <w:r>
        <w:rPr>
          <w:i/>
          <w:sz w:val="24"/>
        </w:rPr>
        <w:t>не все Его поддерживают.</w:t>
      </w:r>
      <w:r>
        <w:rPr>
          <w:sz w:val="24"/>
        </w:rPr>
        <w:t xml:space="preserve"> К тому же, где гарантия, что в условиях подавления криминальных группировок, а также их возможного добровольного волеизъявления «авторитетное» движение не превратится в некую единую полукриминальную группировку, подминающую под себя все остальные. Хотя для  республики, может быть, вполне и нормально. Но это тема для отдельного изучения. А, по большому счету, «Согласие. Порядок. Созидание» не имеет будущего, как, например, и  «Молодой якут», «Утро тунгуса» и др. К тому же эти движения не входят и не являются альтернативными, вырисовывающимся сегодня в России блокам: социал-патриотическому, буржуазно-патриотическому и западникам.</w:t>
      </w:r>
    </w:p>
    <w:p>
      <w:pPr>
        <w:pStyle w:val="Normal"/>
        <w:ind w:firstLine="720"/>
        <w:jc w:val="both"/>
        <w:rPr/>
      </w:pPr>
      <w:r>
        <w:rPr>
          <w:b/>
          <w:sz w:val="40"/>
        </w:rPr>
        <w:t>В</w:t>
      </w:r>
      <w:r>
        <w:rPr>
          <w:sz w:val="24"/>
        </w:rPr>
        <w:t xml:space="preserve"> статье «Столицы» «Всегда ли надо спасать утопающих» лидер Мордовии дал ответ на вопрос: </w:t>
      </w:r>
      <w:r>
        <w:rPr>
          <w:b/>
          <w:i/>
          <w:sz w:val="24"/>
        </w:rPr>
        <w:t>«Хорошо помогать тому, кто сам себе помогает». Но почему же Николай Иванович не поможет самому себе?</w:t>
      </w:r>
      <w:r>
        <w:rPr>
          <w:sz w:val="24"/>
        </w:rPr>
        <w:t xml:space="preserve"> Разве кто ему мешает?  Шила в мешке не утаишь.  Колхозы разграблены и разорены, сельчане выживают только за счет домашних животных и выращенного на огороде собственного урожая. Промышленность работает в полоборота, некоторые заводы практически не работают. Растет число убыточных предприятий. Молодежь, а за ней и все мыслящие люди бегут из Мордовии. Безработица, хронические неплатежи, рост долгов, криминал… А ведь, Ельцин дал Меркушкину столько суверенитета, сколько он хотел.</w:t>
      </w:r>
    </w:p>
    <w:p>
      <w:pPr>
        <w:pStyle w:val="Normal"/>
        <w:ind w:firstLine="720"/>
        <w:jc w:val="both"/>
        <w:rPr/>
      </w:pPr>
      <w:r>
        <w:rPr>
          <w:sz w:val="24"/>
        </w:rPr>
        <w:t xml:space="preserve">«МК в Саранске» (27.07.2000 г.) характеризует нынешнюю ситуацию как «Пир во время чумы». Одной из основополагающих </w:t>
      </w:r>
      <w:r>
        <w:rPr>
          <w:i/>
          <w:sz w:val="24"/>
        </w:rPr>
        <w:t>м</w:t>
      </w:r>
      <w:r>
        <w:rPr>
          <w:b/>
          <w:i/>
          <w:sz w:val="24"/>
        </w:rPr>
        <w:t xml:space="preserve">естных особенностей является «хорошая встреча гостей». </w:t>
      </w:r>
      <w:r>
        <w:rPr>
          <w:sz w:val="24"/>
        </w:rPr>
        <w:t xml:space="preserve">«В нашем отечестве пиры на дармовщинку являются двигателем прогресса во всех сферах жизни. Согласно сложившейся практике, от того, как распластаешься перед важными гостями, зависит будущее всякого субъекта РФ». </w:t>
      </w:r>
    </w:p>
    <w:p>
      <w:pPr>
        <w:pStyle w:val="Normal"/>
        <w:ind w:firstLine="720"/>
        <w:jc w:val="both"/>
        <w:rPr/>
      </w:pPr>
      <w:r>
        <w:rPr>
          <w:sz w:val="24"/>
        </w:rPr>
        <w:t xml:space="preserve"> </w:t>
      </w:r>
      <w:r>
        <w:rPr>
          <w:b/>
          <w:i/>
          <w:sz w:val="24"/>
        </w:rPr>
        <w:t>«Никто и ничто не мешает ему»</w:t>
      </w:r>
      <w:r>
        <w:rPr>
          <w:i/>
          <w:sz w:val="24"/>
        </w:rPr>
        <w:t>,</w:t>
      </w:r>
      <w:r>
        <w:rPr>
          <w:sz w:val="24"/>
        </w:rPr>
        <w:t xml:space="preserve"> утверждает газета та же «МК в Саранске» 23.03.2000 г. </w:t>
      </w:r>
      <w:r>
        <w:rPr>
          <w:b/>
          <w:i/>
          <w:sz w:val="24"/>
        </w:rPr>
        <w:t>«На сегодняшний день он достиг всей полноты власти в республике. Конституционное разделение властей в Мордовии – не более чем статья в «Основном Законе». Сейчас Меркушкин может делать в республике все. Здесь он намного более властен, чем был властен в России Ельцин. Меркушкина нельзя даже серьезно критиковать. Политически Мордовия настолько спокойна, что напоминает кладбище. Оппозиции Меркушкину фактически нет. Везде расставлены свои люди, и эта команда поет унисон своему лидеру. Что это дает? Политическая стабильность сама по себе неплоха, но если не доведена до абсурда. Но полное отсутствие оппозиции означает застой. Зато имеет большой    смысл для руководящего клана».</w:t>
      </w:r>
      <w:r>
        <w:rPr>
          <w:sz w:val="24"/>
        </w:rPr>
        <w:t xml:space="preserve"> Не случайно, потому, например, в Татарии, Чувашии, Нижнем Новгороде называют Мордовию </w:t>
      </w:r>
      <w:r>
        <w:rPr>
          <w:b/>
          <w:i/>
          <w:sz w:val="24"/>
        </w:rPr>
        <w:t>«меркушатником»</w:t>
      </w:r>
      <w:r>
        <w:rPr>
          <w:i/>
          <w:sz w:val="24"/>
        </w:rPr>
        <w:t>,</w:t>
      </w:r>
      <w:r>
        <w:rPr>
          <w:sz w:val="24"/>
        </w:rPr>
        <w:t xml:space="preserve"> где все дела и жизнь ассоциируются только с одним именем и его родственниками. Даже благоустройство Саранска, в частности косметика его улиц, причисляется к заслугам далеко не мэра города.</w:t>
      </w:r>
    </w:p>
    <w:p>
      <w:pPr>
        <w:pStyle w:val="Normal"/>
        <w:ind w:firstLine="720"/>
        <w:jc w:val="both"/>
        <w:rPr/>
      </w:pPr>
      <w:r>
        <w:rPr>
          <w:sz w:val="24"/>
        </w:rPr>
        <w:t xml:space="preserve">Семейная власть эффективна для самой семьи. Так, </w:t>
      </w:r>
      <w:r>
        <w:rPr>
          <w:b/>
          <w:i/>
          <w:sz w:val="24"/>
        </w:rPr>
        <w:t>только самые близкие родственники лидера Мордовии сосредоточили и полностью контролируют в одних руках стратегически важные экономические рычаги.</w:t>
      </w:r>
      <w:r>
        <w:rPr>
          <w:sz w:val="24"/>
        </w:rPr>
        <w:t xml:space="preserve"> А, ведь, известно: контролировать – значит управлять. </w:t>
      </w:r>
      <w:r>
        <w:rPr>
          <w:i/>
          <w:sz w:val="24"/>
        </w:rPr>
        <w:t>Меркушкин Иван Иванович</w:t>
      </w:r>
      <w:r>
        <w:rPr>
          <w:sz w:val="24"/>
        </w:rPr>
        <w:t xml:space="preserve"> – генеральный директор ОАО «Мордовнефтепродукты».  </w:t>
      </w:r>
      <w:r>
        <w:rPr>
          <w:i/>
          <w:sz w:val="24"/>
        </w:rPr>
        <w:t>Меркушкин Александр Иванович</w:t>
      </w:r>
      <w:r>
        <w:rPr>
          <w:sz w:val="24"/>
        </w:rPr>
        <w:t xml:space="preserve"> – генеральный директор фирмы (АО) «Саранскстройзаказчик».  </w:t>
      </w:r>
      <w:r>
        <w:rPr>
          <w:i/>
          <w:sz w:val="24"/>
        </w:rPr>
        <w:t>Меркушкин Семен Иванович</w:t>
      </w:r>
      <w:r>
        <w:rPr>
          <w:sz w:val="24"/>
        </w:rPr>
        <w:t xml:space="preserve"> - полковник МВД Республики Мордовия. Особенно среди братьев отличился Александр Иванович. Лишь в начале 90-х, вопреки российскому законодательству о монополиях, он принял все меры по ликвидации ряда крупнейших строительных предприятий: треста «Саранскжилстрой», треста «Саранскгражданстрой», АТП-2 треста «Мордовстройтранс», а в настоящее время еще и контрольные пакеты акций проектного института «Мордовгражданпроект» и ОАО «Железобетон». В итоге, например, строительство жилья и госзаказы полностью в одних руках. Даже кирпич и тот теперь нельзя свободно купить.</w:t>
      </w:r>
    </w:p>
    <w:p>
      <w:pPr>
        <w:pStyle w:val="Normal"/>
        <w:ind w:firstLine="720"/>
        <w:jc w:val="both"/>
        <w:rPr/>
      </w:pPr>
      <w:r>
        <w:rPr>
          <w:b/>
          <w:sz w:val="40"/>
        </w:rPr>
        <w:t>П</w:t>
      </w:r>
      <w:r>
        <w:rPr>
          <w:sz w:val="24"/>
        </w:rPr>
        <w:t xml:space="preserve">о большому счету, народ в Мордовии разделен явно на две большие группы: приближенных </w:t>
      </w:r>
      <w:r>
        <w:rPr>
          <w:b/>
          <w:i/>
          <w:sz w:val="24"/>
        </w:rPr>
        <w:t>(«вхожих»)</w:t>
      </w:r>
      <w:r>
        <w:rPr>
          <w:sz w:val="24"/>
        </w:rPr>
        <w:t xml:space="preserve">  и </w:t>
      </w:r>
      <w:r>
        <w:rPr>
          <w:b/>
          <w:i/>
          <w:sz w:val="24"/>
        </w:rPr>
        <w:t>не «вхожих»</w:t>
      </w:r>
      <w:r>
        <w:rPr>
          <w:sz w:val="24"/>
        </w:rPr>
        <w:t xml:space="preserve"> в корридоры власти людей. Это еще раз подтверждает мнение директора ВЦИОМа Ю. Левады о том, что «в России власть и народ – по разные стороны баррикад». Но попасть на прием в кабинет Меркушкина даже представителям «</w:t>
      </w:r>
      <w:r>
        <w:rPr>
          <w:b/>
          <w:i/>
          <w:sz w:val="24"/>
        </w:rPr>
        <w:t>элиты»</w:t>
      </w:r>
      <w:r>
        <w:rPr>
          <w:sz w:val="24"/>
        </w:rPr>
        <w:t xml:space="preserve"> практически невозможно. Для этого существует «тройная» броня чиновников от его имени в «сократившемся» Аппарате</w:t>
      </w:r>
      <w:r>
        <w:rPr>
          <w:rStyle w:val="FootnoteCharacters"/>
          <w:rStyle w:val="FootnoteAnchor"/>
          <w:sz w:val="24"/>
        </w:rPr>
        <w:footnoteReference w:id="8"/>
      </w:r>
      <w:r>
        <w:rPr>
          <w:sz w:val="24"/>
        </w:rPr>
        <w:t xml:space="preserve">. Прием по личным вопросам «Отец родной» землякам не устраивает. В этом ему помогает «семья» и особо приближенные и проверенные. Вопреки всем правилам, письма, направленные </w:t>
      </w:r>
      <w:r>
        <w:rPr>
          <w:i/>
          <w:sz w:val="24"/>
        </w:rPr>
        <w:t>лично</w:t>
      </w:r>
      <w:r>
        <w:rPr>
          <w:sz w:val="24"/>
        </w:rPr>
        <w:t xml:space="preserve"> здесь могут рассматривать несколько лет или вообще не рассматривать. А на те из них, которые направляются для «рассмотрения» ответственным работникам, зачастую приходят, в лучшем случае, обещания, а то и отказы по причинам «давности». Поскольку даже самые пустяшные решения здесь принимает только «Хозяин», по году и более затягивается принятие самых неотложных для республики вопросов.  </w:t>
      </w:r>
    </w:p>
    <w:p>
      <w:pPr>
        <w:pStyle w:val="Normal"/>
        <w:ind w:firstLine="720"/>
        <w:jc w:val="both"/>
        <w:rPr/>
      </w:pPr>
      <w:r>
        <w:rPr>
          <w:b/>
          <w:i/>
          <w:sz w:val="24"/>
        </w:rPr>
        <w:t>Удаленность от народа проявляется и в частом отсутствии на территории республики.</w:t>
      </w:r>
      <w:r>
        <w:rPr>
          <w:sz w:val="24"/>
        </w:rPr>
        <w:t xml:space="preserve"> Трудно судить насколько эффективны, например, командировки Главы </w:t>
      </w:r>
      <w:r>
        <w:rPr>
          <w:i/>
          <w:sz w:val="24"/>
        </w:rPr>
        <w:t xml:space="preserve">и иже с ним </w:t>
      </w:r>
      <w:r>
        <w:rPr>
          <w:sz w:val="24"/>
        </w:rPr>
        <w:t xml:space="preserve">только на заседания Совета Федерации России, не считая многочисленных зарубежных и других, но, в условиях отсутствия вертикали власти и контроля, на результаты социально-экономической сферы Мордовии, в том числе и в других регионах они имеют прямое влияние. Хотя, совершенно очевидно, что каждый регион представляет собой частицу России и руководители республик должны участвовать в государственном строительстве. Но </w:t>
      </w:r>
      <w:r>
        <w:rPr>
          <w:b/>
          <w:i/>
          <w:sz w:val="24"/>
        </w:rPr>
        <w:t>не способствует  эффективности заочное дистанционное управление.</w:t>
      </w:r>
      <w:r>
        <w:rPr>
          <w:sz w:val="24"/>
        </w:rPr>
        <w:t xml:space="preserve"> Хотя, можно согласиться и с возражениями, ведь имеют место случаи, когда руководители напротив «близки к народу», однако результатов не видно. Поэтому сегодня </w:t>
      </w:r>
      <w:r>
        <w:rPr>
          <w:b/>
          <w:i/>
          <w:sz w:val="24"/>
        </w:rPr>
        <w:t>очень  важно укрепление вертикали власти, ее контроля.</w:t>
      </w:r>
      <w:r>
        <w:rPr>
          <w:b/>
          <w:sz w:val="24"/>
        </w:rPr>
        <w:t xml:space="preserve"> </w:t>
      </w:r>
      <w:r>
        <w:rPr>
          <w:b/>
          <w:i/>
          <w:sz w:val="24"/>
        </w:rPr>
        <w:t>«Неэффективное государство является главной причиной длительного и глубокого экономического кризиса» -</w:t>
      </w:r>
      <w:r>
        <w:rPr>
          <w:b/>
          <w:sz w:val="24"/>
        </w:rPr>
        <w:t xml:space="preserve"> </w:t>
      </w:r>
      <w:r>
        <w:rPr>
          <w:sz w:val="24"/>
        </w:rPr>
        <w:t xml:space="preserve">говориться в Послании Президента РФ В. Путина Федеральному Собранию. «…Федеративные отношения в России  не достроены и не развиты…Региональная самостоятельность часто трактуется как санкция на дезинтеграцию государства». Кстати, </w:t>
      </w:r>
      <w:r>
        <w:rPr>
          <w:b/>
          <w:i/>
          <w:sz w:val="24"/>
        </w:rPr>
        <w:t xml:space="preserve">«большинство саранцев поддерживают новую реформу» </w:t>
      </w:r>
      <w:r>
        <w:rPr>
          <w:b/>
          <w:sz w:val="24"/>
        </w:rPr>
        <w:t xml:space="preserve"> </w:t>
      </w:r>
      <w:r>
        <w:rPr>
          <w:sz w:val="24"/>
        </w:rPr>
        <w:t>(«Столица» 08.06.2000 г.). Так, по итогам опроса независимой службы общественного мнения  «65,7% жителей города одобряют право Президента РФ на смещение глав администраций в случае нарушения ими Федерального законодательства.</w:t>
      </w:r>
    </w:p>
    <w:p>
      <w:pPr>
        <w:pStyle w:val="Normal"/>
        <w:ind w:firstLine="720"/>
        <w:jc w:val="both"/>
        <w:rPr/>
      </w:pPr>
      <w:r>
        <w:rPr>
          <w:sz w:val="24"/>
        </w:rPr>
        <w:t xml:space="preserve">Однако без решения внутренних кадровых проблем региональная самостоятельность не принесет ощутимых результатов. Из всех многочисленных проблем госуправления в республике крайне остра </w:t>
      </w:r>
      <w:r>
        <w:rPr>
          <w:b/>
          <w:i/>
          <w:sz w:val="24"/>
        </w:rPr>
        <w:t>кадровая проблема</w:t>
      </w:r>
      <w:r>
        <w:rPr>
          <w:b/>
          <w:sz w:val="24"/>
        </w:rPr>
        <w:t xml:space="preserve"> </w:t>
      </w:r>
      <w:r>
        <w:rPr>
          <w:sz w:val="24"/>
        </w:rPr>
        <w:t xml:space="preserve">– самая уязвимая ее точка. Прежде всего, </w:t>
      </w:r>
      <w:r>
        <w:rPr>
          <w:b/>
          <w:i/>
          <w:sz w:val="24"/>
        </w:rPr>
        <w:t>Мордовия страдает от недостатка государственно-мыслящих чиновников и бюрократизма.</w:t>
      </w:r>
      <w:r>
        <w:rPr>
          <w:i/>
          <w:sz w:val="24"/>
        </w:rPr>
        <w:t xml:space="preserve"> </w:t>
      </w:r>
      <w:r>
        <w:rPr>
          <w:sz w:val="24"/>
        </w:rPr>
        <w:t>Именно здесь следует искать причины недостатков.</w:t>
      </w:r>
      <w:r>
        <w:rPr>
          <w:b/>
          <w:sz w:val="24"/>
        </w:rPr>
        <w:t xml:space="preserve"> </w:t>
      </w:r>
    </w:p>
    <w:p>
      <w:pPr>
        <w:pStyle w:val="Normal"/>
        <w:ind w:firstLine="720"/>
        <w:jc w:val="both"/>
        <w:rPr/>
      </w:pPr>
      <w:r>
        <w:rPr>
          <w:sz w:val="24"/>
        </w:rPr>
        <w:t xml:space="preserve">Совершенно очевидно, что в этих условиях </w:t>
      </w:r>
      <w:r>
        <w:rPr>
          <w:b/>
          <w:i/>
          <w:sz w:val="24"/>
        </w:rPr>
        <w:t>нужны социологические исследования</w:t>
      </w:r>
      <w:r>
        <w:rPr>
          <w:i/>
          <w:sz w:val="24"/>
        </w:rPr>
        <w:t>.</w:t>
      </w:r>
      <w:r>
        <w:rPr>
          <w:sz w:val="24"/>
        </w:rPr>
        <w:t xml:space="preserve"> Однако в Мордовии государственные служащие и их деятельность не подлежат научному изучению и гласности. За последние десять лет в республике не проводилось ни одного специального социологического исследования по этой проблеме. Правда, существующий Институт регионологии один раз в два года проводит плановые исследования «Резервы гармонизации социальных отношений в Мордовии». Но изучение реального состояния проблем госслужбы и чиновников не входит в эти планы. Не рассматривает эти проблемы и не так давно созданный  (для выборов) маркетинговый центр «Москва-Саранск». Мордовия – единственный из регионов Волго-Вятки, не входящий в общероссийский мониторинг ВЦИОМа  России. Как ни странно, здесь нет даже независимого социологического центра. Его функции, якобы, исполняет ответственный работник госаппарата республики. Однако, как может представлять независимые объективные рейтинги штатный работник? </w:t>
      </w:r>
    </w:p>
    <w:p>
      <w:pPr>
        <w:pStyle w:val="Normal"/>
        <w:ind w:firstLine="720"/>
        <w:jc w:val="both"/>
        <w:rPr>
          <w:b/>
          <w:b/>
          <w:sz w:val="24"/>
        </w:rPr>
      </w:pPr>
      <w:r>
        <w:rPr>
          <w:sz w:val="24"/>
        </w:rPr>
        <w:t xml:space="preserve">Совершенно </w:t>
      </w:r>
      <w:r>
        <w:rPr>
          <w:b/>
          <w:i/>
          <w:sz w:val="24"/>
        </w:rPr>
        <w:t>парадоксальными выглядят тенденции дополнительного создания и размножения местных образовательных учреждений</w:t>
      </w:r>
      <w:r>
        <w:rPr>
          <w:sz w:val="24"/>
        </w:rPr>
        <w:t xml:space="preserve"> (более десяти), не имеющих достаточно развитой научно-методической и преподавательской базы государственной службы, но проводящих аттестации и повышение квалификации чиновников («Президентский контроль», № 4, 2000 г., с. 38-44). Как правило, это краткосрочное заочное или вечернее обучение. Однако результаты деятельности управленцев госаппарата, получивших подобные дипломы, свидетельствуют о реальном уровне полученного здесь образования. Вместе с тем, </w:t>
      </w:r>
      <w:r>
        <w:rPr>
          <w:b/>
          <w:i/>
          <w:sz w:val="24"/>
        </w:rPr>
        <w:t xml:space="preserve">феноменом, </w:t>
      </w:r>
      <w:r>
        <w:rPr>
          <w:i/>
          <w:sz w:val="24"/>
        </w:rPr>
        <w:t>лишь для Мордовии, является и то, что</w:t>
      </w:r>
      <w:r>
        <w:rPr>
          <w:b/>
          <w:i/>
          <w:sz w:val="24"/>
        </w:rPr>
        <w:t xml:space="preserve"> при таком положении утечка мозгов из республики считается рядовым незамеченым фактом. </w:t>
      </w:r>
      <w:r>
        <w:rPr>
          <w:sz w:val="24"/>
        </w:rPr>
        <w:t>Лишь один яркий пример. Узкогрупповая направленность кадровой политики воспрепятствовала только в 1999 году применению в управлении доктору и трем кандидатам наук, специально подготовленным (заметим, по направлению госаппарата Мордовии) в Российской академии государственной службы при Президенте РФ</w:t>
      </w:r>
      <w:r>
        <w:rPr>
          <w:b/>
          <w:sz w:val="24"/>
        </w:rPr>
        <w:t xml:space="preserve"> – </w:t>
      </w:r>
      <w:r>
        <w:rPr>
          <w:sz w:val="24"/>
        </w:rPr>
        <w:t>базовом учреждении госслужбы, выпускники которого являются основным резервом для выдвижения.</w:t>
      </w:r>
    </w:p>
    <w:p>
      <w:pPr>
        <w:pStyle w:val="Normal"/>
        <w:ind w:firstLine="720"/>
        <w:jc w:val="both"/>
        <w:rPr/>
      </w:pPr>
      <w:r>
        <w:rPr>
          <w:sz w:val="24"/>
        </w:rPr>
        <w:t xml:space="preserve">Радовало и обнадеживало жителей Мордовии произшедшее в 1996 году обновление госаппарата за счет его омоложения. Долго «консервативная» власть республики препятствовала притоку энергичных молодых управленцев. Но именно </w:t>
      </w:r>
      <w:r>
        <w:rPr>
          <w:b/>
          <w:i/>
          <w:sz w:val="24"/>
        </w:rPr>
        <w:t>эти массовость и напористость стали отягчающим обстоятельством</w:t>
      </w:r>
      <w:r>
        <w:rPr>
          <w:i/>
          <w:sz w:val="24"/>
        </w:rPr>
        <w:t xml:space="preserve">. </w:t>
      </w:r>
      <w:r>
        <w:rPr>
          <w:sz w:val="24"/>
        </w:rPr>
        <w:t xml:space="preserve">Дело в том, что из государственной службы выталкивались ее профессионалы и, в большинстве своем, обновление проводилось бессистемно, без учета базового образования и практического опыта управленческой деятельности, необходимых для занятия соответствующих должностей. </w:t>
      </w:r>
      <w:r>
        <w:rPr>
          <w:b/>
          <w:i/>
          <w:sz w:val="24"/>
        </w:rPr>
        <w:t>Новые властные структуры так и не научились работать оперативно, творчески. Они инертны, постоянно ждут указаний.</w:t>
      </w:r>
      <w:r>
        <w:rPr>
          <w:b/>
          <w:sz w:val="24"/>
        </w:rPr>
        <w:t xml:space="preserve">  </w:t>
      </w:r>
      <w:r>
        <w:rPr>
          <w:sz w:val="24"/>
        </w:rPr>
        <w:t xml:space="preserve">В результате интересные идеи и принятые решения буксуют в аппаратных дебрях, усугубляя имеющиеся недостатки. </w:t>
      </w:r>
      <w:r>
        <w:rPr>
          <w:b/>
          <w:i/>
          <w:sz w:val="24"/>
        </w:rPr>
        <w:t>Отсутствуют новые мотивационные механизмы и инструменты</w:t>
      </w:r>
      <w:r>
        <w:rPr>
          <w:sz w:val="24"/>
        </w:rPr>
        <w:t xml:space="preserve">.  До сих пор </w:t>
      </w:r>
      <w:r>
        <w:rPr>
          <w:b/>
          <w:i/>
          <w:sz w:val="24"/>
        </w:rPr>
        <w:t xml:space="preserve">довлеют стереотипы и догмы прошлого. </w:t>
      </w:r>
      <w:r>
        <w:rPr>
          <w:sz w:val="24"/>
        </w:rPr>
        <w:t>Даже по стилю мероприятия, проводимые Н.И. Меркушкиным схожи с многословными партконференциями и партхозактивами. Еще достаточно сильно проявляется здесь чисто «советское» отношение к уровню «компетентности» и «способности».</w:t>
      </w:r>
    </w:p>
    <w:p>
      <w:pPr>
        <w:pStyle w:val="Normal"/>
        <w:ind w:firstLine="720"/>
        <w:jc w:val="both"/>
        <w:rPr/>
      </w:pPr>
      <w:r>
        <w:rPr>
          <w:sz w:val="24"/>
        </w:rPr>
        <w:t xml:space="preserve"> </w:t>
      </w:r>
      <w:r>
        <w:rPr>
          <w:sz w:val="24"/>
        </w:rPr>
        <w:t>Однако</w:t>
      </w:r>
      <w:r>
        <w:rPr>
          <w:b/>
          <w:sz w:val="24"/>
        </w:rPr>
        <w:t xml:space="preserve"> </w:t>
      </w:r>
      <w:r>
        <w:rPr>
          <w:b/>
          <w:i/>
          <w:sz w:val="24"/>
        </w:rPr>
        <w:t>в погоне за модой госуправление Мордовии пытается следовать некоему американизированному стилю, который явно ей не подходит и не по силам.</w:t>
      </w:r>
      <w:r>
        <w:rPr>
          <w:b/>
          <w:sz w:val="24"/>
        </w:rPr>
        <w:t xml:space="preserve"> </w:t>
      </w:r>
      <w:r>
        <w:rPr>
          <w:sz w:val="24"/>
        </w:rPr>
        <w:t xml:space="preserve"> Об этом ярко свидетельствуют его нынешнее положение и плоды деятельности. Вместе с тем, </w:t>
      </w:r>
      <w:r>
        <w:rPr>
          <w:b/>
          <w:i/>
          <w:sz w:val="24"/>
        </w:rPr>
        <w:t>отсутствие системности и последовательности взглядов и действий препятствуют адекватной адаптации любых, происходящих вне республики, социально-политических и социально-экономических инноваций.</w:t>
      </w:r>
    </w:p>
    <w:p>
      <w:pPr>
        <w:pStyle w:val="Normal"/>
        <w:ind w:firstLine="720"/>
        <w:jc w:val="both"/>
        <w:rPr/>
      </w:pPr>
      <w:r>
        <w:rPr>
          <w:sz w:val="24"/>
        </w:rPr>
        <w:t xml:space="preserve">Здесь, фактически, </w:t>
      </w:r>
      <w:r>
        <w:rPr>
          <w:b/>
          <w:i/>
          <w:sz w:val="24"/>
        </w:rPr>
        <w:t>не была сделана и не делается ставка на интеллект, компетентность, профессионализм государственных чиновников,</w:t>
      </w:r>
      <w:r>
        <w:rPr>
          <w:b/>
          <w:sz w:val="24"/>
        </w:rPr>
        <w:t xml:space="preserve"> </w:t>
      </w:r>
      <w:r>
        <w:rPr>
          <w:sz w:val="24"/>
        </w:rPr>
        <w:t xml:space="preserve">не созданы надлежащие социально-экономические и социально-правовые условия, пресекающие нерациональный бюрократизм и другие негативные явления.  Хотя, в одном из своих выступлений Глава Республики, все-таки, заметил, что: «Для практического осуществления суверенитета Республики Мордовия, его эффективной социально-экономической политики и перехода к рыночным методам хозяйствования требуются компетентные и профессионально подготовленные кадры нового типа». Заметил, но по-государственному не поступил. Подтверждением этих выводов является недавний разговор на сессии Генеральной Ассамблеи ООН, где прямо говорилось: </w:t>
      </w:r>
      <w:r>
        <w:rPr>
          <w:i/>
          <w:sz w:val="24"/>
        </w:rPr>
        <w:t>«Успешное осуществление социально-экономических преобразований в России сдерживается тем, что</w:t>
      </w:r>
      <w:r>
        <w:rPr>
          <w:sz w:val="24"/>
        </w:rPr>
        <w:t xml:space="preserve"> </w:t>
      </w:r>
      <w:r>
        <w:rPr>
          <w:b/>
          <w:i/>
          <w:sz w:val="24"/>
        </w:rPr>
        <w:t xml:space="preserve">часть управленческих кадров государственных органов оказалась не способной эффективно работать в условиях различных форм собственности и становления рыночных отношений». </w:t>
      </w:r>
    </w:p>
    <w:p>
      <w:pPr>
        <w:pStyle w:val="Normal"/>
        <w:ind w:firstLine="720"/>
        <w:jc w:val="both"/>
        <w:rPr/>
      </w:pPr>
      <w:r>
        <w:rPr>
          <w:sz w:val="24"/>
        </w:rPr>
        <w:t xml:space="preserve">«Непонятный» Путин («МК в Саранске» 27.07.2000) решил всерьез разобраться в губернаторах. Поэтому и не удивительно, что 4-го и 6-го июля этого года </w:t>
      </w:r>
      <w:r>
        <w:rPr>
          <w:b/>
          <w:i/>
          <w:sz w:val="24"/>
        </w:rPr>
        <w:t>прокурор республики П. Сенькин направил в Госсобрание РМ несколько протестов, состоящих аж из 15 пунктов (!) на несоответствие ряда местных законов федеральному законодательству.</w:t>
      </w:r>
      <w:r>
        <w:rPr>
          <w:sz w:val="24"/>
        </w:rPr>
        <w:t xml:space="preserve"> Самым шокирующим из них стал протест на Конституцию Мордовии. В этом же номере газета пишет: «В январе 95-го сомнительная авантюра на последней сессии Верховного Совета родила новый орган власти – Государственное Собрание РМ, которое возглавил Н. Меркушкин, работавший до того Председателем Фонда имущества… </w:t>
      </w:r>
      <w:r>
        <w:rPr>
          <w:b/>
          <w:i/>
          <w:sz w:val="24"/>
        </w:rPr>
        <w:t>Все наиболее мощные фигуры, не устраивавшие его по тем или иным причинам отправлены на задворки политического процесса…</w:t>
      </w:r>
      <w:r>
        <w:rPr>
          <w:i/>
          <w:sz w:val="24"/>
        </w:rPr>
        <w:t xml:space="preserve"> </w:t>
      </w:r>
      <w:r>
        <w:rPr>
          <w:sz w:val="24"/>
        </w:rPr>
        <w:t xml:space="preserve">Система власти, построенная им, за последнее время начинает превращаться в карточный домик». </w:t>
      </w:r>
    </w:p>
    <w:p>
      <w:pPr>
        <w:pStyle w:val="Normal"/>
        <w:ind w:firstLine="720"/>
        <w:jc w:val="both"/>
        <w:rPr/>
      </w:pPr>
      <w:r>
        <w:rPr>
          <w:b/>
          <w:sz w:val="40"/>
        </w:rPr>
        <w:t>И</w:t>
      </w:r>
      <w:r>
        <w:rPr>
          <w:sz w:val="24"/>
        </w:rPr>
        <w:t xml:space="preserve">так, анализ реалий и происходящих процессов в Республике Мордовия через призму рассмотренных основных ее событий и явлений позволил выявить то, что </w:t>
      </w:r>
      <w:r>
        <w:rPr>
          <w:b/>
          <w:i/>
          <w:sz w:val="24"/>
        </w:rPr>
        <w:t>государственный аппарат региона оценивает эффективность своей деятельности не по ее конечным результатам</w:t>
      </w:r>
      <w:r>
        <w:rPr>
          <w:sz w:val="24"/>
        </w:rPr>
        <w:t xml:space="preserve"> (единственно верным и научным способам), а по тому, </w:t>
      </w:r>
      <w:r>
        <w:rPr>
          <w:i/>
          <w:sz w:val="24"/>
        </w:rPr>
        <w:t>что</w:t>
      </w:r>
      <w:r>
        <w:rPr>
          <w:sz w:val="24"/>
        </w:rPr>
        <w:t xml:space="preserve"> именно в нее  вкладывается. Крайне </w:t>
      </w:r>
      <w:r>
        <w:rPr>
          <w:b/>
          <w:i/>
          <w:sz w:val="24"/>
        </w:rPr>
        <w:t>низким здесь является уровень управляемости социально-экономическими процессами</w:t>
      </w:r>
      <w:r>
        <w:rPr>
          <w:i/>
          <w:sz w:val="24"/>
        </w:rPr>
        <w:t>.</w:t>
      </w:r>
      <w:r>
        <w:rPr>
          <w:sz w:val="24"/>
        </w:rPr>
        <w:t xml:space="preserve"> Разумеется, никакие положительные отчеты и рекламы не смогут заслонить общественное мнение (настроения и взгляды жителей); оценки СМИ; обращения граждан в госорганы; реальную степень соответствия направлений, содержания и результатов управленческой деятельности; степень нравственности, (что в совокупности является основными оценочными критериями эффективности госуправления). В итоге, </w:t>
      </w:r>
      <w:r>
        <w:rPr>
          <w:b/>
          <w:i/>
          <w:sz w:val="24"/>
        </w:rPr>
        <w:t>дистанционно-семейное управление обернулось для всей Мордовии бумерангом.</w:t>
      </w:r>
      <w:r>
        <w:rPr>
          <w:sz w:val="24"/>
        </w:rPr>
        <w:t xml:space="preserve"> А из-за недостатка, прежде всего, государственно-мыслящих чиновников, </w:t>
      </w:r>
      <w:r>
        <w:rPr>
          <w:b/>
          <w:i/>
          <w:sz w:val="24"/>
        </w:rPr>
        <w:t>государственное управление республики так и не стало социальным институтом, а приобрело социально-девиантный характер. Политическая целесообразность преобладает над государственной.</w:t>
      </w:r>
    </w:p>
    <w:p>
      <w:pPr>
        <w:pStyle w:val="Normal"/>
        <w:ind w:firstLine="720"/>
        <w:jc w:val="both"/>
        <w:rPr/>
      </w:pPr>
      <w:r>
        <w:rPr>
          <w:sz w:val="24"/>
        </w:rPr>
        <w:t xml:space="preserve">Так, может быть, и надо было начинать не с поиска политических выгод, а с создания условий повышения уровня жизнедеятельности  жителей республики и эффективности государственного регионального управления,  общенациональной кадровой доктрины, культуры населения? Вопрос может быть и в другом. </w:t>
      </w:r>
      <w:r>
        <w:rPr>
          <w:b/>
          <w:sz w:val="24"/>
        </w:rPr>
        <w:t xml:space="preserve"> </w:t>
      </w:r>
      <w:r>
        <w:rPr>
          <w:b/>
          <w:i/>
          <w:sz w:val="24"/>
        </w:rPr>
        <w:t>Есть ли у республики потенциальные возможности разрешить те проблемы, которые предопределяют ее социально-экономическое положение?</w:t>
      </w:r>
      <w:r>
        <w:rPr>
          <w:b/>
          <w:sz w:val="24"/>
        </w:rPr>
        <w:t xml:space="preserve"> </w:t>
      </w:r>
      <w:r>
        <w:rPr>
          <w:sz w:val="24"/>
        </w:rPr>
        <w:t xml:space="preserve">Ведь, </w:t>
      </w:r>
      <w:r>
        <w:rPr>
          <w:b/>
          <w:i/>
          <w:sz w:val="24"/>
        </w:rPr>
        <w:t>каковы кадры – такова и жизнь!</w:t>
      </w:r>
      <w:r>
        <w:rPr>
          <w:sz w:val="24"/>
        </w:rPr>
        <w:t xml:space="preserve"> На крапиве виноград никогда не вырастет. Разумеется, «Кадры решают все!» И Законы разрабатывают и принимают тоже они. И, в целом, качество госуправления также - от деятельности кадров, избранных лично Главой. И Федеральный Центр тут ни при чем. А желание лишний раз засветиться на телеэкране в окружении августейших российских особ и показуха – не лучшие методы. Не сослужат доброй службы Меркушкину и непродуманные политические шараханья из стороны в сторону, а также невосприятие инициатив со стороны более-менее думающих чиновников. Стоит ли прыгать в воду, не зная броду? Стоит ли бегать с огнетушителем во время наводнения  и переходить на ту сторону лодки, которая уже под водой? </w:t>
      </w:r>
      <w:r>
        <w:rPr>
          <w:smallCaps/>
          <w:sz w:val="24"/>
        </w:rPr>
        <w:t>Государственный аппарат Мордовии сегодня – тонущий  в море корабль с продырявленным днищем, на борту которого ведется активный косметический ремонт палубы и мачт.</w:t>
      </w:r>
    </w:p>
    <w:p>
      <w:pPr>
        <w:pStyle w:val="Normal"/>
        <w:ind w:firstLine="720"/>
        <w:jc w:val="both"/>
        <w:rPr/>
      </w:pPr>
      <w:r>
        <w:rPr>
          <w:sz w:val="24"/>
        </w:rPr>
        <w:t xml:space="preserve">Трудно не согласиться с, как бы предвиденным, мнением политика и достаточно авторитетного в республике Н. Бирюкова, в прошлом Председателя Президиума Верховного Совета Мордовской ССР в газете «Столица» еще в 1995 году: </w:t>
      </w:r>
      <w:r>
        <w:rPr>
          <w:i/>
          <w:sz w:val="24"/>
        </w:rPr>
        <w:t xml:space="preserve">« В республике с ног на голову поставлены подлинно демократические принципы ее развития,  государственность, право и законность, обсмеяны и растоптаны совесть народная, его вера в справедливость. В сознание людей усиленно внедряется представление о том, что политика, якобы, есть грязное дело и основывается на подлости, эгоизме и предательстве.» По его же мнению в республике </w:t>
      </w:r>
      <w:r>
        <w:rPr>
          <w:b/>
          <w:i/>
          <w:sz w:val="24"/>
        </w:rPr>
        <w:t>«произошла узурпация власти в руках одного человека»;</w:t>
      </w:r>
      <w:r>
        <w:rPr>
          <w:i/>
          <w:sz w:val="24"/>
        </w:rPr>
        <w:t xml:space="preserve"> «необходимость продуманного решения сложных социально-экономических проблем населения республики подменяется «сверхдеятельностью» власти, в ходу которой самореклама»; </w:t>
      </w:r>
      <w:r>
        <w:rPr>
          <w:b/>
          <w:i/>
          <w:sz w:val="24"/>
        </w:rPr>
        <w:t xml:space="preserve">«вся цель нынешнего руководства – сохранение себя у власти»… </w:t>
      </w:r>
    </w:p>
    <w:p>
      <w:pPr>
        <w:pStyle w:val="Normal"/>
        <w:ind w:firstLine="720"/>
        <w:jc w:val="both"/>
        <w:rPr/>
      </w:pPr>
      <w:r>
        <w:rPr>
          <w:b/>
          <w:i/>
          <w:sz w:val="24"/>
        </w:rPr>
        <w:t xml:space="preserve">«Сосредоточение власти и богатства в руках узкого круга людей, которое чревато великими потрясениями </w:t>
      </w:r>
      <w:r>
        <w:rPr>
          <w:b/>
          <w:sz w:val="24"/>
        </w:rPr>
        <w:t xml:space="preserve">– </w:t>
      </w:r>
      <w:r>
        <w:rPr>
          <w:sz w:val="24"/>
        </w:rPr>
        <w:t>говорил посетивший Мордовию Патриарх Московский и Всея Руси Алексий II</w:t>
      </w:r>
      <w:r>
        <w:rPr>
          <w:b/>
          <w:sz w:val="24"/>
        </w:rPr>
        <w:t xml:space="preserve"> – </w:t>
      </w:r>
      <w:r>
        <w:rPr>
          <w:b/>
          <w:i/>
          <w:sz w:val="24"/>
        </w:rPr>
        <w:t>многократно ужесточает их ответственность перед Богом и историей, перед народной совестью»</w:t>
      </w:r>
      <w:r>
        <w:rPr>
          <w:b/>
          <w:sz w:val="24"/>
        </w:rPr>
        <w:t xml:space="preserve"> </w:t>
      </w:r>
      <w:r>
        <w:rPr>
          <w:sz w:val="24"/>
        </w:rPr>
        <w:t>(«Известия Мордовии» 15.01.2000).</w:t>
      </w:r>
    </w:p>
    <w:p>
      <w:pPr>
        <w:pStyle w:val="Normal"/>
        <w:ind w:firstLine="720"/>
        <w:jc w:val="both"/>
        <w:rPr/>
      </w:pPr>
      <w:r>
        <w:rPr>
          <w:b/>
          <w:sz w:val="24"/>
        </w:rPr>
        <w:t>…</w:t>
      </w:r>
      <w:r>
        <w:rPr>
          <w:b/>
          <w:sz w:val="40"/>
        </w:rPr>
        <w:t>О</w:t>
      </w:r>
      <w:r>
        <w:rPr>
          <w:sz w:val="24"/>
        </w:rPr>
        <w:t xml:space="preserve">тшумели страсти Парламентских и Президентских выборов. </w:t>
      </w:r>
      <w:r>
        <w:rPr>
          <w:i/>
          <w:sz w:val="24"/>
        </w:rPr>
        <w:t>Старое время</w:t>
      </w:r>
      <w:r>
        <w:rPr>
          <w:sz w:val="24"/>
        </w:rPr>
        <w:t>, как известно,</w:t>
      </w:r>
      <w:r>
        <w:rPr>
          <w:i/>
          <w:sz w:val="24"/>
        </w:rPr>
        <w:t xml:space="preserve"> </w:t>
      </w:r>
      <w:r>
        <w:rPr>
          <w:sz w:val="24"/>
        </w:rPr>
        <w:t xml:space="preserve">закончилось. Будем жить </w:t>
      </w:r>
      <w:r>
        <w:rPr>
          <w:i/>
          <w:sz w:val="24"/>
        </w:rPr>
        <w:t>по-Новому</w:t>
      </w:r>
      <w:r>
        <w:rPr>
          <w:sz w:val="24"/>
        </w:rPr>
        <w:t xml:space="preserve">. 2000-ый год, который уже подходит к концу, Глава республики Мордовия Н.И. Меркушкин в очередной раз объявил определяющим для республики. Что изменится на этот раз? </w:t>
      </w:r>
    </w:p>
    <w:p>
      <w:pPr>
        <w:pStyle w:val="Normal"/>
        <w:ind w:firstLine="720"/>
        <w:jc w:val="both"/>
        <w:rPr>
          <w:sz w:val="24"/>
        </w:rPr>
      </w:pPr>
      <w:r>
        <w:rPr>
          <w:sz w:val="24"/>
        </w:rPr>
      </w:r>
    </w:p>
    <w:p>
      <w:pPr>
        <w:pStyle w:val="Normal"/>
        <w:jc w:val="right"/>
        <w:rPr>
          <w:b/>
          <w:b/>
          <w:sz w:val="24"/>
        </w:rPr>
      </w:pPr>
      <w:r>
        <w:rPr>
          <w:b/>
          <w:sz w:val="24"/>
        </w:rPr>
        <w:t>А. Киселев,</w:t>
      </w:r>
    </w:p>
    <w:p>
      <w:pPr>
        <w:pStyle w:val="Normal"/>
        <w:jc w:val="right"/>
        <w:rPr>
          <w:b/>
          <w:b/>
          <w:sz w:val="24"/>
        </w:rPr>
      </w:pPr>
      <w:r>
        <w:rPr>
          <w:b/>
          <w:sz w:val="24"/>
        </w:rPr>
        <w:t>политолог, региональный эксперт,</w:t>
      </w:r>
    </w:p>
    <w:p>
      <w:pPr>
        <w:pStyle w:val="Normal"/>
        <w:jc w:val="right"/>
        <w:rPr>
          <w:b/>
          <w:b/>
          <w:sz w:val="24"/>
        </w:rPr>
      </w:pPr>
      <w:r>
        <w:rPr>
          <w:b/>
          <w:sz w:val="24"/>
        </w:rPr>
        <w:t>кандидат социологических наук</w:t>
      </w:r>
    </w:p>
    <w:p>
      <w:pPr>
        <w:pStyle w:val="Normal"/>
        <w:jc w:val="right"/>
        <w:rPr>
          <w:b/>
          <w:b/>
          <w:sz w:val="24"/>
        </w:rPr>
      </w:pPr>
      <w:r>
        <w:rPr>
          <w:b/>
          <w:sz w:val="24"/>
        </w:rPr>
      </w:r>
    </w:p>
    <w:p>
      <w:pPr>
        <w:pStyle w:val="Normal"/>
        <w:jc w:val="right"/>
        <w:rPr>
          <w:b/>
          <w:b/>
          <w:sz w:val="24"/>
        </w:rPr>
      </w:pPr>
      <w:r>
        <w:rPr>
          <w:b/>
          <w:sz w:val="24"/>
        </w:rPr>
      </w:r>
    </w:p>
    <w:p>
      <w:pPr>
        <w:pStyle w:val="Normal"/>
        <w:jc w:val="both"/>
        <w:rPr/>
      </w:pPr>
      <w:r>
        <w:rPr>
          <w:b/>
          <w:smallCaps/>
          <w:u w:val="single"/>
        </w:rPr>
        <w:t>От редакции:</w:t>
      </w:r>
      <w:r>
        <w:rPr>
          <w:b/>
          <w:i/>
        </w:rPr>
        <w:t xml:space="preserve"> </w:t>
      </w:r>
      <w:r>
        <w:rPr/>
        <w:t>Понимая всю значимость и актуальность рассматриваемых проблем становления государственного регионального управления и реформирования властной вертикали, «Президентский контроль» продолжит публикацию материалов, посвященных этой теме в последующих номерах.</w:t>
      </w:r>
    </w:p>
    <w:p>
      <w:pPr>
        <w:pStyle w:val="Normal"/>
        <w:jc w:val="both"/>
        <w:rPr/>
      </w:pPr>
      <w:r>
        <w:rPr/>
      </w:r>
    </w:p>
    <w:p>
      <w:pPr>
        <w:pStyle w:val="Normal"/>
        <w:jc w:val="both"/>
        <w:rPr/>
      </w:pPr>
      <w:r>
        <w:rPr/>
      </w:r>
    </w:p>
    <w:p>
      <w:pPr>
        <w:pStyle w:val="Normal"/>
        <w:jc w:val="center"/>
        <w:rPr/>
      </w:pPr>
      <w:r>
        <w:rPr/>
        <w:t xml:space="preserve">* * * </w:t>
      </w:r>
    </w:p>
    <w:p>
      <w:pPr>
        <w:pStyle w:val="Normal"/>
        <w:jc w:val="center"/>
        <w:rPr/>
      </w:pPr>
      <w:r>
        <w:rPr/>
      </w:r>
    </w:p>
    <w:p>
      <w:pPr>
        <w:pStyle w:val="Heading1"/>
        <w:ind w:firstLine="720"/>
        <w:jc w:val="right"/>
        <w:rPr>
          <w:u w:val="single"/>
        </w:rPr>
      </w:pPr>
      <w:r>
        <w:rPr>
          <w:u w:val="single"/>
        </w:rPr>
      </w:r>
    </w:p>
    <w:p>
      <w:pPr>
        <w:pStyle w:val="Heading1"/>
        <w:ind w:firstLine="720"/>
        <w:jc w:val="right"/>
        <w:rPr>
          <w:u w:val="single"/>
        </w:rPr>
      </w:pPr>
      <w:r>
        <w:rPr>
          <w:u w:val="single"/>
        </w:rPr>
      </w:r>
    </w:p>
    <w:p>
      <w:pPr>
        <w:pStyle w:val="Heading1"/>
        <w:ind w:firstLine="720"/>
        <w:jc w:val="right"/>
        <w:rPr>
          <w:u w:val="single"/>
        </w:rPr>
      </w:pPr>
      <w:r>
        <w:rPr>
          <w:u w:val="single"/>
        </w:rPr>
        <w:t>*Кадры решают все</w:t>
      </w:r>
    </w:p>
    <w:p>
      <w:pPr>
        <w:pStyle w:val="Normal"/>
        <w:rPr>
          <w:u w:val="single"/>
        </w:rPr>
      </w:pPr>
      <w:r>
        <w:rPr>
          <w:u w:val="single"/>
        </w:rPr>
      </w:r>
    </w:p>
    <w:p>
      <w:pPr>
        <w:pStyle w:val="Normal"/>
        <w:rPr/>
      </w:pPr>
      <w:r>
        <w:rPr/>
      </w:r>
    </w:p>
    <w:p>
      <w:pPr>
        <w:pStyle w:val="Heading2"/>
        <w:ind w:left="720" w:firstLine="720"/>
        <w:rPr>
          <w:sz w:val="40"/>
        </w:rPr>
      </w:pPr>
      <w:r>
        <w:rPr>
          <w:sz w:val="40"/>
        </w:rPr>
      </w:r>
    </w:p>
    <w:p>
      <w:pPr>
        <w:pStyle w:val="Normal"/>
        <w:rPr>
          <w:sz w:val="40"/>
        </w:rPr>
      </w:pPr>
      <w:r>
        <w:rPr>
          <w:sz w:val="40"/>
        </w:rPr>
      </w:r>
    </w:p>
    <w:p>
      <w:pPr>
        <w:pStyle w:val="TextBody"/>
        <w:ind w:firstLine="720"/>
        <w:rPr>
          <w:b/>
          <w:b/>
          <w:szCs w:val="28"/>
        </w:rPr>
      </w:pPr>
      <w:r>
        <w:rPr>
          <w:b/>
          <w:szCs w:val="28"/>
        </w:rPr>
        <w:t xml:space="preserve">Нашумевшая статья ученого А. Киселева «Мордовские метаморфозы, или ускоренное торможение», опубликованная  в издании Администрации Президента Российской Федерации «Президентский контроль» в № 10 за 2000 год вызвала широкий резонанс в государственных, научных и общественно-политических кругах. Она стала предметом дискуссии депутатов Государственной Думы РФ и ее Верхней Палаты. Были опубликованы дайджесты в ряде мордовских газет, например, «Время», «Наша правда» и др. </w:t>
      </w:r>
    </w:p>
    <w:p>
      <w:pPr>
        <w:pStyle w:val="TextBodyIndent"/>
        <w:rPr>
          <w:b/>
          <w:b/>
          <w:szCs w:val="28"/>
        </w:rPr>
      </w:pPr>
      <w:r>
        <w:rPr>
          <w:b/>
          <w:szCs w:val="28"/>
        </w:rPr>
        <w:t xml:space="preserve">Для жителей Мордовии исследовательский материал несомненно реален, поэтому и вызвал поддержку и одобрение среди большей части населения республики. Напротив, для представителей мордовской властной элиты он явился чрезмерным раздражением, тревогой и озабоченностью. </w:t>
      </w:r>
    </w:p>
    <w:p>
      <w:pPr>
        <w:pStyle w:val="Normal"/>
        <w:ind w:firstLine="720"/>
        <w:jc w:val="both"/>
        <w:rPr>
          <w:b/>
          <w:b/>
          <w:sz w:val="28"/>
          <w:szCs w:val="28"/>
        </w:rPr>
      </w:pPr>
      <w:r>
        <w:rPr>
          <w:b/>
          <w:sz w:val="28"/>
          <w:szCs w:val="28"/>
        </w:rPr>
        <w:t>В порядке оправдывания мордовской власти в «Президентском контроле» была опубликована и статья представителя чиновничьего аппарата Н. Еналеева. Разумеется, и вторая публикация-опровержение  не оставила равнодушными, особенно жителей Мордовии.</w:t>
      </w:r>
    </w:p>
    <w:p>
      <w:pPr>
        <w:pStyle w:val="Normal"/>
        <w:ind w:firstLine="720"/>
        <w:jc w:val="both"/>
        <w:rPr>
          <w:b/>
          <w:b/>
          <w:sz w:val="28"/>
          <w:szCs w:val="28"/>
        </w:rPr>
      </w:pPr>
      <w:r>
        <w:rPr>
          <w:b/>
          <w:sz w:val="28"/>
          <w:szCs w:val="28"/>
        </w:rPr>
        <w:t xml:space="preserve">Но в обеих случаях вызывает недоумение: если уж так нельзя доверять А. Киселеву – исследователю (чего настойчиво добивается мордовская властная элита), то на каком основании следует верить Н. Еналееву – заинтересованному в обратном ее чиновнику? </w:t>
      </w:r>
    </w:p>
    <w:p>
      <w:pPr>
        <w:pStyle w:val="Normal"/>
        <w:ind w:firstLine="720"/>
        <w:jc w:val="both"/>
        <w:rPr>
          <w:b/>
          <w:b/>
          <w:sz w:val="28"/>
          <w:szCs w:val="28"/>
        </w:rPr>
      </w:pPr>
      <w:r>
        <w:rPr>
          <w:b/>
          <w:sz w:val="28"/>
          <w:szCs w:val="28"/>
        </w:rPr>
        <w:t xml:space="preserve">Мы публикуем анализ этих двух материалов, напечатанных в «Президентском контроле».  </w:t>
      </w:r>
    </w:p>
    <w:p>
      <w:pPr>
        <w:pStyle w:val="Normal"/>
        <w:jc w:val="both"/>
        <w:rPr>
          <w:b/>
          <w:b/>
        </w:rPr>
      </w:pPr>
      <w:r>
        <w:rPr>
          <w:b/>
        </w:rPr>
        <w:t xml:space="preserve"> </w:t>
      </w:r>
    </w:p>
    <w:p>
      <w:pPr>
        <w:pStyle w:val="Normal"/>
        <w:jc w:val="both"/>
        <w:rPr>
          <w:b/>
          <w:b/>
        </w:rPr>
      </w:pPr>
      <w:r>
        <w:rPr>
          <w:b/>
        </w:rPr>
      </w:r>
    </w:p>
    <w:p>
      <w:pPr>
        <w:pStyle w:val="Heading2"/>
        <w:ind w:left="720" w:firstLine="720"/>
        <w:jc w:val="center"/>
        <w:rPr>
          <w:sz w:val="40"/>
        </w:rPr>
      </w:pPr>
      <w:r>
        <w:rPr>
          <w:sz w:val="40"/>
        </w:rPr>
        <w:t>Опровергать неопровержимое -</w:t>
      </w:r>
    </w:p>
    <w:p>
      <w:pPr>
        <w:pStyle w:val="Heading2"/>
        <w:ind w:left="720" w:firstLine="720"/>
        <w:jc w:val="center"/>
        <w:rPr>
          <w:sz w:val="40"/>
        </w:rPr>
      </w:pPr>
      <w:r>
        <w:rPr>
          <w:sz w:val="40"/>
        </w:rPr>
        <w:t>значит искажать факты</w:t>
      </w:r>
    </w:p>
    <w:p>
      <w:pPr>
        <w:pStyle w:val="Normal"/>
        <w:jc w:val="center"/>
        <w:rPr>
          <w:sz w:val="40"/>
        </w:rPr>
      </w:pPr>
      <w:r>
        <w:rPr>
          <w:sz w:val="40"/>
        </w:rPr>
      </w:r>
    </w:p>
    <w:p>
      <w:pPr>
        <w:pStyle w:val="Normal"/>
        <w:jc w:val="center"/>
        <w:rPr>
          <w:b/>
          <w:b/>
          <w:i/>
          <w:i/>
        </w:rPr>
      </w:pPr>
      <w:r>
        <w:rPr>
          <w:b/>
          <w:i/>
        </w:rPr>
        <w:t xml:space="preserve">(Резонанс  на публикации о социально-экономическом положении </w:t>
      </w:r>
    </w:p>
    <w:p>
      <w:pPr>
        <w:pStyle w:val="Normal"/>
        <w:jc w:val="center"/>
        <w:rPr>
          <w:b/>
          <w:b/>
          <w:i/>
          <w:i/>
        </w:rPr>
      </w:pPr>
      <w:r>
        <w:rPr>
          <w:b/>
          <w:i/>
        </w:rPr>
        <w:t>Республики Мордовия в журнале «Президентский контроль»)</w:t>
      </w:r>
    </w:p>
    <w:p>
      <w:pPr>
        <w:pStyle w:val="Normal"/>
        <w:jc w:val="center"/>
        <w:rPr>
          <w:b/>
          <w:b/>
          <w:i/>
          <w:i/>
        </w:rPr>
      </w:pPr>
      <w:r>
        <w:rPr>
          <w:b/>
          <w:i/>
        </w:rPr>
      </w:r>
    </w:p>
    <w:p>
      <w:pPr>
        <w:pStyle w:val="Normal"/>
        <w:jc w:val="center"/>
        <w:rPr>
          <w:b/>
          <w:b/>
          <w:i/>
          <w:i/>
        </w:rPr>
      </w:pPr>
      <w:r>
        <w:rPr>
          <w:b/>
          <w:i/>
        </w:rPr>
      </w:r>
    </w:p>
    <w:p>
      <w:pPr>
        <w:pStyle w:val="TextBody"/>
        <w:rPr>
          <w:sz w:val="24"/>
        </w:rPr>
      </w:pPr>
      <w:r>
        <w:rPr>
          <w:sz w:val="24"/>
        </w:rPr>
        <w:tab/>
        <w:t xml:space="preserve">Республика Мордовия  обрела «популярность». Совсем недавно социально-политическим и социально-экономическим процессам, происходящим  на ее территории, посвящены две статьи  известных здесь  авторов.  </w:t>
      </w:r>
    </w:p>
    <w:p>
      <w:pPr>
        <w:pStyle w:val="Normal"/>
        <w:ind w:firstLine="720"/>
        <w:jc w:val="both"/>
        <w:rPr>
          <w:sz w:val="24"/>
        </w:rPr>
      </w:pPr>
      <w:r>
        <w:rPr>
          <w:sz w:val="24"/>
        </w:rPr>
        <w:t xml:space="preserve">В № 10 за 2000 г. журнал Администрации Президента Российской Федерации «Президентский контроль» под рубрикой «Компетентность и требовательность» опубликовал аналитический материал политолога, кандидата социологических наук А. Киселева «Мордовские метаморфозы или ускоренное торможение», а буквально вдогонку, здесь же, в № 12 под рубрикой «Нам пишут», материал начальника информационно-аналитического управления Администрации Главы Республики Мордовия, кандидата философских наук Н. Еналеева «Мордовия: на трудном подъеме вместе с Россией», опровергающий мнение предыдущего автора. </w:t>
      </w:r>
    </w:p>
    <w:p>
      <w:pPr>
        <w:pStyle w:val="Normal"/>
        <w:ind w:firstLine="720"/>
        <w:jc w:val="both"/>
        <w:rPr/>
      </w:pPr>
      <w:r>
        <w:rPr>
          <w:sz w:val="24"/>
        </w:rPr>
        <w:t xml:space="preserve">Сходство материалов в том, что посвящены они одной и той же проблеме. Однако стиль статей и их тональность, также  как и их авторы имеют совершенно противоположные оттенки. </w:t>
      </w:r>
      <w:r>
        <w:rPr>
          <w:b/>
          <w:sz w:val="24"/>
        </w:rPr>
        <w:t xml:space="preserve">Прямым ответом на вопрос: «Кому же верить?» являются  статус авторов и их позиции.  </w:t>
      </w:r>
    </w:p>
    <w:p>
      <w:pPr>
        <w:pStyle w:val="Normal"/>
        <w:ind w:firstLine="720"/>
        <w:jc w:val="both"/>
        <w:rPr/>
      </w:pPr>
      <w:r>
        <w:rPr>
          <w:sz w:val="24"/>
        </w:rPr>
        <w:t xml:space="preserve">С одной стороны, статья </w:t>
      </w:r>
      <w:r>
        <w:rPr>
          <w:b/>
          <w:sz w:val="24"/>
        </w:rPr>
        <w:t>А. Киселева - ученого-государствоведа федерального уровня,</w:t>
      </w:r>
      <w:r>
        <w:rPr>
          <w:sz w:val="24"/>
        </w:rPr>
        <w:t xml:space="preserve">  </w:t>
      </w:r>
      <w:r>
        <w:rPr>
          <w:i/>
          <w:sz w:val="24"/>
        </w:rPr>
        <w:t>причем не функционера в науке</w:t>
      </w:r>
      <w:r>
        <w:rPr>
          <w:sz w:val="24"/>
        </w:rPr>
        <w:t xml:space="preserve">, а длительное время занимающегося исследованием реальных процессов, происходящих в Волго-Вятских регионах, (в т.ч. в Мордовии), автора ряда книг и статей  по проблемам совершенствования государственного регионального управления, достойно оцененных российской политической мыслью и общественностью, отличается научной зрелостью и объективностью. Избранный автором метод контент-анализа центральных и местных СМИ, а также изучения мнений представителей разных слоев населения региона вполне оправдывают А. Киселева как опытного и независимого исследователя, пытающегося обосновать факты с научной точки зрения. Важно и то, что в прошлом А. Киселев являлся ответственным работником госаппарата Республики Мордовия – ее жителем, а значит и ситуацию знает  не понаслышке. Что же касается ссылок на СМИ, то это - лишь иллюстрация реалий. Автор безусловно заслуживает внимания за смелость выступления на столь авторитетном уровне, что свидетельствует о его гражданской позиции и государственном подходе. И то, что его публикация в «некотором маркированном издании» вызвала столь заметный резонанс, является только подтверждением выводов автора, ведь дискуссия – это явный результат успеха. </w:t>
      </w:r>
    </w:p>
    <w:p>
      <w:pPr>
        <w:pStyle w:val="Normal"/>
        <w:ind w:firstLine="720"/>
        <w:jc w:val="both"/>
        <w:rPr>
          <w:sz w:val="24"/>
        </w:rPr>
      </w:pPr>
      <w:r>
        <w:rPr>
          <w:sz w:val="24"/>
        </w:rPr>
        <w:t>Не останется в стороне и его в целом научный вклад, ведь заслуга автора (только в пределах отдельно взятой статьи) весьма значительна. Главное в том, что Н. Меркушкин, наконец-таки, вынужден был услышать серьезную критику в его адрес и приступить к устранению ошибок и недостатков.</w:t>
      </w:r>
    </w:p>
    <w:p>
      <w:pPr>
        <w:pStyle w:val="Normal"/>
        <w:ind w:firstLine="720"/>
        <w:jc w:val="both"/>
        <w:rPr/>
      </w:pPr>
      <w:r>
        <w:rPr>
          <w:sz w:val="24"/>
        </w:rPr>
        <w:t xml:space="preserve">С другой стороны, </w:t>
      </w:r>
      <w:r>
        <w:rPr>
          <w:b/>
          <w:sz w:val="24"/>
        </w:rPr>
        <w:t>материал Н. Еналеева</w:t>
      </w:r>
      <w:r>
        <w:rPr>
          <w:sz w:val="24"/>
        </w:rPr>
        <w:t xml:space="preserve">, не менее известного в Мордовии, характеризуется явной направленной политизированностью. Ведь здесь </w:t>
      </w:r>
      <w:r>
        <w:rPr>
          <w:b/>
          <w:sz w:val="24"/>
        </w:rPr>
        <w:t xml:space="preserve">автор выступает </w:t>
      </w:r>
      <w:r>
        <w:rPr>
          <w:sz w:val="24"/>
        </w:rPr>
        <w:t>не просто как ученый-философ, а, прежде всего,</w:t>
      </w:r>
      <w:r>
        <w:rPr>
          <w:b/>
          <w:sz w:val="24"/>
        </w:rPr>
        <w:t xml:space="preserve"> как господин Н. Еналеев - ответственный работник Главы Мордовской Администрации</w:t>
      </w:r>
      <w:r>
        <w:rPr>
          <w:sz w:val="24"/>
        </w:rPr>
        <w:t xml:space="preserve"> (фактически его помощник) и  вполне понятна  идеологизированная позиция штатного аппаратчика, как вполне понятно и то, что он может в данном положении сказать.  Вполне понятна и раздражительность руководства государственного управления  Мордовии, выразившаяся в столь оперативном реагировании, ведь для региона, привыкшего к показухе и припискам очень опасно «разного рода» распознавание реальной обстановки, тем более на таком высоком уровне. </w:t>
      </w:r>
      <w:r>
        <w:rPr>
          <w:sz w:val="24"/>
          <w:u w:val="single"/>
        </w:rPr>
        <w:t xml:space="preserve">Поэтому материал этот – «седьмая вода на киселе». Однако, мордовская властная элита считает публикацию «меркушкинского автора» «выигранным процессом» и теперь использует здесь эту ситуацию  как свою козырную карту. </w:t>
      </w:r>
      <w:r>
        <w:rPr>
          <w:sz w:val="24"/>
        </w:rPr>
        <w:t xml:space="preserve">Надо признать, что «Президентский контроль» в создавшейся ситуации опубликовал статью Н. Еналеева. Однако все прекрасно понимают, что журнал является независимым государственным изданием, не игнорирующим плюрализм. Невооруженным взглядом просматривается и то, что в сложившейся для мордовской власти реальной экономической обстановке, она настойчиво добивалась этой публикации, как своего спасения. </w:t>
      </w:r>
    </w:p>
    <w:p>
      <w:pPr>
        <w:pStyle w:val="Normal"/>
        <w:ind w:firstLine="720"/>
        <w:jc w:val="both"/>
        <w:rPr>
          <w:sz w:val="24"/>
        </w:rPr>
      </w:pPr>
      <w:r>
        <w:rPr>
          <w:sz w:val="24"/>
        </w:rPr>
        <w:t xml:space="preserve">Статья Н. Еналеева выглядит нелепым оправдыванием на высоком уровне без сколько-нибудь серьезных объективных доводов, ведь цифры или, скорее, приписки, на которые ссылается автор, по мнению официальной авторитетной местной газеты «Известия Мордовии» (14.06.2000 г. «Хвост, который крутит собакой, или цифра - понятие субъективное») «представляют серьезную угрозу экономической безопасности». Уровень руководителя информационно-аналитического управления высшего органа власти республики в противовес первому автору, казалось бы, должен был предполагать сильный доказуемый расклад ситуации, чего не произошло. Статья мордовского чиновника и действия местной чиновничьей элиты послужили для них самой настоящей антирекламой. Поэтому вполне оправдана оценка А. Киселевым «меркушкинских» кадров, их уровня профессионализма и компетентности. Вспоминается утверждение: «Авторитет власти - в ее руководстве, но сила ее в кадрах», которые «решают все!» Вместе с тем, если уж кадры мордовского госаппарата так непререкаемы, то почему местное руководство боится проводить социологические исследования, к примеру, по их передовому опыту в России или использовать новые технологии при их аттестации? </w:t>
      </w:r>
    </w:p>
    <w:p>
      <w:pPr>
        <w:pStyle w:val="Normal"/>
        <w:ind w:firstLine="720"/>
        <w:jc w:val="both"/>
        <w:rPr/>
      </w:pPr>
      <w:r>
        <w:rPr>
          <w:sz w:val="24"/>
        </w:rPr>
        <w:t>Несмотря на очень неблагоприятный уровень жизни  большинства населения республики, господин Н. Еналеев своей статьей  пытается создать впечатление некоего экономически развитого процветающего государства, лидер которого, согласно местной Конституции (ч.3 ст.10, ч.1  ст. 67, ч. 3 ст. 60, п. «з» ст.61), выступает его главой на всех уровнях, (только когда это выгодно, что опровергателем называется «</w:t>
      </w:r>
      <w:r>
        <w:rPr>
          <w:sz w:val="24"/>
          <w:u w:val="single"/>
        </w:rPr>
        <w:t>частью фразеологии, не определяющей сути проводимой в республике политики»)</w:t>
      </w:r>
      <w:r>
        <w:rPr>
          <w:sz w:val="24"/>
        </w:rPr>
        <w:t xml:space="preserve">, а в остальных случаях, например, при просьбе из российской казны очередных трансфертов – Мордовия есть типичный субъект Российской Федерации. </w:t>
      </w:r>
    </w:p>
    <w:p>
      <w:pPr>
        <w:pStyle w:val="Normal"/>
        <w:ind w:firstLine="720"/>
        <w:jc w:val="both"/>
        <w:rPr/>
      </w:pPr>
      <w:r>
        <w:rPr>
          <w:sz w:val="24"/>
        </w:rPr>
        <w:t xml:space="preserve">Н. Еналеев  умышленно уводит читателя от обозначенных А. Киселевым республиканских проблем и сосредотачивает внимание на неточностях, якобы, допущенных им, трудностях становления Мордовии, ее единстве с Россией, т.е. обще федеральные вопросы. И делается это сознательно, </w:t>
      </w:r>
      <w:r>
        <w:rPr>
          <w:sz w:val="24"/>
          <w:u w:val="single"/>
        </w:rPr>
        <w:t xml:space="preserve">потому, что некоторые «реваншисты и активисты, приобретающие респектабельный вид», пытаются прекратить разброд в теневой экономике региона, заставить ее нормально работать, освободив от «трансфертной соски». Да и «не в коня корм». </w:t>
      </w:r>
    </w:p>
    <w:p>
      <w:pPr>
        <w:pStyle w:val="Normal"/>
        <w:ind w:firstLine="720"/>
        <w:jc w:val="both"/>
        <w:rPr/>
      </w:pPr>
      <w:r>
        <w:rPr>
          <w:sz w:val="24"/>
        </w:rPr>
        <w:t xml:space="preserve">В целом ряде мест автор противоречит даже своим установкам. Так, по его мнению, «задача построения вертикали власти в Мордовии была в основном решена к концу 1996 года».   Непонятно о какой вертикали власти говорится о федеральной или «меркушкинской»? Если бы здесь действовала федеральная вертикаль, то в Мордовской Конституции не было бы места несоответствиям Федеральной по пятнадцати пунктам. А если здесь имеется в виду второе, то </w:t>
      </w:r>
      <w:r>
        <w:rPr>
          <w:sz w:val="24"/>
          <w:u w:val="single"/>
        </w:rPr>
        <w:t xml:space="preserve">местно-семейная власть действительно была налажена уже тогда, но, как известно, имеет  на сегодня  далеко не лучшие плоды. </w:t>
      </w:r>
    </w:p>
    <w:p>
      <w:pPr>
        <w:pStyle w:val="Normal"/>
        <w:ind w:firstLine="720"/>
        <w:jc w:val="both"/>
        <w:rPr/>
      </w:pPr>
      <w:r>
        <w:rPr>
          <w:sz w:val="24"/>
        </w:rPr>
        <w:t xml:space="preserve">«Комментарии излишни», пишет далее автор при анализе «снижающегося»  уровня безработицы. Значит, здесь уже  заработали новые заводы и фабрики, и для людей есть рабочие места? Автор уводит читателя и  к «борьбе» еще «с 1995 г. с организованными преступными группировками, опутавшими местный бизнес…», причем, следует отдать должное Н. Еналееву в том, что он справедливо подметил: «…и не только его». Криминалом  Мордовию не удивить, вот только умалчивается, почему за эти годы борьбы он приобрел организованность и профессионализм? Удивил Н. Еналеев и «экономическим ростом» в республике. Даже, если и согласиться с тем, что сейчас здесь больше выпускается промышленной продукции. </w:t>
      </w:r>
      <w:r>
        <w:rPr>
          <w:sz w:val="24"/>
          <w:u w:val="single"/>
        </w:rPr>
        <w:t>Но куда она уходит?</w:t>
      </w:r>
      <w:r>
        <w:rPr>
          <w:sz w:val="24"/>
        </w:rPr>
        <w:t xml:space="preserve"> </w:t>
      </w:r>
      <w:r>
        <w:rPr>
          <w:sz w:val="24"/>
          <w:u w:val="single"/>
        </w:rPr>
        <w:t>Говорят, что только один месячный реальный доход АО «Мордовспирт» позволил бы прокормить всю республику и ей не нужны были бы никакие трансферты…</w:t>
      </w:r>
    </w:p>
    <w:p>
      <w:pPr>
        <w:pStyle w:val="TextBodyIndent"/>
        <w:rPr>
          <w:sz w:val="24"/>
        </w:rPr>
      </w:pPr>
      <w:r>
        <w:rPr>
          <w:sz w:val="24"/>
        </w:rPr>
        <w:t xml:space="preserve">Завершает свою статью Н. Еналеев угрозой предыдущему автору, чтобы тот «ненароком не обидел мордовский народ, который напряженно работает». Только вот не поясняет, о каких именно представителях народа идет речь – о чиновничьей элите и «вхожих» в нее, или безработных, бедных, нищих, простом трудовом, которые действительно напряженно работают, но не видят отдачи от своего труда. Поэтому непонятно и не убедительно какой народ имеется в виду, и одинаков ли трудный путь, по которому идут его разные представители? </w:t>
      </w:r>
    </w:p>
    <w:p>
      <w:pPr>
        <w:pStyle w:val="TextBodyIndent"/>
        <w:rPr/>
      </w:pPr>
      <w:r>
        <w:rPr>
          <w:sz w:val="24"/>
        </w:rPr>
        <w:t>Недоумение вызывает и заглавие статьи «Мордовия: на трудном  подъеме вместе с Россией». Если вникнуть в смысл ее названия, то р</w:t>
      </w:r>
      <w:r>
        <w:rPr>
          <w:sz w:val="24"/>
          <w:u w:val="single"/>
        </w:rPr>
        <w:t xml:space="preserve">уководитель столь серьезного подразделения должен знать, что Мордовия, действительно находящаяся на трудном подъеме,  но </w:t>
      </w:r>
      <w:r>
        <w:rPr>
          <w:b/>
          <w:i w:val="false"/>
          <w:sz w:val="24"/>
          <w:u w:val="single"/>
        </w:rPr>
        <w:t xml:space="preserve">находится она  в составе России, как ее субъект, а не идет где-то рядом с ней или в стороне от нее,  </w:t>
      </w:r>
      <w:r>
        <w:rPr>
          <w:sz w:val="24"/>
          <w:u w:val="single"/>
        </w:rPr>
        <w:t>как это может показаться на первый взгляд.</w:t>
      </w:r>
      <w:r>
        <w:rPr>
          <w:b/>
          <w:i w:val="false"/>
          <w:sz w:val="24"/>
          <w:u w:val="single"/>
        </w:rPr>
        <w:t xml:space="preserve">  </w:t>
      </w:r>
      <w:r>
        <w:rPr>
          <w:sz w:val="24"/>
          <w:u w:val="single"/>
        </w:rPr>
        <w:t xml:space="preserve">А, впрочем, может, кто-то здесь так думает. </w:t>
      </w:r>
    </w:p>
    <w:p>
      <w:pPr>
        <w:pStyle w:val="Normal"/>
        <w:jc w:val="both"/>
        <w:rPr/>
      </w:pPr>
      <w:r>
        <w:rPr>
          <w:i/>
          <w:sz w:val="24"/>
        </w:rPr>
        <w:tab/>
      </w:r>
      <w:r>
        <w:rPr>
          <w:sz w:val="24"/>
        </w:rPr>
        <w:t>Отмеченные А. Киселевым в его статье «Мордовские метаморфозы или ускоренное торможение» недостатки должны были стать своеобразной программой действий по их устранению, а не командой: «В штыки!», на самозащиту и наказание «грязного» А. Киселева, осмелившегося критиковать «чистого» Н. Меркушкина.  Руководством республики дана установка  местным средствам массовой информации: «Отражать только позитив!»</w:t>
      </w:r>
      <w:r>
        <w:rPr>
          <w:i/>
          <w:sz w:val="24"/>
        </w:rPr>
        <w:t xml:space="preserve"> </w:t>
      </w:r>
      <w:r>
        <w:rPr>
          <w:sz w:val="24"/>
        </w:rPr>
        <w:t xml:space="preserve">Добившись публикации Н. Еналеева в «Президентском контроле», </w:t>
      </w:r>
      <w:r>
        <w:rPr>
          <w:sz w:val="24"/>
          <w:u w:val="single"/>
        </w:rPr>
        <w:t>мордовское руководство заявило: «Мы этот процесс выиграем».  – Да, внутри властной элиты это возможно, но относительно. Однако, абсолютно, при подобных подходах – нет.</w:t>
      </w:r>
      <w:r>
        <w:rPr>
          <w:sz w:val="24"/>
        </w:rPr>
        <w:t xml:space="preserve"> Да и та часть мордовского народа, которую Н. Еналеев не имеет ввиду, этого не поддерживает. </w:t>
      </w:r>
    </w:p>
    <w:p>
      <w:pPr>
        <w:pStyle w:val="Normal"/>
        <w:jc w:val="both"/>
        <w:rPr>
          <w:b/>
          <w:b/>
          <w:sz w:val="26"/>
        </w:rPr>
      </w:pPr>
      <w:r>
        <w:rPr>
          <w:sz w:val="24"/>
        </w:rPr>
        <w:tab/>
      </w:r>
      <w:r>
        <w:rPr>
          <w:sz w:val="24"/>
          <w:u w:val="single"/>
        </w:rPr>
        <w:t>Освещенный А. Киселевым тяжелый уровень жизни народа республики и не принятие оперативных мер по ее улучшению в настоящее время не подлежат опровержению.</w:t>
      </w:r>
      <w:r>
        <w:rPr>
          <w:sz w:val="24"/>
        </w:rPr>
        <w:t xml:space="preserve"> Остается ждать куда пойдут очередные «выбитые» с трудом трансферты? А искусство Н. Еналеева лишь в том, что он уводит читателя от этой основной проблемы, сосредотачиваясь на других. Поэтому не учел он главного, что </w:t>
      </w:r>
      <w:r>
        <w:rPr>
          <w:b/>
          <w:sz w:val="24"/>
        </w:rPr>
        <w:t>опровергать неопровержимое – значит способствовать искажению фак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 xml:space="preserve">Независимая информационно-аналитическая служба </w:t>
      </w:r>
    </w:p>
    <w:p>
      <w:pPr>
        <w:pStyle w:val="Normal"/>
        <w:jc w:val="both"/>
        <w:rPr>
          <w:b/>
          <w:b/>
          <w:i/>
          <w:i/>
          <w:sz w:val="28"/>
        </w:rPr>
      </w:pPr>
      <w:r>
        <w:rPr>
          <w:b/>
          <w:i/>
          <w:sz w:val="28"/>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t>Резонанс: хронология событий</w:t>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sz w:val="24"/>
          <w:u w:val="single"/>
        </w:rPr>
      </w:pPr>
      <w:r>
        <w:rPr>
          <w:sz w:val="24"/>
          <w:u w:val="single"/>
        </w:rPr>
      </w:r>
    </w:p>
    <w:p>
      <w:pPr>
        <w:pStyle w:val="Heading"/>
        <w:jc w:val="right"/>
        <w:rPr/>
      </w:pPr>
      <w:r>
        <w:drawing>
          <wp:anchor behindDoc="0" distT="0" distB="0" distL="114935" distR="114935" simplePos="0" locked="0" layoutInCell="0" allowOverlap="1" relativeHeight="26">
            <wp:simplePos x="0" y="0"/>
            <wp:positionH relativeFrom="column">
              <wp:posOffset>631825</wp:posOffset>
            </wp:positionH>
            <wp:positionV relativeFrom="paragraph">
              <wp:posOffset>-244475</wp:posOffset>
            </wp:positionV>
            <wp:extent cx="1334135" cy="1471930"/>
            <wp:effectExtent l="0" t="0" r="0" b="0"/>
            <wp:wrapTopAndBottom/>
            <wp:docPr id="2" name="Kisel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selev" descr=""/>
                    <pic:cNvPicPr>
                      <a:picLocks noChangeAspect="1" noChangeArrowheads="1"/>
                    </pic:cNvPicPr>
                  </pic:nvPicPr>
                  <pic:blipFill>
                    <a:blip r:embed="rId2"/>
                    <a:srcRect l="-11" t="-10" r="-11" b="-10"/>
                    <a:stretch>
                      <a:fillRect/>
                    </a:stretch>
                  </pic:blipFill>
                  <pic:spPr bwMode="auto">
                    <a:xfrm>
                      <a:off x="0" y="0"/>
                      <a:ext cx="1334135" cy="1471930"/>
                    </a:xfrm>
                    <a:prstGeom prst="rect">
                      <a:avLst/>
                    </a:prstGeom>
                  </pic:spPr>
                </pic:pic>
              </a:graphicData>
            </a:graphic>
          </wp:anchor>
        </w:drawing>
      </w:r>
      <w:r>
        <w:rPr>
          <w:i/>
          <w:sz w:val="28"/>
          <w:szCs w:val="28"/>
        </w:rPr>
        <w:t>«ВРЕМЯ». – Саранск, №50. 20.12.2000</w:t>
      </w:r>
    </w:p>
    <w:p>
      <w:pPr>
        <w:pStyle w:val="Heading"/>
        <w:rPr>
          <w:sz w:val="44"/>
        </w:rPr>
      </w:pPr>
      <w:r>
        <w:rPr>
          <w:sz w:val="44"/>
        </w:rPr>
        <w:t xml:space="preserve">В центре интриг: </w:t>
      </w:r>
    </w:p>
    <w:p>
      <w:pPr>
        <w:pStyle w:val="Heading"/>
        <w:spacing w:lineRule="auto" w:line="240"/>
        <w:rPr/>
      </w:pPr>
      <w:r>
        <w:rPr/>
        <w:t>А. Киселев</w:t>
      </w:r>
    </w:p>
    <w:p>
      <w:pPr>
        <w:pStyle w:val="Heading"/>
        <w:spacing w:lineRule="auto" w:line="240"/>
        <w:rPr/>
      </w:pPr>
      <w:r>
        <w:rPr/>
        <w:t xml:space="preserve"> </w:t>
      </w:r>
      <w:r>
        <w:rPr/>
        <w:t>наступил на любимую мозоль</w:t>
      </w:r>
    </w:p>
    <w:p>
      <w:pPr>
        <w:pStyle w:val="Heading"/>
        <w:spacing w:lineRule="auto" w:line="240"/>
        <w:rPr/>
      </w:pPr>
      <w:r>
        <w:rPr/>
        <w:t>мордовской власти</w:t>
      </w:r>
    </w:p>
    <w:p>
      <w:pPr>
        <w:pStyle w:val="Heading"/>
        <w:rPr>
          <w:sz w:val="40"/>
        </w:rPr>
      </w:pPr>
      <w:r>
        <w:rPr>
          <w:sz w:val="40"/>
        </w:rPr>
      </w:r>
    </w:p>
    <w:p>
      <w:pPr>
        <w:pStyle w:val="Heading"/>
        <w:jc w:val="both"/>
        <w:rPr>
          <w:sz w:val="24"/>
        </w:rPr>
      </w:pPr>
      <w:r>
        <w:rPr>
          <w:sz w:val="24"/>
        </w:rPr>
        <w:tab/>
        <w:t xml:space="preserve">Статья политолога, регионального эксперта, кандидата социологических наук А. Киселева «Мордовские метаморфозы или ускоренное торможение, опубликованная в издании «Президентский контроль» № 10 за 2000 год  вызвала широкий резонанс в государственных, научных и общественно-политических кругах России. Она  получила одобрение в отдельных структурах Администрации Президента Российской Федерации, обсуждается  и депутатами Государственной Думы РФ и в ее Верхней Палате. </w:t>
      </w:r>
    </w:p>
    <w:p>
      <w:pPr>
        <w:pStyle w:val="Heading"/>
        <w:jc w:val="both"/>
        <w:rPr>
          <w:sz w:val="24"/>
        </w:rPr>
      </w:pPr>
      <w:r>
        <w:rPr>
          <w:sz w:val="24"/>
        </w:rPr>
        <w:tab/>
        <w:t xml:space="preserve">Москва уже привыкла относиться к  назойливой до трансфертов Мордовии как внешне к некоему симпатичному блестящему чайнику. Однако, веря на слово,  никогда и никто не пытался заглянуть внутрь его, в действие механизма его работы, уповая на то, что для этого есть все необходимое: электроэнергия,  розетка  и шнур. Никто не обращал внимание на возможность образования общирной накипи, а также причин ее образования и устранения.  Александр  Киселев и попытался произвести техосмотр: </w:t>
      </w:r>
    </w:p>
    <w:p>
      <w:pPr>
        <w:pStyle w:val="Heading"/>
        <w:widowControl/>
        <w:numPr>
          <w:ilvl w:val="0"/>
          <w:numId w:val="2"/>
        </w:numPr>
        <w:overflowPunct w:val="true"/>
        <w:autoSpaceDE w:val="true"/>
        <w:spacing w:lineRule="auto" w:line="240"/>
        <w:jc w:val="both"/>
        <w:textAlignment w:val="auto"/>
        <w:rPr>
          <w:sz w:val="24"/>
        </w:rPr>
      </w:pPr>
      <w:r>
        <w:rPr>
          <w:sz w:val="24"/>
        </w:rPr>
        <w:t xml:space="preserve">во-первых, он «сфотографировал» нынешнее государственного управления Республики Мордовия и плоды его последствий; </w:t>
      </w:r>
    </w:p>
    <w:p>
      <w:pPr>
        <w:pStyle w:val="Heading"/>
        <w:widowControl/>
        <w:numPr>
          <w:ilvl w:val="0"/>
          <w:numId w:val="2"/>
        </w:numPr>
        <w:overflowPunct w:val="true"/>
        <w:autoSpaceDE w:val="true"/>
        <w:spacing w:lineRule="auto" w:line="240"/>
        <w:jc w:val="both"/>
        <w:textAlignment w:val="auto"/>
        <w:rPr>
          <w:sz w:val="24"/>
        </w:rPr>
      </w:pPr>
      <w:r>
        <w:rPr>
          <w:sz w:val="24"/>
        </w:rPr>
        <w:t xml:space="preserve">во-вторых, за многие годы молчания мордовского народа, уже привыкшего к показухе, так смело выступил от имени большей его части и ради нее; </w:t>
      </w:r>
    </w:p>
    <w:p>
      <w:pPr>
        <w:pStyle w:val="Heading"/>
        <w:widowControl/>
        <w:numPr>
          <w:ilvl w:val="0"/>
          <w:numId w:val="2"/>
        </w:numPr>
        <w:overflowPunct w:val="true"/>
        <w:autoSpaceDE w:val="true"/>
        <w:spacing w:lineRule="auto" w:line="240"/>
        <w:jc w:val="both"/>
        <w:textAlignment w:val="auto"/>
        <w:rPr>
          <w:sz w:val="24"/>
        </w:rPr>
      </w:pPr>
      <w:r>
        <w:rPr>
          <w:sz w:val="24"/>
        </w:rPr>
        <w:t xml:space="preserve">в-третьих,  раскрыл не только его реальную картину, но привлек  к ее вниманию жителей республики, высшие органы власти российского государства и средства массовой информации России; </w:t>
      </w:r>
    </w:p>
    <w:p>
      <w:pPr>
        <w:pStyle w:val="Heading"/>
        <w:widowControl/>
        <w:numPr>
          <w:ilvl w:val="0"/>
          <w:numId w:val="2"/>
        </w:numPr>
        <w:overflowPunct w:val="true"/>
        <w:autoSpaceDE w:val="true"/>
        <w:spacing w:lineRule="auto" w:line="240"/>
        <w:jc w:val="both"/>
        <w:textAlignment w:val="auto"/>
        <w:rPr>
          <w:sz w:val="24"/>
        </w:rPr>
      </w:pPr>
      <w:r>
        <w:rPr>
          <w:sz w:val="24"/>
        </w:rPr>
        <w:t xml:space="preserve">в-четвертых, статья позволила укрепить доверие мордовского народа к федеральной власти, лично к ее Президенту В.В. Путину, а также поверить в вертикаль власти; </w:t>
      </w:r>
    </w:p>
    <w:p>
      <w:pPr>
        <w:pStyle w:val="Heading"/>
        <w:widowControl/>
        <w:numPr>
          <w:ilvl w:val="0"/>
          <w:numId w:val="2"/>
        </w:numPr>
        <w:overflowPunct w:val="true"/>
        <w:autoSpaceDE w:val="true"/>
        <w:spacing w:lineRule="auto" w:line="240"/>
        <w:jc w:val="both"/>
        <w:textAlignment w:val="auto"/>
        <w:rPr>
          <w:sz w:val="24"/>
        </w:rPr>
      </w:pPr>
      <w:r>
        <w:rPr>
          <w:sz w:val="24"/>
        </w:rPr>
        <w:t>в-пятых, опубликованная информация в единственном  авторитетном государственном издании  подобного рода Администрации Президента РФ не могла не дойти до Президента России и вызвала широкий резонанс;</w:t>
      </w:r>
    </w:p>
    <w:p>
      <w:pPr>
        <w:pStyle w:val="Heading"/>
        <w:widowControl/>
        <w:numPr>
          <w:ilvl w:val="0"/>
          <w:numId w:val="2"/>
        </w:numPr>
        <w:overflowPunct w:val="true"/>
        <w:autoSpaceDE w:val="true"/>
        <w:spacing w:lineRule="auto" w:line="240"/>
        <w:jc w:val="both"/>
        <w:textAlignment w:val="auto"/>
        <w:rPr>
          <w:sz w:val="24"/>
        </w:rPr>
      </w:pPr>
      <w:r>
        <w:rPr>
          <w:sz w:val="24"/>
        </w:rPr>
        <w:t xml:space="preserve">в-шестых, резонанс статьи, наконец-таки, заставил мордовское руководство обратиться к своим недостаткам и развеять миф о непререкаемом авторитете в Москве.  </w:t>
      </w:r>
    </w:p>
    <w:p>
      <w:pPr>
        <w:pStyle w:val="Heading"/>
        <w:jc w:val="both"/>
        <w:rPr>
          <w:sz w:val="24"/>
        </w:rPr>
      </w:pPr>
      <w:r>
        <w:rPr>
          <w:sz w:val="24"/>
        </w:rPr>
        <w:tab/>
        <w:t>Это больше всего и взволновало Главу Республики Мордовия Н.И. Меркушкина и вызвало у него особую тревогу и озабоченность, предпринимаемыми мерами. Сейчас все усилия направлены  хотя бы на нейтрализации ситуации. Обнадеживало лишь одно, распространяется «Президентский контроль» ограниченно. Официально издание направляется лишь Президенту Российской Федерации, в органы федеральной и региональной власти, исключение составляют библиотеки и отдельные читатели. Поэтому большинство жителей республики не могло прочитать эту крайне неудобную для Мордовской властной элиты и ее сторонников информацию. Однако, события развернулись неожиданно. Как ни опровергали статью А. Киселева мордовские чиновники, но сами же способствовали ее усиленному распространению: незаметно, через «своих людей», она стала ксерокопироваться,  перепичатываться и передаваться в массы. Как говориться, «шила в мешке не утаишь».  И теперь, как в зеркале, Мордовская власть предстала  и перед  Москвой и перед Мордовией.</w:t>
      </w:r>
    </w:p>
    <w:p>
      <w:pPr>
        <w:pStyle w:val="Heading"/>
        <w:jc w:val="both"/>
        <w:rPr>
          <w:sz w:val="24"/>
        </w:rPr>
      </w:pPr>
      <w:r>
        <w:rPr>
          <w:sz w:val="24"/>
        </w:rPr>
        <w:tab/>
        <w:t xml:space="preserve">В порядке сглаживания ситуации и оправдывания Мордовской власти, в «Президентский контроль» была срочно доставлена статья представителя чиновничьего аппарата Н. Еналеева «Мордовия: на трудном подъеме вместе со всей Россией». Издание приняло к сведению просьбу мордовского руководства и подготовило к опубликованию этот материал как очередное мнение по одному и тому же поводу под рубрикой «Нам пишут». </w:t>
      </w:r>
    </w:p>
    <w:p>
      <w:pPr>
        <w:pStyle w:val="Heading"/>
        <w:jc w:val="both"/>
        <w:rPr/>
      </w:pPr>
      <w:r>
        <w:rPr>
          <w:sz w:val="24"/>
        </w:rPr>
        <w:tab/>
        <w:t xml:space="preserve">Однако это новое известие для мордовской власти стало буквально шокирующим. Глава республики Н.И. Меркушкин, в целях самозащиты,  неоднократно обращался в Кремлевскую Администрацию с требованиями  о немедленной расправе с А. Киселевым и срочном изменении текста преамбулы к статье Н. Еналеева, </w:t>
      </w:r>
      <w:r>
        <w:rPr>
          <w:i/>
          <w:sz w:val="24"/>
        </w:rPr>
        <w:t>(подготовленной в Мордовии),</w:t>
      </w:r>
      <w:r>
        <w:rPr>
          <w:sz w:val="24"/>
        </w:rPr>
        <w:t xml:space="preserve"> с обязательством оплаты типографских расходов. Пока этот материал в печати.</w:t>
      </w:r>
    </w:p>
    <w:p>
      <w:pPr>
        <w:pStyle w:val="Heading"/>
        <w:jc w:val="both"/>
        <w:rPr>
          <w:sz w:val="24"/>
        </w:rPr>
      </w:pPr>
      <w:r>
        <w:rPr>
          <w:sz w:val="24"/>
        </w:rPr>
        <w:tab/>
        <w:t xml:space="preserve">Информация об исследовательском материале А. Киселева дошла и до редакции газеты «Время», «Наша правда» и других местных изданий, которые были не в силах удержаться в проявлении большого интереса к статье, опубликовав ее дайджесты. Редакция опубликовала перепечатку и потому, что учла ограниченность к ней доступа большинства читателей. </w:t>
      </w:r>
    </w:p>
    <w:p>
      <w:pPr>
        <w:pStyle w:val="Heading"/>
        <w:ind w:firstLine="720"/>
        <w:jc w:val="both"/>
        <w:rPr>
          <w:sz w:val="24"/>
        </w:rPr>
      </w:pPr>
      <w:r>
        <w:rPr>
          <w:sz w:val="24"/>
        </w:rPr>
        <w:t>Как и стоило ожидать эта публикация вызвала   непрекращающиеся звонки в редакцию читателей «Времени». То, что одни из них не согласны с публикацией в «Президентском контроле», а другие, наоборот, поддерживают А. Киселева – вполне понятно. Но суть просьб в другом - некоторые жители республики хотели бы побольше узнать об авторе, иметь представление о его сегодняшних позициях. Учитывая эти просьбы мы попытались прояснить ситуацию. Нам  удалось связаться в г. Москве с А. Киселевым – ответственным работником  Администрации Президента РФ.</w:t>
      </w:r>
    </w:p>
    <w:p>
      <w:pPr>
        <w:pStyle w:val="Heading"/>
        <w:jc w:val="both"/>
        <w:rPr>
          <w:sz w:val="24"/>
        </w:rPr>
      </w:pPr>
      <w:r>
        <w:rPr>
          <w:sz w:val="24"/>
        </w:rPr>
      </w:r>
    </w:p>
    <w:p>
      <w:pPr>
        <w:pStyle w:val="Heading"/>
        <w:jc w:val="both"/>
        <w:rPr>
          <w:b w:val="false"/>
          <w:b w:val="false"/>
          <w:sz w:val="26"/>
        </w:rPr>
      </w:pPr>
      <w:r>
        <w:rPr>
          <w:b w:val="false"/>
          <w:sz w:val="26"/>
        </w:rPr>
      </w:r>
    </w:p>
    <w:p>
      <w:pPr>
        <w:pStyle w:val="Heading"/>
        <w:jc w:val="both"/>
        <w:rPr>
          <w:b w:val="false"/>
          <w:b w:val="false"/>
          <w:sz w:val="26"/>
        </w:rPr>
      </w:pPr>
      <w:r>
        <w:rPr>
          <w:b w:val="false"/>
          <w:sz w:val="26"/>
        </w:rPr>
        <w:tab/>
        <w:t>Имя Александра Георгиевича Киселева известно в государственных, общественно-политических, научных и литературных  кругах России. Достаточно хорошо известен  он и в Мордовии. Александр Георгиевич - наш земляк. Родился в. с. Хутор-Лопатино Лямбирского района Мордовской АССР. По образованию  журналист, филолог, преподаватель русского языка и литературы. Начинал свою трудовую деятельность с литсотрудника Лямбирской районной газеты «Призыв». С 1981 г. Член Союза журналистов России и поэтому известен, прежде всего,  как талантливый журналист (с 1995 г. – Член Правления Союза литераторов России).</w:t>
      </w:r>
    </w:p>
    <w:p>
      <w:pPr>
        <w:pStyle w:val="Heading"/>
        <w:jc w:val="both"/>
        <w:rPr>
          <w:b w:val="false"/>
          <w:b w:val="false"/>
          <w:sz w:val="26"/>
        </w:rPr>
      </w:pPr>
      <w:r>
        <w:rPr>
          <w:b w:val="false"/>
          <w:sz w:val="26"/>
        </w:rPr>
        <w:tab/>
        <w:t>В системе государственной службы Мордовии работал с 1978 по 1996 гг. (автор и ведущий, редактор отдела Комитета по телевидению и радиовещанию при Совете Министров Мордовской АССР; заведующий организационным отделом в структуре Мордовского областного Совета профсоюзов; руководитель кадровой службы министерства; ответственный работник Аппарата Президента Мордовской ССР, а затем его правоприемника Совета Министров-Правительства РМ и Главы Администрации РМ).</w:t>
      </w:r>
    </w:p>
    <w:p>
      <w:pPr>
        <w:pStyle w:val="Heading"/>
        <w:jc w:val="both"/>
        <w:rPr>
          <w:b w:val="false"/>
          <w:b w:val="false"/>
          <w:sz w:val="26"/>
        </w:rPr>
      </w:pPr>
      <w:r>
        <w:rPr>
          <w:b w:val="false"/>
          <w:sz w:val="26"/>
        </w:rPr>
        <w:tab/>
        <w:t>Работая в госаппарате, А.Г. Киселев очно-заочно закончил кафедру информатизации  структур высших органов власти РФ Российской академии государственной службы при президенте РФ, получив квалификацию системного аналитика-советника государственной службы. С 1996 по 1999 гг. очно обучался в аспирантуре этой же академии где защитил диссертацию кандидата социологических наук по специальности «социология управления».</w:t>
      </w:r>
    </w:p>
    <w:p>
      <w:pPr>
        <w:pStyle w:val="Heading"/>
        <w:ind w:firstLine="720"/>
        <w:jc w:val="both"/>
        <w:rPr>
          <w:b w:val="false"/>
          <w:b w:val="false"/>
          <w:sz w:val="26"/>
        </w:rPr>
      </w:pPr>
      <w:r>
        <w:rPr>
          <w:b w:val="false"/>
          <w:sz w:val="26"/>
        </w:rPr>
        <w:t xml:space="preserve"> </w:t>
      </w:r>
      <w:r>
        <w:rPr>
          <w:b w:val="false"/>
          <w:sz w:val="26"/>
        </w:rPr>
        <w:t xml:space="preserve">В настоящее время работает над докторской диссертацией. Сфера научных интересов  А.Г. Киселева в настоящее время – государственная социальная политика, государственное управление в субъектах РФ, государственная служба. Являясь ученым – государственником, на протяжении десяти лет, автор занимается исследованием социально-политических и социально-экономических процессов, реально происходящих в неблагополучных, относительно российского уровня,  Волго-Вятских регионах: Марий-Эл, Мордовии и Чувашии. В центре внимания прежде всего многочисленные проблемы становления регионального госуправления переходного периода. Главное место среди них исследователь отводит кадровым проблемам – профессионализму, компетентности, интеллекту региональных чиновников, резерву кадров, их подбору, аттестации, критериям  и т.д.  Такой выбор тем А.Г. Киселев обосновывает нынешней насущной необходимостью, ведь, по его мнению, «Кадры решают все!».  </w:t>
      </w:r>
    </w:p>
    <w:p>
      <w:pPr>
        <w:pStyle w:val="Heading"/>
        <w:ind w:firstLine="720"/>
        <w:jc w:val="both"/>
        <w:rPr>
          <w:b w:val="false"/>
          <w:b w:val="false"/>
          <w:sz w:val="26"/>
        </w:rPr>
      </w:pPr>
      <w:r>
        <w:rPr>
          <w:b w:val="false"/>
          <w:sz w:val="26"/>
        </w:rPr>
        <w:t xml:space="preserve">Его многочисленные научные исследования и статьи часто публикуются в авторитетных российских изданиях и вызывают широкий общественный резонанс и поддержку («Президентский контроль», «Власть», «Президент. Парламент. Правительство», «Государственная служба», «Общество и экономика», «Регионология»,  «Менеджмент в России и за рубежом», «Служба кадров» и ряд других). </w:t>
      </w:r>
    </w:p>
    <w:p>
      <w:pPr>
        <w:pStyle w:val="Heading"/>
        <w:ind w:firstLine="720"/>
        <w:jc w:val="both"/>
        <w:rPr>
          <w:b w:val="false"/>
          <w:b w:val="false"/>
          <w:sz w:val="26"/>
        </w:rPr>
      </w:pPr>
      <w:r>
        <w:rPr>
          <w:b w:val="false"/>
          <w:sz w:val="26"/>
        </w:rPr>
        <w:t xml:space="preserve">А.Г. Киселев выпустил ряд книг: «Региональный банк кадровой информации» (1997 г.), монографию «Пути разрешения противоречий в государственном региональном управлении (социологический анализ)» (1998 г.), «Кадровая информация в системе государственного регионального управления» (1999 г.), «Проблемы социального управления» (1999 г.). В печати находится его новый сборник «Государственное управление: социологические ответы на политические вопросы». Одновременно им ведется активная работа над очередной книгой с рабочим названием «Госаппарат Мордовии на рубеже веков: критерии и оценки кадров». </w:t>
      </w:r>
    </w:p>
    <w:p>
      <w:pPr>
        <w:pStyle w:val="Heading"/>
        <w:ind w:firstLine="720"/>
        <w:jc w:val="both"/>
        <w:rPr>
          <w:b w:val="false"/>
          <w:b w:val="false"/>
          <w:sz w:val="26"/>
        </w:rPr>
      </w:pPr>
      <w:r>
        <w:rPr>
          <w:b w:val="false"/>
          <w:sz w:val="26"/>
        </w:rPr>
        <w:t xml:space="preserve">Автор утверждает, что он неоднократно пытался  внести конструктивные предложения в целях совершенствования деятельности регионального госаппарата, как неоднократно обращался с этими предложениями и в местные СМИ, но ни в том, ни в другом случае никакой реакции не последовало. </w:t>
      </w:r>
    </w:p>
    <w:p>
      <w:pPr>
        <w:pStyle w:val="Heading"/>
        <w:ind w:firstLine="720"/>
        <w:jc w:val="both"/>
        <w:rPr>
          <w:b w:val="false"/>
          <w:b w:val="false"/>
          <w:sz w:val="26"/>
        </w:rPr>
      </w:pPr>
      <w:r>
        <w:rPr>
          <w:b w:val="false"/>
          <w:sz w:val="26"/>
        </w:rPr>
        <w:t xml:space="preserve">Как уже зрелый политик А.Г. Киселев заявил о себе в интервью «Засилье мордовских старцев. Закончится ли?», данном газете «Вечерний Саранск» еще в июле 1995 г. Тогда  он искренне поверил  в Н.И. Меркушкина, в начатые им «преобразования». Как профессиональным управленцем - выпускником академии государственной службы им был подготовлен ряд  весьма полезных для республики концепций. В условиях жестких консервативных настроений «башковского» управления, он принимал активное участие в формировании единого информационного пространства России, совершенствовании работы средствами автоматизации процессов. Так, им был разработан пакет документов по созданию регионального информационно-аналитического центра в госаппарате республики и обоснована актуальность его внедрения. </w:t>
      </w:r>
    </w:p>
    <w:p>
      <w:pPr>
        <w:pStyle w:val="Heading"/>
        <w:ind w:firstLine="720"/>
        <w:jc w:val="both"/>
        <w:rPr>
          <w:b w:val="false"/>
          <w:b w:val="false"/>
          <w:sz w:val="22"/>
        </w:rPr>
      </w:pPr>
      <w:r>
        <w:rPr>
          <w:b w:val="false"/>
          <w:sz w:val="22"/>
        </w:rPr>
        <w:t xml:space="preserve">Смысл заключался в исключении ведомственного или местнического влияния. В республике должна была работать единая государственная аналитическая независимая служба, координирующая все остальные ведомственные. Однако эта идея пришлась не по душе, в частности министерству экономики республики. Грубо использовав все наработки А.Г. Киселева, выдав их за свои,  в срочном порядке постановлением Правительства был создан Головной Центр информатизации РМ в составе этого министерства, но с условиями, (согласно его «Положения»), выступать на международном и других уровнях от имени республики.  Создание этого Центра не было согласовано с рядом причастных организаций. На его оснащение и функционирование Правительством республики была выделена по тем временам значительная сумма денег.  Однако, спустя некоторое время, этот Центр, воспользовавшись народными средствами и доверием, решил стать самостоятельным, не государственным, но оставив за собой право государственного учреждения.  Эти грабительские действия так и остались безнаказанными. Через определенное время той же группой чиновников был создан подобного рода Центр  и в аппарате Администрации. Пытался А.Г. Киселев внедрить в госаппарате и новую технологию (например, региональный банк кадровой информации) при подборе и аттестации  государственных служащих, чтобы  можно было начисто исключить, например, земляческие и семейные чувства и оценивать кадры по общепринятым научным стандартам.  </w:t>
      </w:r>
    </w:p>
    <w:p>
      <w:pPr>
        <w:pStyle w:val="Heading"/>
        <w:ind w:firstLine="720"/>
        <w:jc w:val="both"/>
        <w:rPr>
          <w:b w:val="false"/>
          <w:b w:val="false"/>
          <w:sz w:val="26"/>
        </w:rPr>
      </w:pPr>
      <w:r>
        <w:rPr>
          <w:b w:val="false"/>
          <w:sz w:val="26"/>
        </w:rPr>
        <w:t xml:space="preserve">Политическая деятельность А.Г. Киселева характеризована и яркими смелыми выступлениями по местному телевидению и радио в период прошедших  Парламентских выборов, когда он баллотировался кандидатом в депутаты Государственного Собрания РМ. </w:t>
      </w:r>
    </w:p>
    <w:p>
      <w:pPr>
        <w:pStyle w:val="Heading"/>
        <w:ind w:firstLine="720"/>
        <w:jc w:val="both"/>
        <w:rPr>
          <w:b w:val="false"/>
          <w:b w:val="false"/>
          <w:sz w:val="26"/>
        </w:rPr>
      </w:pPr>
      <w:r>
        <w:rPr>
          <w:b w:val="false"/>
          <w:sz w:val="26"/>
        </w:rPr>
        <w:t xml:space="preserve">При подготовке столь серьезного материала о Мордовии А.Г. Киселев руководствовался прежде всего своей гражданской позицией, справедливостью и объективностью подходов к исследованию. Избранные им стиль статьи и метод контент-анализа уважаемых населением центральных и местных средств массовой информации, а также настроений и взглядов процитированных в материале известных политических, государственных и научных деятелей, простых граждан подтверждают научную обоснованность и объективность автора. А приведенные данные из газет являются лишь иллюстрацией происходящего. </w:t>
      </w:r>
    </w:p>
    <w:p>
      <w:pPr>
        <w:pStyle w:val="Heading"/>
        <w:ind w:firstLine="720"/>
        <w:jc w:val="both"/>
        <w:rPr/>
      </w:pPr>
      <w:r>
        <w:rPr>
          <w:b w:val="false"/>
          <w:sz w:val="26"/>
        </w:rPr>
        <w:t xml:space="preserve">Главная его научно-обоснованная установка  - цель и результат. Конечная цель управления – благосостояние людей. Этого в Мордовии не видно, поэтому и не воспета ода Н.И. Меркушкину. По-прежнему низок уровень управляемости социально-экономическими процессами. По мнению автора в этой ситуации крайне важно: </w:t>
      </w:r>
      <w:r>
        <w:rPr>
          <w:b w:val="false"/>
          <w:i/>
          <w:sz w:val="26"/>
        </w:rPr>
        <w:t>кто и как</w:t>
      </w:r>
      <w:r>
        <w:rPr>
          <w:b w:val="false"/>
          <w:sz w:val="26"/>
        </w:rPr>
        <w:t xml:space="preserve"> влияет на обстановку в самом регионе, ведь после выборов «</w:t>
      </w:r>
      <w:r>
        <w:rPr>
          <w:b w:val="false"/>
          <w:i/>
          <w:sz w:val="26"/>
        </w:rPr>
        <w:t>все и все</w:t>
      </w:r>
      <w:r>
        <w:rPr>
          <w:b w:val="false"/>
          <w:sz w:val="26"/>
        </w:rPr>
        <w:t xml:space="preserve"> остались на своих местах». Автор подчеркивает, до каких же пор можно смешить себя, не обращая внимания на зеркало? Добрая часть людей в республике живет в нищете и А.Г. Киселеву, родившемуся и проведшему свое детство в нищете хорошо известно, что это означает. Поэтому ему и не безразлична судьба этой категории жителей. Тем более, что борьба с бедностью провозглашена В.В. Путиным приоритетной задачей государства. Да и вообще как можно «жировать», когда рядом столько горя? Как может быть хорошо одним, когда плохо другим? Вот так бы напористо Н.И. Меркушкин старался решать эти проблемы, а не отвлекаться на расправу с «плохим» А. Киселевым? А то, возгласы: «Ура!», транспоранты вывешиваются, дорогостоящие новогодние залпы артиллерии… – мол, вот какой совершен подвиг нынешней властью и какова ее сверхдеятельность… </w:t>
      </w:r>
    </w:p>
    <w:p>
      <w:pPr>
        <w:pStyle w:val="Heading"/>
        <w:ind w:firstLine="720"/>
        <w:jc w:val="both"/>
        <w:rPr>
          <w:b w:val="false"/>
          <w:b w:val="false"/>
          <w:sz w:val="26"/>
        </w:rPr>
      </w:pPr>
      <w:r>
        <w:rPr>
          <w:b w:val="false"/>
          <w:sz w:val="26"/>
        </w:rPr>
        <w:t xml:space="preserve">Целью аналитического материала, по мнению автора, является попытка представить разноплановую насыщенность информационного поля республики, обратить, наконец, внимание ее руководителей на все его содержательные стороны, в том числе и негативные. При подготовке материала А.Г. Киселев не был тенденциозен, как его пытаются в этом обвинить, и не стремился представить республику только в «черном» цвете. Он лишь констатирует то, что информационное поле республики содержит в себе различные мнения и оценки происходящего, характеризует особенности тех  конкретных процессов, которые происходят в отдельно взятом регионе. Автор считает, что в материале лишь обозначена  часть проблем и, в рамках только одной статьи, он ни в коем случае не претендует на завершенность, есть и более серьезные факты. </w:t>
      </w:r>
    </w:p>
    <w:p>
      <w:pPr>
        <w:pStyle w:val="Heading"/>
        <w:jc w:val="both"/>
        <w:rPr/>
      </w:pPr>
      <w:r>
        <w:rPr>
          <w:b w:val="false"/>
          <w:sz w:val="26"/>
        </w:rPr>
        <w:tab/>
        <w:t>На вопрос какое право имел автор на написание столь нашумевшей статьи, А. Киселев ответил: «Такой вопрос могли задать только зажиточные, безразличные к нуждам своих земляков,  инертные люди. Сегодняшняя вакханалия для них та самая благодатная почва для удовлетворения только личных потребностей.  Имел право автор: во-первых, как обыкновенный гражданин, согласно действующей российской Конституции; во-вторых, как профессиональный журналист (</w:t>
      </w:r>
      <w:r>
        <w:rPr>
          <w:b w:val="false"/>
          <w:i/>
          <w:sz w:val="26"/>
        </w:rPr>
        <w:t xml:space="preserve">В Законе о СМИ в частности говорится: «член союза журналистов России имеет право искать, запрашивать, получать и распространять информацию»; «посещать государственные органы  и организации, либо их пресс-службы»; «быть принятым должностными лицами в связи с запрашиваемой информацией»; «получать доступ к сведениям и материалам и т.д.»; </w:t>
      </w:r>
      <w:r>
        <w:rPr>
          <w:b w:val="false"/>
          <w:sz w:val="26"/>
        </w:rPr>
        <w:t>в-третьих, актуальность проблемы  просто обязывает ученого-исследователя ею заниматься, вносить предложения, направленные на устранение негативных черт. Тем более, что автор специально занимается проблемами Волго-Вятского госуправления в рамках докторской диссертации».</w:t>
      </w:r>
    </w:p>
    <w:p>
      <w:pPr>
        <w:pStyle w:val="Heading"/>
        <w:jc w:val="both"/>
        <w:rPr>
          <w:b w:val="false"/>
          <w:b w:val="false"/>
          <w:sz w:val="26"/>
        </w:rPr>
      </w:pPr>
      <w:r>
        <w:rPr>
          <w:b w:val="false"/>
          <w:sz w:val="26"/>
        </w:rPr>
      </w:r>
    </w:p>
    <w:p>
      <w:pPr>
        <w:pStyle w:val="Heading"/>
        <w:jc w:val="both"/>
        <w:rPr>
          <w:b w:val="false"/>
          <w:b w:val="false"/>
          <w:sz w:val="26"/>
        </w:rPr>
      </w:pPr>
      <w:r>
        <w:rPr>
          <w:b w:val="false"/>
          <w:sz w:val="26"/>
        </w:rPr>
      </w:r>
    </w:p>
    <w:p>
      <w:pPr>
        <w:pStyle w:val="Heading"/>
        <w:jc w:val="both"/>
        <w:rPr>
          <w:b w:val="false"/>
          <w:b w:val="false"/>
          <w:sz w:val="26"/>
        </w:rPr>
      </w:pPr>
      <w:r>
        <w:rPr>
          <w:b w:val="false"/>
          <w:sz w:val="26"/>
        </w:rPr>
        <w:tab/>
        <w:t xml:space="preserve">  </w:t>
      </w:r>
    </w:p>
    <w:p>
      <w:pPr>
        <w:pStyle w:val="Heading"/>
        <w:jc w:val="both"/>
        <w:rPr>
          <w:b w:val="false"/>
          <w:b w:val="false"/>
          <w:sz w:val="26"/>
        </w:rPr>
      </w:pPr>
      <w:r>
        <w:rPr>
          <w:b w:val="false"/>
          <w:sz w:val="26"/>
        </w:rPr>
        <w:tab/>
        <w:t xml:space="preserve"> </w:t>
      </w:r>
    </w:p>
    <w:p>
      <w:pPr>
        <w:pStyle w:val="Normal"/>
        <w:tabs>
          <w:tab w:val="clear" w:pos="720"/>
          <w:tab w:val="left" w:pos="6946" w:leader="none"/>
        </w:tabs>
        <w:jc w:val="both"/>
        <w:rPr>
          <w:b/>
          <w:b/>
          <w:sz w:val="26"/>
        </w:rPr>
      </w:pPr>
      <w:r>
        <w:rPr>
          <w:sz w:val="26"/>
        </w:rPr>
        <w:tab/>
      </w:r>
    </w:p>
    <w:p>
      <w:pPr>
        <w:pStyle w:val="Normal"/>
        <w:jc w:val="both"/>
        <w:rPr>
          <w:b/>
          <w:b/>
          <w:sz w:val="26"/>
        </w:rPr>
      </w:pPr>
      <w:r>
        <w:rPr>
          <w:b/>
          <w:sz w:val="26"/>
        </w:rPr>
      </w:r>
    </w:p>
    <w:sectPr>
      <w:headerReference w:type="default" r:id="rId3"/>
      <w:headerReference w:type="first" r:id="rId4"/>
      <w:footnotePr>
        <w:numFmt w:val="decimal"/>
        <w:numRestart w:val="eachPage"/>
      </w:footnotePr>
      <w:type w:val="nextPage"/>
      <w:pgSz w:w="11906" w:h="16838"/>
      <w:pgMar w:left="1418" w:right="79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рплату рабочие получают крайне редко, а если  и получают,  то в основном, так называемыми, «литюшками» (достижение это в честь фамилии директора Литюшкина). Представляют они собой своеобразные талоны, которые отовариваются на территории завода промышленными и продовольственными товарами, как правило, выше рыночных цен. Также, например, как и в муниципальных отделах соцзащиты населения Саранска, когда были перебои с выплатой пенсий,  предлагали старикам дорогую муку, сахар, сгущенное молоко, водку…</w:t>
      </w:r>
    </w:p>
  </w:footnote>
  <w:footnote w:id="3">
    <w:p>
      <w:pPr>
        <w:pStyle w:val="Footnote"/>
        <w:rPr/>
      </w:pPr>
      <w:r>
        <w:rPr>
          <w:rStyle w:val="FootnoteCharacters"/>
        </w:rPr>
        <w:footnoteRef/>
      </w:r>
      <w:r>
        <w:rPr/>
        <w:t xml:space="preserve"> </w:t>
      </w:r>
      <w:r>
        <w:rPr/>
        <w:t>Дефолт по-мордовски, «АиФ», №48, декабрь 1999 г.</w:t>
      </w:r>
    </w:p>
  </w:footnote>
  <w:footnote w:id="4">
    <w:p>
      <w:pPr>
        <w:pStyle w:val="Footnote"/>
        <w:widowControl/>
        <w:rPr/>
      </w:pPr>
      <w:r>
        <w:rPr>
          <w:rStyle w:val="FootnoteCharacters"/>
        </w:rPr>
        <w:footnoteRef/>
      </w:r>
      <w:r>
        <w:rPr/>
        <w:t xml:space="preserve"> </w:t>
      </w:r>
      <w:r>
        <w:rPr/>
        <w:t>Кладбищенские воры «Вечерний Саранск» 19.01.2000 г.; Мафия цветного металла, там же, 15.03.2000 г.; Цветмет по - прежнему лихорадит Мордовию «МК в Саранске» 16.03.2000 г. и  мн. др.</w:t>
      </w:r>
    </w:p>
  </w:footnote>
  <w:footnote w:id="5">
    <w:p>
      <w:pPr>
        <w:pStyle w:val="Footnote"/>
        <w:jc w:val="both"/>
        <w:rPr/>
      </w:pPr>
      <w:r>
        <w:rPr>
          <w:rStyle w:val="FootnoteCharacters"/>
        </w:rPr>
        <w:footnoteRef/>
      </w:r>
      <w:r>
        <w:rPr/>
        <w:t xml:space="preserve"> </w:t>
      </w:r>
      <w:r>
        <w:rPr/>
        <w:t>Трудно не согласиться с мнением П. Вощанова в утверждении о том, что: «Бизнес сегодня - обычное элитарное воровство, а главная фигура нынешней экономики – бандит».  И вообще, где та грань между криминальным бизнесом и обычным предпринимательством? Увы, ее нет! Она настолько размыта, что почти невозможно отличить респектабельный деловой мир от воровского мира.</w:t>
      </w:r>
    </w:p>
  </w:footnote>
  <w:footnote w:id="6">
    <w:p>
      <w:pPr>
        <w:pStyle w:val="Footnote"/>
        <w:widowControl/>
        <w:rPr/>
      </w:pPr>
      <w:r>
        <w:rPr>
          <w:rStyle w:val="FootnoteCharacters"/>
        </w:rPr>
        <w:footnoteRef/>
      </w:r>
      <w:r>
        <w:rPr/>
        <w:t xml:space="preserve"> </w:t>
      </w:r>
      <w:r>
        <w:rPr/>
        <w:t>Так именуется здесь Дом Республики.</w:t>
      </w:r>
    </w:p>
  </w:footnote>
  <w:footnote w:id="7">
    <w:p>
      <w:pPr>
        <w:pStyle w:val="Footnote"/>
        <w:rPr/>
      </w:pPr>
      <w:r>
        <w:rPr>
          <w:rStyle w:val="FootnoteCharacters"/>
        </w:rPr>
        <w:footnoteRef/>
      </w:r>
      <w:r>
        <w:rPr/>
        <w:t xml:space="preserve"> </w:t>
      </w:r>
      <w:r>
        <w:rPr/>
        <w:t>Для государственной власти Мордовии это назначение было пределом мечтаний и надежд.</w:t>
      </w:r>
    </w:p>
  </w:footnote>
  <w:footnote w:id="8">
    <w:p>
      <w:pPr>
        <w:pStyle w:val="Footnote"/>
        <w:widowControl/>
        <w:jc w:val="both"/>
        <w:rPr/>
      </w:pPr>
      <w:r>
        <w:rPr>
          <w:rStyle w:val="FootnoteCharacters"/>
        </w:rPr>
        <w:footnoteRef/>
      </w:r>
      <w:r>
        <w:rPr/>
        <w:t xml:space="preserve"> </w:t>
      </w:r>
      <w:r>
        <w:rPr/>
        <w:t>По сравнению с 1994 г. штатная численность аппарата управления республики выросла более чем в 2,3 раза и составила 21,4 тыс. чел. Такого числа госчиновников республика не имела никогда. Только в 1999 году расходы на содержание госаппарата в структуре расхода бюджета составили 9%, в т.ч. 6,7% непосредственно на госуправ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i/>
      <w:sz w:val="28"/>
    </w:rPr>
  </w:style>
  <w:style w:type="paragraph" w:styleId="Heading2">
    <w:name w:val="Heading 2"/>
    <w:basedOn w:val="Normal"/>
    <w:next w:val="Normal"/>
    <w:qFormat/>
    <w:pPr>
      <w:keepNext w:val="true"/>
      <w:numPr>
        <w:ilvl w:val="1"/>
        <w:numId w:val="1"/>
      </w:numPr>
      <w:ind w:left="720" w:firstLine="720"/>
      <w:jc w:val="both"/>
      <w:outlineLvl w:val="1"/>
    </w:pPr>
    <w:rPr>
      <w:b/>
      <w:sz w:val="24"/>
      <w:u w:val="single"/>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6">
    <w:name w:val="Heading 6"/>
    <w:basedOn w:val="Normal"/>
    <w:next w:val="Normal"/>
    <w:qFormat/>
    <w:pPr>
      <w:keepNext w:val="true"/>
      <w:numPr>
        <w:ilvl w:val="5"/>
        <w:numId w:val="1"/>
      </w:numPr>
      <w:spacing w:lineRule="atLeast" w:line="360"/>
      <w:jc w:val="center"/>
      <w:outlineLvl w:val="5"/>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8"/>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PageNumber">
    <w:name w:val="Page Number"/>
    <w:basedOn w:val="Style10"/>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b/>
      <w:sz w:val="36"/>
    </w:rPr>
  </w:style>
  <w:style w:type="paragraph" w:styleId="TextBody">
    <w:name w:val="Body Text"/>
    <w:basedOn w:val="Normal"/>
    <w:pPr>
      <w:widowControl w:val="false"/>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overflowPunct w:val="false"/>
      <w:autoSpaceDE w:val="false"/>
      <w:spacing w:lineRule="auto" w:line="360"/>
      <w:ind w:firstLine="720"/>
      <w:jc w:val="both"/>
      <w:textAlignment w:val="baseline"/>
    </w:pPr>
    <w:rPr>
      <w:sz w:val="24"/>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false"/>
      <w:autoSpaceDE w:val="false"/>
      <w:textAlignment w:val="baseline"/>
    </w:pPr>
    <w:rPr>
      <w:sz w:val="28"/>
    </w:rPr>
  </w:style>
  <w:style w:type="paragraph" w:styleId="TextBodyIndent">
    <w:name w:val="Body Text Indent"/>
    <w:basedOn w:val="Normal"/>
    <w:pPr>
      <w:ind w:firstLine="720"/>
      <w:jc w:val="both"/>
    </w:pPr>
    <w:rPr>
      <w:i/>
    </w:rPr>
  </w:style>
  <w:style w:type="paragraph" w:styleId="3">
    <w:name w:val="Основной текст с отступом 3"/>
    <w:basedOn w:val="Normal"/>
    <w:qFormat/>
    <w:pPr>
      <w:widowControl w:val="false"/>
      <w:overflowPunct w:val="false"/>
      <w:autoSpaceDE w:val="false"/>
      <w:ind w:firstLine="720"/>
      <w:jc w:val="both"/>
      <w:textAlignment w:val="baseline"/>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34:00Z</dcterms:created>
  <dc:creator>User</dc:creator>
  <dc:description/>
  <cp:keywords/>
  <dc:language>en-US</dc:language>
  <cp:lastModifiedBy>WiZaRd</cp:lastModifiedBy>
  <cp:lastPrinted>2000-09-07T13:52:00Z</cp:lastPrinted>
  <dcterms:modified xsi:type="dcterms:W3CDTF">2012-01-06T15:28:00Z</dcterms:modified>
  <cp:revision>7</cp:revision>
  <dc:subject/>
  <dc:title>Горячие точки</dc:title>
</cp:coreProperties>
</file>