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ТРУДА И СОЦИ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ф е д р а    с в я з е й    с    о б щ е с т в е н н о с т ь 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м советом Академии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7 февраля 200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А. Г.  К и с е л ё в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«ТЕОРИЯ И ПРАКТИКА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АССОВОЙ ИНФОРМАЦИИ»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2-го курса всех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пециальности 3504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язи с общественностью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есто для логотипа академ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283" w:firstLine="425"/>
        <w:jc w:val="both"/>
        <w:rPr/>
      </w:pPr>
      <w:r>
        <w:rPr>
          <w:sz w:val="24"/>
          <w:szCs w:val="24"/>
        </w:rPr>
        <w:t xml:space="preserve">Автор-составитель  -  доктор  социологических  наук,  профессор,  академик Международной   педагогической   академии,   академик    Академии     литературы </w:t>
      </w:r>
      <w:r>
        <w:rPr>
          <w:b/>
          <w:sz w:val="24"/>
          <w:szCs w:val="24"/>
        </w:rPr>
        <w:t>А.Г. КИСЕЛЁВ.</w:t>
      </w:r>
    </w:p>
    <w:p>
      <w:pPr>
        <w:pStyle w:val="3"/>
        <w:ind w:left="283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тветственный  за выпуск – проректор Академии Труда и Социальных Отношений - заведующая кафедрой связей с общественностью, доктор исторических наук, профессор </w:t>
      </w:r>
      <w:r>
        <w:rPr>
          <w:b/>
        </w:rPr>
        <w:t>О.Ю. РЫБ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цензент – доктор социологических наук, профессор, заместитель Генерального директора ЗАО «Чумико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 консалтинг» </w:t>
      </w:r>
      <w:r>
        <w:rPr>
          <w:b/>
          <w:bCs/>
          <w:sz w:val="24"/>
          <w:szCs w:val="24"/>
        </w:rPr>
        <w:t>М.П. БОЧАР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ебно-методический комплекс рекомендован к печат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еным советом Академии труда и социальных отноше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67"/>
        <w:jc w:val="both"/>
        <w:rPr/>
      </w:pPr>
      <w:r>
        <w:rPr/>
        <w:t>Примерная программа дисциплины «Теория и практика массовой информации» составлена в соответствии с основными требованиями (федеральный компонент)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второго поколения по специальности «Связи с общественностью».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827" w:firstLine="421"/>
        <w:jc w:val="right"/>
        <w:rPr/>
      </w:pPr>
      <w:r>
        <w:rPr>
          <w:rFonts w:ascii="Symbol" w:hAnsi="Symbol"/>
          <w:b/>
          <w:sz w:val="22"/>
        </w:rPr>
        <w:t>Ó</w:t>
      </w:r>
      <w:r>
        <w:rPr>
          <w:b/>
        </w:rPr>
        <w:t xml:space="preserve"> А.Г. КИСЕЛЁВ, 2006</w:t>
      </w:r>
    </w:p>
    <w:p>
      <w:pPr>
        <w:pStyle w:val="Normal"/>
        <w:ind w:left="3402" w:hanging="283"/>
        <w:jc w:val="right"/>
        <w:rPr/>
      </w:pPr>
      <w:r>
        <w:rPr>
          <w:rFonts w:ascii="Symbol" w:hAnsi="Symbol"/>
          <w:b/>
          <w:sz w:val="22"/>
        </w:rPr>
        <w:t>Ó</w:t>
      </w:r>
      <w:r>
        <w:rPr>
          <w:b/>
        </w:rPr>
        <w:t xml:space="preserve"> Академия труда и социальных отношений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 Г   Л   А   В   Л   Е   Н 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ЕДИСЛОВ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b/>
          <w:sz w:val="24"/>
        </w:rPr>
        <w:t xml:space="preserve">«Теория и практика массовой информации» – информационно-коммуникационная основа «Связей с общественностью» </w:t>
      </w:r>
      <w:r>
        <w:rPr>
          <w:b/>
          <w:iCs/>
          <w:sz w:val="24"/>
        </w:rPr>
        <w:t>(журналистский аспект)</w:t>
      </w:r>
      <w:r>
        <w:rPr>
          <w:iCs/>
          <w:sz w:val="24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iCs/>
          <w:caps/>
          <w:szCs w:val="28"/>
          <w:lang w:val="en-US"/>
        </w:rPr>
        <w:t>I</w:t>
      </w:r>
      <w:r>
        <w:rPr>
          <w:b/>
          <w:iCs/>
          <w:caps/>
          <w:szCs w:val="28"/>
        </w:rPr>
        <w:t>. Организационно-методическая часть</w:t>
      </w:r>
      <w:r>
        <w:rPr>
          <w:iCs/>
          <w:caps/>
          <w:szCs w:val="28"/>
        </w:rPr>
        <w:t>....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caps/>
          <w:sz w:val="24"/>
          <w:szCs w:val="28"/>
        </w:rPr>
      </w:pPr>
      <w:r>
        <w:rPr>
          <w:iCs/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  <w:t>Распределение часов курса по темам и видам работ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</w:rPr>
        <w:t>Цели, задачи, место курса и  основные требования  к уровню усвоения содержания……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Cs w:val="28"/>
        </w:rPr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>. Содержание курса</w:t>
      </w:r>
      <w:r>
        <w:rPr>
          <w:caps/>
          <w:szCs w:val="28"/>
        </w:rPr>
        <w:t xml:space="preserve">. </w:t>
      </w:r>
      <w:r>
        <w:rPr>
          <w:szCs w:val="28"/>
        </w:rPr>
        <w:t>Основные разделы, главы (темы и их краткая суть)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-ой год обуче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YI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Информационная политика в России на современном этапе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YIII</w:t>
      </w:r>
      <w:r>
        <w:rPr>
          <w:sz w:val="24"/>
        </w:rPr>
        <w:t xml:space="preserve">. </w:t>
      </w:r>
      <w:r>
        <w:rPr>
          <w:caps/>
          <w:sz w:val="24"/>
        </w:rPr>
        <w:t>Основы информационной политики………..………………….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0. Государственная информационная политика России и ее особенности…………………………………………………………………………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1. Информационное общество как новая стадия общественного развития……….…………………………………………………………………... 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2. Законодательные основы права граждан на информацию…….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IX</w:t>
      </w:r>
      <w:r>
        <w:rPr>
          <w:sz w:val="24"/>
        </w:rPr>
        <w:t xml:space="preserve">. </w:t>
      </w:r>
      <w:r>
        <w:rPr>
          <w:caps/>
          <w:sz w:val="24"/>
        </w:rPr>
        <w:t xml:space="preserve">ГосударственнОЕ УПРАВЛЕНИЕ и технологии взаимодействия  с общественностью как основа </w:t>
      </w:r>
      <w:r>
        <w:rPr>
          <w:caps/>
          <w:sz w:val="24"/>
          <w:lang w:val="en-US"/>
        </w:rPr>
        <w:t>PR</w:t>
      </w:r>
      <w:r>
        <w:rPr>
          <w:caps/>
          <w:sz w:val="24"/>
        </w:rPr>
        <w:t>………………………………………………………………………….…………………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3. Политическая власть и социально-политическая информация…………………………………………………………………..…....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4. Органы государственного и муниципального управления как источник и потребитель информации………………………………………….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5. Механизмы регулирования информационных процессов в обществе....................................................................................................................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6. Организация работы подразделений по связям с общественностью и пресс-служб органов государственного управления………………………………………………………………………….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7. Организация работы с журналистами……………………………….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8. Технологии планирования и осуществления информационной политики…………………………………………………………………………. </w:t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9. «Электронное правительство» как новейшая технология работы государственной службы……………………………..…………………………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YII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ТеорЕТИКО-методиЧЕСКИЕ ОСНОВЫ  журналистского творчества…………………………………..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</w:t>
      </w:r>
      <w:r>
        <w:rPr>
          <w:sz w:val="24"/>
        </w:rPr>
        <w:t xml:space="preserve">. </w:t>
      </w:r>
      <w:r>
        <w:rPr>
          <w:caps/>
          <w:sz w:val="24"/>
        </w:rPr>
        <w:t>ОРГАНИЗАЦИЯ ГАЗЕТНОГО ДЕЛА.……………………………..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caps/>
          <w:sz w:val="24"/>
        </w:rPr>
        <w:t>Т</w:t>
      </w:r>
      <w:r>
        <w:rPr>
          <w:b/>
          <w:sz w:val="24"/>
        </w:rPr>
        <w:t>ема 30. Успех репортерской работы……………….…………………………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31. Структурно-функциональные характеристики редакционного коллектива……………………….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</w:t>
      </w:r>
      <w:r>
        <w:rPr>
          <w:sz w:val="24"/>
        </w:rPr>
        <w:t xml:space="preserve">. </w:t>
      </w:r>
      <w:r>
        <w:rPr>
          <w:caps/>
          <w:sz w:val="24"/>
        </w:rPr>
        <w:t>Подготовка К созданиЮ журналистского произведения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Тема 32. Предпосылки, источники, инструментарий……………..………….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  <w:t>Тема 33. Техника безопасности. Эффективность подготовки текста…..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I</w:t>
      </w:r>
      <w:r>
        <w:rPr>
          <w:sz w:val="24"/>
        </w:rPr>
        <w:t>.</w:t>
      </w:r>
      <w:r>
        <w:rPr>
          <w:caps/>
          <w:sz w:val="24"/>
        </w:rPr>
        <w:t xml:space="preserve"> МЕТОДИКА РАБОТЫ НАД МАТЕРИАЛОМ…………………………....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left="708" w:right="-285" w:hanging="0"/>
        <w:jc w:val="both"/>
        <w:rPr>
          <w:b/>
          <w:b/>
          <w:sz w:val="24"/>
        </w:rPr>
      </w:pPr>
      <w:r>
        <w:rPr>
          <w:b/>
          <w:sz w:val="24"/>
        </w:rPr>
        <w:t>Тема 34. Рождение журналистской темы………………………………………..</w:t>
      </w:r>
    </w:p>
    <w:p>
      <w:pPr>
        <w:pStyle w:val="Heading"/>
        <w:ind w:left="708" w:right="-285" w:hanging="0"/>
        <w:jc w:val="both"/>
        <w:rPr/>
      </w:pPr>
      <w:r>
        <w:rPr>
          <w:b/>
          <w:sz w:val="24"/>
        </w:rPr>
        <w:t>Тема 35. Замысел произведения: возникновение, накопление материала, структура, проблема, гипотеза……………………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caps/>
          <w:sz w:val="24"/>
        </w:rPr>
        <w:t>Т</w:t>
      </w:r>
      <w:r>
        <w:rPr>
          <w:b/>
          <w:sz w:val="24"/>
        </w:rPr>
        <w:t>ема</w:t>
      </w:r>
      <w:r>
        <w:rPr>
          <w:b/>
          <w:caps/>
          <w:sz w:val="24"/>
        </w:rPr>
        <w:t xml:space="preserve"> 36. </w:t>
      </w:r>
      <w:r>
        <w:rPr>
          <w:b/>
          <w:sz w:val="24"/>
        </w:rPr>
        <w:t>Планировка и конкретизация рабочей идеи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II</w:t>
      </w:r>
      <w:r>
        <w:rPr>
          <w:sz w:val="24"/>
        </w:rPr>
        <w:t xml:space="preserve">. </w:t>
      </w:r>
      <w:r>
        <w:rPr>
          <w:caps/>
          <w:sz w:val="24"/>
        </w:rPr>
        <w:t>Особенности техники и технологии СМИ….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left="708" w:right="-285" w:hanging="0"/>
        <w:jc w:val="both"/>
        <w:rPr/>
      </w:pPr>
      <w:r>
        <w:rPr>
          <w:b/>
          <w:sz w:val="24"/>
        </w:rPr>
        <w:t xml:space="preserve">Тема </w:t>
      </w:r>
      <w:r>
        <w:rPr>
          <w:b/>
          <w:caps/>
          <w:sz w:val="24"/>
        </w:rPr>
        <w:t xml:space="preserve">37.  </w:t>
      </w:r>
      <w:r>
        <w:rPr>
          <w:b/>
          <w:sz w:val="24"/>
        </w:rPr>
        <w:t xml:space="preserve"> Новости…………………………………………………………………….</w:t>
      </w:r>
    </w:p>
    <w:p>
      <w:pPr>
        <w:pStyle w:val="Heading"/>
        <w:ind w:left="708" w:right="-285" w:hanging="0"/>
        <w:jc w:val="both"/>
        <w:rPr>
          <w:sz w:val="24"/>
        </w:rPr>
      </w:pPr>
      <w:r>
        <w:rPr>
          <w:b/>
          <w:sz w:val="24"/>
        </w:rPr>
        <w:t xml:space="preserve">Тема </w:t>
      </w:r>
      <w:r>
        <w:rPr>
          <w:b/>
          <w:caps/>
          <w:sz w:val="24"/>
        </w:rPr>
        <w:t xml:space="preserve">38. </w:t>
      </w:r>
      <w:r>
        <w:rPr>
          <w:b/>
          <w:sz w:val="24"/>
        </w:rPr>
        <w:t>Простая и сложная новость.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Лид………………………………………..  </w:t>
      </w:r>
    </w:p>
    <w:p>
      <w:pPr>
        <w:pStyle w:val="Heading"/>
        <w:ind w:left="708" w:right="-285" w:hanging="0"/>
        <w:jc w:val="both"/>
        <w:rPr/>
      </w:pPr>
      <w:r>
        <w:rPr>
          <w:b/>
          <w:sz w:val="24"/>
        </w:rPr>
        <w:t>Тема 39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Приемы полировки лида………………………………………………….</w:t>
      </w:r>
    </w:p>
    <w:p>
      <w:pPr>
        <w:pStyle w:val="Heading"/>
        <w:ind w:left="708" w:right="-285" w:hanging="0"/>
        <w:jc w:val="both"/>
        <w:rPr/>
      </w:pPr>
      <w:r>
        <w:rPr>
          <w:b/>
          <w:sz w:val="24"/>
        </w:rPr>
        <w:t>Тема 40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Построение материала и его неотъемлемые элементы……………..</w:t>
      </w:r>
    </w:p>
    <w:p>
      <w:pPr>
        <w:pStyle w:val="Heading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IX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Журналистское творчество как основа профессионального мастерства  специалиста по связям с общественностью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lang w:val="en-US"/>
        </w:rPr>
        <w:t>XIY</w:t>
      </w:r>
      <w:r>
        <w:rPr>
          <w:sz w:val="24"/>
        </w:rPr>
        <w:t xml:space="preserve">. </w:t>
      </w:r>
      <w:r>
        <w:rPr>
          <w:caps/>
          <w:sz w:val="24"/>
        </w:rPr>
        <w:t>Жанровое своеобразие журналистского мастерства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41. Информационные жанры…………….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42. Аналитические жанры……………………………………………….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Тема 43. Художественно-публицистические жанры……………………….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Y</w:t>
      </w:r>
      <w:r>
        <w:rPr>
          <w:sz w:val="24"/>
        </w:rPr>
        <w:t>. ОСОБЕННОСТИ ПРОБЛЕМАТИКИ МАТЕРИАЛОВ…………..………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ind w:left="708" w:right="-285" w:hanging="0"/>
        <w:jc w:val="both"/>
        <w:rPr/>
      </w:pPr>
      <w:r>
        <w:rPr>
          <w:b/>
          <w:sz w:val="24"/>
        </w:rPr>
        <w:t>Тема 44. Материалы простого типа……………………………………………</w:t>
      </w:r>
    </w:p>
    <w:p>
      <w:pPr>
        <w:pStyle w:val="Heading"/>
        <w:ind w:left="708" w:right="-285" w:hanging="0"/>
        <w:jc w:val="both"/>
        <w:rPr>
          <w:sz w:val="24"/>
        </w:rPr>
      </w:pPr>
      <w:r>
        <w:rPr>
          <w:b/>
          <w:sz w:val="24"/>
        </w:rPr>
        <w:t>Тема 45. Материалы комплексного типа……………………………………..</w:t>
      </w:r>
    </w:p>
    <w:p>
      <w:pPr>
        <w:pStyle w:val="Heading"/>
        <w:ind w:left="708" w:right="-285" w:hanging="0"/>
        <w:jc w:val="both"/>
        <w:rPr>
          <w:b/>
          <w:b/>
          <w:sz w:val="24"/>
        </w:rPr>
      </w:pPr>
      <w:r>
        <w:rPr>
          <w:b/>
          <w:sz w:val="24"/>
        </w:rPr>
        <w:t>Тема 46. Материалы специального типа………………………………………</w:t>
      </w:r>
    </w:p>
    <w:p>
      <w:pPr>
        <w:pStyle w:val="Heading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YI</w:t>
      </w:r>
      <w:r>
        <w:rPr>
          <w:sz w:val="24"/>
        </w:rPr>
        <w:t>. ЛИТЕРАТУРНОЕ РЕДАКТИРОВАНИЕ И КОРРЕКТУРА………………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</w:rPr>
        <w:t xml:space="preserve">Тема 47. Общая схема работы редактора над текстом. Своеобразие литературного труда редактора……………………………………………….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</w:rPr>
        <w:t>Тема 48. Анализ текста и практика редактирования. Виды редакторского чтения и правки………………………………………………………………….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49. Издательско-типографский процесс……………………………….. </w:t>
      </w:r>
    </w:p>
    <w:p>
      <w:pPr>
        <w:pStyle w:val="Heading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</w:rPr>
        <w:t xml:space="preserve">Тема 50  Корректура и корректурные знаки………………………………….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spacing w:before="22" w:after="0"/>
        <w:ind w:right="-5" w:hanging="0"/>
        <w:jc w:val="both"/>
        <w:rPr/>
      </w:pPr>
      <w:r>
        <w:rPr>
          <w:b/>
          <w:bCs/>
          <w:caps/>
          <w:color w:val="000000"/>
          <w:w w:val="82"/>
          <w:sz w:val="32"/>
          <w:szCs w:val="28"/>
          <w:lang w:val="en-US"/>
        </w:rPr>
        <w:t>III</w:t>
      </w:r>
      <w:r>
        <w:rPr>
          <w:b/>
          <w:bCs/>
          <w:caps/>
          <w:color w:val="000000"/>
          <w:w w:val="82"/>
          <w:sz w:val="32"/>
          <w:szCs w:val="28"/>
        </w:rPr>
        <w:t>. Учебно-методическое обеспечение курса</w:t>
      </w:r>
      <w:r>
        <w:rPr>
          <w:b/>
          <w:bCs/>
          <w:caps/>
          <w:color w:val="000000"/>
          <w:w w:val="82"/>
          <w:sz w:val="28"/>
          <w:szCs w:val="28"/>
        </w:rPr>
        <w:t>………………..</w:t>
      </w:r>
    </w:p>
    <w:p>
      <w:pPr>
        <w:pStyle w:val="Normal"/>
        <w:shd w:fill="FFFFFF" w:val="clear"/>
        <w:spacing w:before="22" w:after="0"/>
        <w:ind w:right="-2657" w:hanging="0"/>
        <w:jc w:val="both"/>
        <w:rPr>
          <w:b/>
          <w:b/>
          <w:bCs/>
          <w:caps/>
          <w:color w:val="000000"/>
          <w:w w:val="82"/>
          <w:sz w:val="28"/>
          <w:szCs w:val="28"/>
        </w:rPr>
      </w:pPr>
      <w:r>
        <w:rPr>
          <w:b/>
          <w:bCs/>
          <w:caps/>
          <w:color w:val="000000"/>
          <w:w w:val="82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>Вопросы к зачету по курсу лекций и семинарских занятий (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семестры)….</w:t>
      </w:r>
    </w:p>
    <w:p>
      <w:pPr>
        <w:pStyle w:val="TextBodyIndent"/>
        <w:widowControl/>
        <w:numPr>
          <w:ilvl w:val="0"/>
          <w:numId w:val="0"/>
        </w:numPr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рефератов, курсовых и контрольных работ………..…………..…………</w:t>
      </w:r>
    </w:p>
    <w:p>
      <w:pPr>
        <w:pStyle w:val="Heading"/>
        <w:numPr>
          <w:ilvl w:val="0"/>
          <w:numId w:val="0"/>
        </w:numPr>
        <w:ind w:right="-33" w:hanging="0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bCs/>
          <w:sz w:val="24"/>
        </w:rPr>
        <w:t>Рекомендуемая литература по курсу обучения…..……………………………………</w:t>
      </w:r>
    </w:p>
    <w:p>
      <w:pPr>
        <w:pStyle w:val="Heading"/>
        <w:numPr>
          <w:ilvl w:val="0"/>
          <w:numId w:val="0"/>
        </w:numPr>
        <w:ind w:right="-33" w:firstLine="708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spacing w:before="22" w:after="0"/>
        <w:ind w:right="-33" w:hanging="0"/>
        <w:jc w:val="both"/>
        <w:rPr/>
      </w:pPr>
      <w:r>
        <w:rPr>
          <w:bCs/>
          <w:i/>
          <w:caps/>
          <w:color w:val="000000"/>
          <w:w w:val="82"/>
        </w:rPr>
        <w:t>ПриложениЕ.</w:t>
      </w:r>
      <w:r>
        <w:rPr>
          <w:bCs/>
          <w:caps/>
          <w:color w:val="000000"/>
          <w:w w:val="82"/>
        </w:rPr>
        <w:t xml:space="preserve"> 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ind w:right="-33" w:hanging="0"/>
        <w:jc w:val="both"/>
        <w:outlineLvl w:val="0"/>
        <w:rPr>
          <w:bCs/>
          <w:caps/>
          <w:color w:val="000000"/>
          <w:w w:val="82"/>
          <w:sz w:val="24"/>
          <w:u w:val="single"/>
        </w:rPr>
      </w:pPr>
      <w:r>
        <w:rPr>
          <w:bCs/>
          <w:caps/>
          <w:color w:val="000000"/>
          <w:w w:val="82"/>
          <w:sz w:val="24"/>
          <w:u w:val="single"/>
        </w:rPr>
      </w:r>
    </w:p>
    <w:p>
      <w:pPr>
        <w:pStyle w:val="Heading"/>
        <w:ind w:right="-33" w:hanging="0"/>
        <w:jc w:val="both"/>
        <w:rPr>
          <w:bCs/>
          <w:sz w:val="24"/>
        </w:rPr>
      </w:pPr>
      <w:r>
        <w:rPr>
          <w:bCs/>
          <w:sz w:val="24"/>
        </w:rPr>
        <w:t>Библиографический список новейшей учебной, справочно-методической  и научной литературы и источников, рекомендуемых для комплектования библиотечки  будущего специалиста по связям с общественностью и журналиста…………………..</w:t>
      </w:r>
    </w:p>
    <w:p>
      <w:pPr>
        <w:pStyle w:val="Normal"/>
        <w:shd w:fill="FFFFFF" w:val="clear"/>
        <w:spacing w:before="22" w:after="0"/>
        <w:ind w:left="588" w:right="-3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before="22" w:after="0"/>
        <w:ind w:left="588" w:right="-26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ЕДИСЛОВИ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ТЕОРИЯ И ПРАКТИКА МАССОВОЙ ИНФОРМАЦИИ» -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ФОРМАЦИОННО-КОММУНИКАЦИОННАЯ ОСНОВ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СВЯЗЕЙ С ОБЩЕСТВЕННОСТЬ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журналистский аспект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ab/>
        <w:t xml:space="preserve">Известно, что на сегодняшний день в мире существует большое количество литературы по проблемам связей с общественностью. Известно и то, что уже имеется около 1000 трактовок  понятия этого термина. Однако </w:t>
      </w:r>
      <w:r>
        <w:rPr>
          <w:i/>
          <w:iCs/>
        </w:rPr>
        <w:t>анализ роли и места связей с общественностью  у нас в России</w:t>
      </w:r>
      <w:r>
        <w:rPr/>
        <w:t xml:space="preserve"> остается проблемой достаточно сложной, до конца не изученной и неоднозначно разрешаемой по целому ряду причин, одной из которых является  определение однозначной четкой терминологии и адаптации ее в местных условиях.</w:t>
      </w:r>
    </w:p>
    <w:p>
      <w:pPr>
        <w:pStyle w:val="Normal"/>
        <w:jc w:val="both"/>
        <w:rPr/>
      </w:pPr>
      <w:r>
        <w:rPr/>
        <w:tab/>
        <w:t>Термин «связи с общественностью», а еще больше «паблик рилейшнз» («Р</w:t>
      </w:r>
      <w:r>
        <w:rPr>
          <w:lang w:val="en-US"/>
        </w:rPr>
        <w:t>R</w:t>
      </w:r>
      <w:r>
        <w:rPr/>
        <w:t>»), хотя и сравнительно недавно, так или иначе, но уже прочно вошел в наш словарный запас. В связи с некоторыми негативными окрасками названия – «черный Р</w:t>
      </w:r>
      <w:r>
        <w:rPr>
          <w:lang w:val="en-US"/>
        </w:rPr>
        <w:t>R</w:t>
      </w:r>
      <w:r>
        <w:rPr/>
        <w:t>», «серый Р</w:t>
      </w:r>
      <w:r>
        <w:rPr>
          <w:lang w:val="en-US"/>
        </w:rPr>
        <w:t>R</w:t>
      </w:r>
      <w:r>
        <w:rPr/>
        <w:t>» и т.д.  российские ученые разграничивают понятие «связи с общественностью» и собственно «Р</w:t>
      </w:r>
      <w:r>
        <w:rPr>
          <w:lang w:val="en-US"/>
        </w:rPr>
        <w:t>R</w:t>
      </w:r>
      <w:r>
        <w:rPr/>
        <w:t>», отделяя «негативный» оттенок. На наш взгляд, «Р</w:t>
      </w:r>
      <w:r>
        <w:rPr>
          <w:lang w:val="en-US"/>
        </w:rPr>
        <w:t>R</w:t>
      </w:r>
      <w:r>
        <w:rPr/>
        <w:t>» следовало бы употреблять только в значении англоязычного синонимичного аналога понятия «связи с общественностью», придавая ему местный характер.</w:t>
      </w:r>
    </w:p>
    <w:p>
      <w:pPr>
        <w:pStyle w:val="Normal"/>
        <w:jc w:val="both"/>
        <w:rPr/>
      </w:pPr>
      <w:r>
        <w:rPr/>
        <w:tab/>
        <w:t>Актуальность «Р</w:t>
      </w:r>
      <w:r>
        <w:rPr>
          <w:lang w:val="en-US"/>
        </w:rPr>
        <w:t>R</w:t>
      </w:r>
      <w:r>
        <w:rPr/>
        <w:t>»  связана с появлением в российском обществе нового типа отношений, вызванных к жизни процессами демократизации политической системы и формированием в экономике России рыночных структур и отношений.</w:t>
      </w:r>
    </w:p>
    <w:p>
      <w:pPr>
        <w:pStyle w:val="Normal"/>
        <w:jc w:val="both"/>
        <w:rPr/>
      </w:pPr>
      <w:r>
        <w:rPr/>
        <w:tab/>
        <w:t xml:space="preserve">Свободная  рыночная экономика потому и называется таковой потому, что представляет широкие полномочия экономическим субъектам. В поисках рынков сбыта, налаживании деловых контактов с различными фирмами и организациями экономический субъект вступает в разнообразные отношения с потребителями своей продукции, другими организациями и учреждениями, включая правительственные. В такого рода условиях </w:t>
      </w:r>
      <w:r>
        <w:rPr>
          <w:i/>
          <w:iCs/>
        </w:rPr>
        <w:t>успех или поражение фирмы на рынке оказывается зачастую больше зависимым не столько от качества ее товаров и услуг, сколько от того, какова ее репутация в деловых и правительственных кругах, в общественном мнении.</w:t>
      </w:r>
      <w:r>
        <w:rPr/>
        <w:t xml:space="preserve"> В свою очередь столь высокая значимость внешних связей (впрочем, как и внутренних) ее репутация в общественном мнении и порождает потребность в соответствующего рода специалистах, а затем и в научном знании, осмыслении практики и опыта. Уже из этого видны очертания того, что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определяется как наука и одна из функций управления, составная часть системы управления организацией, способствующая установлению и поддержанию общения, взаимопонимания и сотрудничества между организацией и общественностью.</w:t>
      </w:r>
    </w:p>
    <w:p>
      <w:pPr>
        <w:pStyle w:val="Normal"/>
        <w:jc w:val="both"/>
        <w:rPr/>
      </w:pPr>
      <w:r>
        <w:rPr/>
        <w:tab/>
        <w:t xml:space="preserve">Более того,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– универсальная теоретическая и прикладная дисциплина, изучающая закономерности взаимодействия субъектов общественных отношений с гражданами, организациями, партиями, органами власти и т.д. </w:t>
      </w:r>
    </w:p>
    <w:p>
      <w:pPr>
        <w:pStyle w:val="Normal"/>
        <w:jc w:val="both"/>
        <w:rPr/>
      </w:pPr>
      <w:r>
        <w:rPr/>
        <w:tab/>
        <w:t>В понимании сущности Р</w:t>
      </w:r>
      <w:r>
        <w:rPr>
          <w:lang w:val="en-US"/>
        </w:rPr>
        <w:t>R</w:t>
      </w:r>
      <w:r>
        <w:rPr/>
        <w:t xml:space="preserve"> лежит </w:t>
      </w:r>
      <w:r>
        <w:rPr>
          <w:i/>
          <w:iCs/>
        </w:rPr>
        <w:t>несколько фундаментальных принципов</w:t>
      </w:r>
      <w:r>
        <w:rPr/>
        <w:t>. Первым из них должен быть назван принцип</w:t>
      </w:r>
      <w:r>
        <w:rPr>
          <w:i/>
          <w:iCs/>
        </w:rPr>
        <w:t xml:space="preserve"> демократии</w:t>
      </w:r>
      <w:r>
        <w:rPr/>
        <w:t xml:space="preserve">. Другой  принцип, вытекающий из первого  - принцип </w:t>
      </w:r>
      <w:r>
        <w:rPr>
          <w:i/>
          <w:iCs/>
        </w:rPr>
        <w:t>альтернативности</w:t>
      </w:r>
      <w:r>
        <w:rPr/>
        <w:t xml:space="preserve">. Принцип </w:t>
      </w:r>
      <w:r>
        <w:rPr>
          <w:i/>
          <w:iCs/>
        </w:rPr>
        <w:t>гражданского консенсуса, согласия</w:t>
      </w:r>
      <w:r>
        <w:rPr/>
        <w:t xml:space="preserve">. И еще – принцип </w:t>
      </w:r>
      <w:r>
        <w:rPr>
          <w:i/>
          <w:iCs/>
        </w:rPr>
        <w:t xml:space="preserve">технологичности и другие.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Согласно существующей зарубежной научной литературе, термин «паблик рилейшнз» появился в США, а его автором стал третий президент Томас Джефферсон (1807 г.), который применял Р</w:t>
      </w:r>
      <w:r>
        <w:rPr>
          <w:lang w:val="en-US"/>
        </w:rPr>
        <w:t>R</w:t>
      </w:r>
      <w:r>
        <w:rPr/>
        <w:t xml:space="preserve"> преимущественно в политической деятельности, о чем он написал в черновике своей речи «Связи с общественностью». Вместе с тем, по мнению многих исследователей, время, с которого ведется отсчет Р</w:t>
      </w:r>
      <w:r>
        <w:rPr>
          <w:lang w:val="en-US"/>
        </w:rPr>
        <w:t>R</w:t>
      </w:r>
      <w:r>
        <w:rPr/>
        <w:t xml:space="preserve"> как самостоятельного направления – начало ХХ века (Первая мировая война, деятельность Комитета по общественному информированию США (Стюарт Ивен).</w:t>
      </w:r>
    </w:p>
    <w:p>
      <w:pPr>
        <w:pStyle w:val="Normal"/>
        <w:jc w:val="both"/>
        <w:rPr/>
      </w:pPr>
      <w:r>
        <w:rPr/>
        <w:tab/>
        <w:t>Практически все российские авторы работ по связям с общественностью также признают родиной системного Р</w:t>
      </w:r>
      <w:r>
        <w:rPr>
          <w:lang w:val="en-US"/>
        </w:rPr>
        <w:t>R</w:t>
      </w:r>
      <w:r>
        <w:rPr/>
        <w:t xml:space="preserve"> США, отмечая при этом, что многие элементы современной методологии дисциплины основаны на практике </w:t>
      </w:r>
      <w:r>
        <w:rPr>
          <w:i/>
          <w:iCs/>
        </w:rPr>
        <w:t>управления обществом</w:t>
      </w:r>
      <w:r>
        <w:rPr/>
        <w:t xml:space="preserve">    с самого начала его появления, т.е. на заре человеческой цивилизации (вплоть от зарождения коммуникации). В России Р</w:t>
      </w:r>
      <w:r>
        <w:rPr>
          <w:lang w:val="en-US"/>
        </w:rPr>
        <w:t>R</w:t>
      </w:r>
      <w:r>
        <w:rPr/>
        <w:t xml:space="preserve"> резко актуализировался с падением железного занавеса и становлением рыночной экономики, в частности с начавшимся ускоренным процессом глобализации бизнеса.  И сегодня в России уже трудно представить деятельность уважающего себя предприятия, организации, учреждения без службы Р</w:t>
      </w:r>
      <w:r>
        <w:rPr>
          <w:lang w:val="en-US"/>
        </w:rPr>
        <w:t>R</w:t>
      </w:r>
      <w:r>
        <w:rPr/>
        <w:t xml:space="preserve"> и ее специалистов, которых, в частности, выпускает в том числе кафедра связей с общественностью АТиСО.</w:t>
      </w:r>
    </w:p>
    <w:p>
      <w:pPr>
        <w:pStyle w:val="Normal"/>
        <w:jc w:val="both"/>
        <w:rPr/>
      </w:pPr>
      <w:r>
        <w:rPr/>
        <w:tab/>
        <w:t xml:space="preserve">В подходах определения сущности связей с общественностью важен  методический контекст проблемы: </w:t>
      </w:r>
      <w:r>
        <w:rPr>
          <w:i/>
          <w:iCs/>
        </w:rPr>
        <w:t>какие же науки считаются базисными?</w:t>
      </w:r>
      <w:r>
        <w:rPr/>
        <w:t xml:space="preserve"> Попробуем  методом очерчивания их логически выявить.</w:t>
      </w:r>
    </w:p>
    <w:p>
      <w:pPr>
        <w:pStyle w:val="Normal"/>
        <w:jc w:val="both"/>
        <w:rPr/>
      </w:pPr>
      <w:r>
        <w:rPr/>
        <w:tab/>
        <w:t>Ф и л о с о ф и я –  как одна из форм мировоззрения и как таковая имеет тот же предмет и в основном тот же круг проблем, что и другие формы мировоззрения, но отличается от них средствами решения этих проблем. Ее основные направления:</w:t>
      </w:r>
    </w:p>
    <w:p>
      <w:pPr>
        <w:pStyle w:val="Normal"/>
        <w:jc w:val="both"/>
        <w:rPr/>
      </w:pPr>
      <w:r>
        <w:rPr/>
        <w:tab/>
        <w:t>О б щ е с т в о в е д е н и е – совокупность наук об обществе, излагающая основы общественно-политических наук.</w:t>
      </w:r>
    </w:p>
    <w:p>
      <w:pPr>
        <w:pStyle w:val="Normal"/>
        <w:ind w:firstLine="708"/>
        <w:jc w:val="both"/>
        <w:rPr/>
      </w:pPr>
      <w:r>
        <w:rPr/>
        <w:t>Ж у р н а л и с т и к а – литературно-публицистическая деятельность, прививающая основополагающие творческие навыки.</w:t>
      </w:r>
    </w:p>
    <w:p>
      <w:pPr>
        <w:pStyle w:val="Normal"/>
        <w:jc w:val="both"/>
        <w:rPr/>
      </w:pPr>
      <w:r>
        <w:rPr/>
        <w:tab/>
        <w:t>С о ц и а л ь н ы й  м е н е д ж м е н т, как одна из классических основ Р</w:t>
      </w:r>
      <w:r>
        <w:rPr>
          <w:lang w:val="en-US"/>
        </w:rPr>
        <w:t>R</w:t>
      </w:r>
      <w:r>
        <w:rPr/>
        <w:t xml:space="preserve"> – науки об управлении, а точнее о его регулировании. </w:t>
      </w:r>
    </w:p>
    <w:p>
      <w:pPr>
        <w:pStyle w:val="TextBody"/>
        <w:jc w:val="both"/>
        <w:rPr/>
      </w:pPr>
      <w:r>
        <w:rPr/>
        <w:tab/>
        <w:t>С о ц и о л о г и я – наука о закономерностях развития и функционирования общества.</w:t>
      </w:r>
    </w:p>
    <w:p>
      <w:pPr>
        <w:pStyle w:val="Normal"/>
        <w:jc w:val="both"/>
        <w:rPr/>
      </w:pPr>
      <w:r>
        <w:rPr/>
        <w:tab/>
        <w:t>П с и х о л о г и я – наука, изучающая процессы   и закономерности психической деятельности.</w:t>
      </w:r>
    </w:p>
    <w:p>
      <w:pPr>
        <w:pStyle w:val="Normal"/>
        <w:jc w:val="both"/>
        <w:rPr/>
      </w:pPr>
      <w:r>
        <w:rPr/>
        <w:tab/>
        <w:t>Э т и к а – философская дисциплина, изучающая нравственность и мораль.</w:t>
      </w:r>
    </w:p>
    <w:p>
      <w:pPr>
        <w:pStyle w:val="Normal"/>
        <w:jc w:val="both"/>
        <w:rPr/>
      </w:pPr>
      <w:r>
        <w:rPr/>
        <w:tab/>
        <w:t>А н т р о п о л о г и я  - наука о происхождении и эволюции человека.</w:t>
      </w:r>
    </w:p>
    <w:p>
      <w:pPr>
        <w:pStyle w:val="Normal"/>
        <w:jc w:val="both"/>
        <w:rPr/>
      </w:pPr>
      <w:r>
        <w:rPr/>
        <w:tab/>
        <w:t>К о м м у н и к а т и в и с т и к а – сфера обществоведения и теоретическая база журналистики, которая в свою очередь является сферой обществознания.</w:t>
      </w:r>
    </w:p>
    <w:p>
      <w:pPr>
        <w:pStyle w:val="Normal"/>
        <w:jc w:val="both"/>
        <w:rPr/>
      </w:pPr>
      <w:r>
        <w:rPr/>
        <w:tab/>
        <w:t xml:space="preserve">Другие современные философские науки. </w:t>
      </w:r>
    </w:p>
    <w:p>
      <w:pPr>
        <w:pStyle w:val="Normal"/>
        <w:ind w:firstLine="708"/>
        <w:jc w:val="both"/>
        <w:rPr/>
      </w:pPr>
      <w:r>
        <w:rPr/>
        <w:t>И конечно же среди других наук  – э к о н о м и к а  – наука, изучающая какую-либо отрасль производственной, хозяйственной деятельности.</w:t>
      </w:r>
    </w:p>
    <w:p>
      <w:pPr>
        <w:pStyle w:val="Normal"/>
        <w:jc w:val="both"/>
        <w:rPr/>
      </w:pPr>
      <w:r>
        <w:rPr/>
        <w:tab/>
        <w:t>Могут быть в этом ряду и другие смежные и дочерние науки, но обоснованность понятий вышеперечисленных наук совершенно очевидна и базисна для Р</w:t>
      </w:r>
      <w:r>
        <w:rPr>
          <w:lang w:val="en-US"/>
        </w:rPr>
        <w:t>R</w:t>
      </w:r>
      <w:r>
        <w:rPr/>
        <w:t>, зиждящейся, в первую очередь, на определенном мировоззрении, управлении, морали, нравственности, творчестве, коммуникациях и т.д. Исходя из этих основ, в настоящее время на кафедре связей с общественностью АТиСО преподаются дисциплины: философия, право, основы социального государства, основы теории коммуникаций, теория и практика массовой информации, стилистика и редактирование, статистика, логика и основы аргументации, иностранные языки и другие.</w:t>
      </w:r>
    </w:p>
    <w:p>
      <w:pPr>
        <w:pStyle w:val="Normal"/>
        <w:jc w:val="both"/>
        <w:rPr/>
      </w:pPr>
      <w:r>
        <w:rPr/>
        <w:tab/>
        <w:t xml:space="preserve">Отсюда </w:t>
      </w:r>
      <w:r>
        <w:rPr>
          <w:i/>
          <w:iCs/>
        </w:rPr>
        <w:t>Р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практическая наука, она имеет ярко выраженные целевые установки. </w:t>
      </w:r>
      <w:r>
        <w:rPr/>
        <w:t xml:space="preserve">Это – открытая наука, в которой могут раствориться, обогатив ее, другие науки. Поэтому можно предположить следующее определение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как междисциплинарного комплекса общественных наук: 1) в основе которого  лежат коммуникативистика, журналистика, знания о взаимоотношениях человека и общества в глобальном информационном пространстве; 2) используются интуитивный подход и логическое мышление на базе систематизации и обобщения информации, аналитических исследований, умозаключений и прогнозов в различных сферах жизни общества, производства, экономики и экологии, моделирования методов влияния коммуникации на поведение масс и индивидуумов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днако все же важнейшими философскими дисциплинами в системе наук Р</w:t>
      </w:r>
      <w:r>
        <w:rPr>
          <w:lang w:val="en-US"/>
        </w:rPr>
        <w:t>R</w:t>
      </w:r>
      <w:r>
        <w:rPr/>
        <w:t xml:space="preserve">, профилирующими на кафедре связей с общественностью АТиСО, являются «основы теории коммуникации» и «теория и практика массовой информации», так как процесс формирования общественного сознания в общественном развитии складывается из простой формулы: </w:t>
      </w:r>
      <w:r>
        <w:rPr>
          <w:b/>
          <w:bCs/>
          <w:i/>
          <w:iCs/>
        </w:rPr>
        <w:t>«информация – коммуникация – масс-медийный процесс – Р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». </w:t>
      </w:r>
      <w:r>
        <w:rPr/>
        <w:t xml:space="preserve">В этой схеме заложено </w:t>
      </w:r>
      <w:r>
        <w:rPr>
          <w:i/>
          <w:iCs/>
        </w:rPr>
        <w:t>смысловое ядро практического Р</w:t>
      </w:r>
      <w:r>
        <w:rPr>
          <w:i/>
          <w:iCs/>
          <w:lang w:val="en-US"/>
        </w:rPr>
        <w:t>R</w:t>
      </w:r>
      <w:r>
        <w:rPr>
          <w:i/>
          <w:iCs/>
        </w:rPr>
        <w:t>, как центрального коммуникативного и творческого механизма в системе управленческо-регулирующих технологий.</w:t>
      </w:r>
      <w:r>
        <w:rPr/>
        <w:t xml:space="preserve"> Именно посредством СМИ и СМК Р</w:t>
      </w:r>
      <w:r>
        <w:rPr>
          <w:lang w:val="en-US"/>
        </w:rPr>
        <w:t>R</w:t>
      </w:r>
      <w:r>
        <w:rPr/>
        <w:t xml:space="preserve"> продуцирует и осуществляет политику, которая являет собой целенаправленную деятельность, обеспечивающую согласование и удовлетворение интересов всего общества и каждого отдельно взятого индивида на основании общения. Т.е., таким образом,  под </w:t>
      </w:r>
      <w:r>
        <w:rPr>
          <w:b/>
          <w:bCs/>
        </w:rPr>
        <w:t>Р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подразумевается специализированная, профессионально организованная управленческая деятельность особого рода по созданию взаимопонимания между заинтересованными сторонами, которыми, с одной стороны, являются лицо или организация, а с другой – некоторая аудитория,  общественность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ледовательно, история  развития цивилизации показывает, что формирование языка способствует развитию человеческого мышления. Появление языка «письменного», при помощи которого возможно увидеть свою мысль и еще глубже ее оценить, а также идентифицировать свою национальную принадлежность ведет к росту </w:t>
      </w:r>
      <w:r>
        <w:rPr>
          <w:i/>
          <w:iCs/>
        </w:rPr>
        <w:t>самосознания.</w:t>
      </w:r>
      <w:r>
        <w:rPr/>
        <w:t xml:space="preserve"> Повышение роста самосознания дает толчок к повышению потребности в новых знаниях. Эта потребность стимулирует, в свою очередь, развитие </w:t>
      </w:r>
      <w:r>
        <w:rPr>
          <w:i/>
          <w:iCs/>
        </w:rPr>
        <w:t>коммуникации</w:t>
      </w:r>
      <w:r>
        <w:rPr/>
        <w:t xml:space="preserve"> – так появляются печатный станок и начинается широкое производство бумаги. И если за этим следует распространение знания на основах уважения свободы слова и печати, знания для широких масс, - это ведет к дальнейшему росту самосознания, а следовательно – совершенствованию всех сторон и деятельности человека, в том числе экономической, политической и социальной.  И – появлению новых требований к государству, к власти.</w:t>
      </w:r>
    </w:p>
    <w:p>
      <w:pPr>
        <w:pStyle w:val="Normal"/>
        <w:jc w:val="both"/>
        <w:rPr/>
      </w:pPr>
      <w:r>
        <w:rPr/>
        <w:tab/>
        <w:t xml:space="preserve">Человечество на протяжении всей своей истории предпринимает попытки анализа процессов прогрессирования общества и с совершенствованием уровня знаний от посылов юридических и экономических оно постепенно переходит к посылам, лежащим в области социально-политической и коммуникативной. Сегодняшние теории управления, демократических государственных систем просто невозможны без учета влияния на процессы общественного развития масс-медиа и в частности паблик рилейшнз – специфического социального института, претендующего сегодня на роль «пятой власти». </w:t>
      </w:r>
    </w:p>
    <w:p>
      <w:pPr>
        <w:pStyle w:val="Normal"/>
        <w:ind w:firstLine="708"/>
        <w:jc w:val="both"/>
        <w:rPr/>
      </w:pPr>
      <w:r>
        <w:rPr/>
        <w:t xml:space="preserve">Поэтому, </w:t>
      </w:r>
      <w:r>
        <w:rPr>
          <w:b/>
          <w:bCs/>
          <w:i/>
          <w:iCs/>
        </w:rPr>
        <w:t>связи с общественностью в России на современном этапе развития представляют собой не просто форму коммуникативного управления,</w:t>
      </w:r>
      <w:r>
        <w:rPr/>
        <w:t xml:space="preserve"> а </w:t>
      </w:r>
      <w:r>
        <w:rPr>
          <w:b/>
          <w:bCs/>
          <w:i/>
          <w:iCs/>
        </w:rPr>
        <w:t>регулирование управлением масс-медийного процесса.</w:t>
      </w:r>
      <w:r>
        <w:rPr/>
        <w:t xml:space="preserve">  И если в этом процессе Р</w:t>
      </w:r>
      <w:r>
        <w:rPr>
          <w:lang w:val="en-US"/>
        </w:rPr>
        <w:t>R</w:t>
      </w:r>
      <w:r>
        <w:rPr/>
        <w:t xml:space="preserve"> является центральным механизмом, то специалисты Р</w:t>
      </w:r>
      <w:r>
        <w:rPr>
          <w:lang w:val="en-US"/>
        </w:rPr>
        <w:t>R</w:t>
      </w:r>
      <w:r>
        <w:rPr/>
        <w:t>, подготавливаемые нами на кафедре связей с общественностью АТиСО, должны стать его уникальным инструментом.</w:t>
      </w:r>
    </w:p>
    <w:p>
      <w:pPr>
        <w:pStyle w:val="Normal"/>
        <w:ind w:firstLine="708"/>
        <w:jc w:val="both"/>
        <w:rPr/>
      </w:pPr>
      <w:r>
        <w:rPr/>
        <w:t xml:space="preserve">Отсюда, </w:t>
      </w:r>
      <w:r>
        <w:rPr>
          <w:b/>
        </w:rPr>
        <w:t>цель настоящего учебно-методического комплекса</w:t>
      </w:r>
      <w:r>
        <w:rPr/>
        <w:t xml:space="preserve"> – помочь осознать необходимость партнерских отношений между органами государственного управления и средствами массовой информации и овладеть минимумом знаний и навыков, способствующих оптимизации взаимодействия и взаимовлияния власти и общества при помощи масс-меди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редставление о месте и роли средств массовой информации в системе социального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ировать знания о структуре, функциях СМИ, методах их воздействия на общественность и власть и методах обратного воздействия на средства массовой информации со стороны власти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принципы и приемы регулирования отношений между органами власти и населением при помощи средств массов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конкретные умения и навыки у студентов и слушателей, необходимые для взаимодействия органов власти с представителями С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агаемый учебно-методический комплекс состоит из трех основных частей – организационно-методического раздела, содержания курса (с разбивкой по годам  и семестрам обучения), учебно-методического обеспечения, включая приложения. Ключевые разделы комплекса сегментируются по конкретным темам-лекциям и соответственно семинарским занятиям. </w:t>
      </w:r>
    </w:p>
    <w:p>
      <w:pPr>
        <w:pStyle w:val="Normal"/>
        <w:ind w:firstLine="708"/>
        <w:jc w:val="both"/>
        <w:rPr/>
      </w:pPr>
      <w:r>
        <w:rPr/>
        <w:t xml:space="preserve">Разработка учебно-методического комплекса является одной из первых научно-обоснованных попыток в изучении дисциплины «Теории и практики массовой информации» в Российской Федерации. Следует отметить также и то, что с выходом в свет настоящего комплекса одновременно проводится большая работа по разработке специального учебника по этой дисциплине. 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й комплекс составлен с учетом базовых направлений, намеченных ГОСТом  ОПД.Ф.09. Теория и практика массовой информации.  </w:t>
      </w:r>
    </w:p>
    <w:p>
      <w:pPr>
        <w:pStyle w:val="Normal"/>
        <w:ind w:firstLine="708"/>
        <w:jc w:val="both"/>
        <w:rPr/>
      </w:pPr>
      <w:r>
        <w:rPr/>
        <w:t xml:space="preserve">Вместе с тем имеющиеся недостатки в этом, судя по всему «набегу» готовившемся стандарте, послужили еще одной важной проблемой при подготовке учебно-методического комплекса. Так, в стандарте отсутствуют логичность построения тем, их этапность,  размыта четкая структура проблемы, не учтены все первоочередные и необходимые современные знания, встречается синонимия или тавталогия, перенасыщенность одних тем в ущерб другим и т.д. С другой стороны, подобная спешка оправдана ивременным фактором, быстротекущими  меняющимися событиями и главное тем, что эта дисциплина – новая, недавно лишь утвержденная. </w:t>
      </w:r>
    </w:p>
    <w:p>
      <w:pPr>
        <w:pStyle w:val="Normal"/>
        <w:ind w:firstLine="708"/>
        <w:jc w:val="both"/>
        <w:rPr/>
      </w:pPr>
      <w:r>
        <w:rPr/>
        <w:t>В итоге новый вариант учебно-методического комплекса послужит дальнейшему совершенствованию преподаваемого предмета, станет основополагающим элементом в системе развития знаний дисциплины «Теория и практика массовой информации», как мы уже выяснили выше, являющейся основой кафедральной специальности – «Связи с общественностью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А. КИСЕЛЕВ,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доктор социологических наук, профессор,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академик Международной педагогической академии,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академик Академии литературы,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советник «Президентского контроля» Администрации Президента Р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пределение часов курса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Теория и практика массовой информации»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 годам обучения 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567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63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900"/>
        <w:gridCol w:w="900"/>
        <w:gridCol w:w="720"/>
        <w:gridCol w:w="720"/>
        <w:gridCol w:w="6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д обу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-ый семестр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-ой семест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63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.65pt" to="41.7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сем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я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3445</wp:posOffset>
                </wp:positionH>
                <wp:positionV relativeFrom="paragraph">
                  <wp:posOffset>-2628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-207pt" to="370.35pt,-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Форма контроля: по итогам семестра -  дифференцированный зачет; всего курса обучения – экзамен.</w:t>
      </w:r>
    </w:p>
    <w:p>
      <w:pPr>
        <w:pStyle w:val="Heading9"/>
        <w:widowControl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Cs/>
          <w:caps/>
          <w:szCs w:val="28"/>
        </w:rPr>
      </w:pPr>
      <w:r>
        <w:rPr>
          <w:b/>
          <w:iCs/>
          <w:caps/>
          <w:szCs w:val="28"/>
          <w:lang w:val="en-US"/>
        </w:rPr>
        <w:t>I</w:t>
      </w:r>
      <w:r>
        <w:rPr>
          <w:b/>
          <w:iCs/>
          <w:caps/>
          <w:szCs w:val="28"/>
        </w:rPr>
        <w:t>. Организационно-методическая часть</w:t>
      </w:r>
    </w:p>
    <w:p>
      <w:pPr>
        <w:pStyle w:val="Normal"/>
        <w:ind w:firstLine="567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ЗАДАЧИ, МЕСТ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НЫЕ ТРЕБОВАНИЯ К УРОВНЮ УСВОЕНИЯ СОДЕРЖАНИЯ</w:t>
      </w:r>
    </w:p>
    <w:p>
      <w:pPr>
        <w:pStyle w:val="Heading9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  <w:t>Цель курса</w:t>
      </w:r>
    </w:p>
    <w:p>
      <w:pPr>
        <w:pStyle w:val="Subtitle"/>
        <w:widowControl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ab/>
        <w:t>Подготовить студентов к пониманию места и роли средств массовой информации в системе связей с общественностью, сформировать у них знания  теорий массовой информации, привить практические навыки в сфере журналистского творчества, познакомить их на практике с системой средств массовой информации и ее функционирования применительно к полученной ими специальности «Связи с общественностью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ab/>
      </w:r>
    </w:p>
    <w:p>
      <w:pPr>
        <w:pStyle w:val="Heading9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Привить будущим специалистам по связям с общественностью журналистские навыки в различных жанрах творчества по сбору, обработке и распространению социальной информации. Ознакомить их с состоянием современного рынка информации и полиграфических услуг.</w:t>
      </w:r>
    </w:p>
    <w:p>
      <w:pPr>
        <w:pStyle w:val="2"/>
        <w:spacing w:lineRule="auto" w:line="216"/>
        <w:ind w:firstLine="567"/>
        <w:jc w:val="both"/>
        <w:rPr/>
      </w:pPr>
      <w:r>
        <w:rPr/>
        <w:t xml:space="preserve">   </w:t>
      </w:r>
      <w:r>
        <w:rPr/>
        <w:t>Научить будущих специалистов устанавливать и постоянно поддерживать необходимые связи со средствами массовой информации, издательствами;  формировать и поддерживать связи с общественностью в редакционной сфере.</w:t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Ознакомить студентов с основными проблемами в сфере информационной политики, современных средств массовой информации (СМИ), с теориями и концепциями, а также законами и подзаконными актами, относящимися к сфере информации. Привить им профессионально-этические правила и нормы в сфере журналистики.</w:t>
      </w:r>
    </w:p>
    <w:p>
      <w:pPr>
        <w:pStyle w:val="2"/>
        <w:spacing w:lineRule="auto" w:line="216"/>
        <w:ind w:firstLine="567"/>
        <w:jc w:val="both"/>
        <w:rPr/>
      </w:pPr>
      <w:r>
        <w:rPr/>
        <w:tab/>
        <w:t>Дать студентам необходимые знания в области технических средств массовой информации и компьютерных технологий по производству электронной и печатной массовой информации.</w:t>
      </w:r>
    </w:p>
    <w:p>
      <w:pPr>
        <w:pStyle w:val="2"/>
        <w:spacing w:lineRule="auto" w:line="216"/>
        <w:ind w:firstLine="567"/>
        <w:jc w:val="both"/>
        <w:rPr/>
      </w:pPr>
      <w:r>
        <w:rPr/>
      </w:r>
    </w:p>
    <w:p>
      <w:pPr>
        <w:pStyle w:val="Heading9"/>
        <w:widowControl/>
        <w:tabs>
          <w:tab w:val="clear" w:pos="708"/>
          <w:tab w:val="left" w:pos="360" w:leader="none"/>
        </w:tabs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Место курса в системе социогуманитар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  <w:t xml:space="preserve"> </w:t>
      </w:r>
      <w:r>
        <w:rPr/>
        <w:tab/>
        <w:t xml:space="preserve">    Теории массовой информации являются сегодня методологической основой формирования информационного    пространства, развития средств массовой информации, а также журналистского творчества. Практика массовой информации базируется на теоретических знаниях информационных процессов, законов функционирования массовой информации и коммуникации. Формирование и функционирование теорий массовой информации тесно связано с социальной психологией, правом, политологией, социологией, политическим менеджментом и консалтингом, имиджеологией, маркетингом, рекламой и другими науками и научными направлениями.  Освоение тем дисциплины «Теория и практика массовой информации» усиливает информационно-коммуникационную базу подготовки специалистов, закрепляет базовые политологические, социологические и психологические знания, синтезирует теоретическую и прикладную составляющие процесса освоения социогуманитарных знаний. Без теоретических и практических знаний, а точнее навыков  русского языка и литературы,  а также основ журналистского творчества, его технологий, издательско-типографского процесса пиармен не может состояться как специалист. Это его творчество, его коммуникация. Поэтому дисциплина является основной базой для специальности «Связи с общественност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67"/>
        <w:jc w:val="center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360" w:leader="none"/>
        </w:tabs>
        <w:spacing w:lineRule="auto" w:line="2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содержания курса</w:t>
      </w:r>
    </w:p>
    <w:p>
      <w:pPr>
        <w:pStyle w:val="TextBodyIndent"/>
        <w:widowControl/>
        <w:tabs>
          <w:tab w:val="clear" w:pos="708"/>
          <w:tab w:val="left" w:pos="360" w:leader="none"/>
        </w:tabs>
        <w:spacing w:lineRule="auto" w:line="2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Изучив курс "Теория и практика массовой информации», студенты должны овладеть знаниями и основными навыками, необходимыми современным специалистам по связям с общественностью в сфере информационной политики и журналистской деятельности. Уровень освоения содержания курса должен позволить будущим специалистам применять полученные в ходе обучения знания уже на первом этапе практической деятельности в качестве специалиста по связям с общественностью в части исполнения ими функций журналиста электронных СМИ и прессы.</w:t>
      </w:r>
    </w:p>
    <w:p>
      <w:pPr>
        <w:pStyle w:val="TextBodyIndent"/>
        <w:widowControl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  <w:t>В процессе изучения  курса студенты научатся участвовать в реальной журналистской деятельности и применять знания в  коммуникационном процессе. Умение находить и отбирать факты действительности, осмысленно воспроизводить их, проводить анализ теоретического и эмпирического материала, раскрывающего состояние массовой прессы, радио, телевидения, даст специалистам по связям с общественностью возможность  принимать правильные управленческие решения. Специалист по связям с общественностью должен свободно ориентироваться в рынке информационных и полиграфических услуг, уметь пользоваться техническими средствами массовой коммуникации, современными компьютерными и другими  технологиями производства информации для печатных и электронных средств массовой информации и ее распространения.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________________________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КУРС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ы и их краткая суть)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-ой год обуч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YII</w:t>
      </w:r>
      <w:r>
        <w:rPr>
          <w:b/>
          <w:sz w:val="24"/>
        </w:rPr>
        <w:t xml:space="preserve">. </w:t>
      </w:r>
      <w:r>
        <w:rPr>
          <w:b/>
          <w:caps/>
          <w:sz w:val="24"/>
        </w:rPr>
        <w:t xml:space="preserve">Информационная политика в Росси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на современном этап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YIII</w:t>
      </w:r>
      <w:r>
        <w:rPr>
          <w:sz w:val="24"/>
        </w:rPr>
        <w:t xml:space="preserve">. </w:t>
      </w:r>
      <w:r>
        <w:rPr>
          <w:caps/>
          <w:sz w:val="24"/>
        </w:rPr>
        <w:t>Основы информационной политики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0. Государственная информационная политика России и ее особенности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Понятие информационной политики. Информационная политика в системе социального управления. </w:t>
      </w:r>
    </w:p>
    <w:p>
      <w:pPr>
        <w:pStyle w:val="Normal"/>
        <w:ind w:firstLine="708"/>
        <w:jc w:val="both"/>
        <w:rPr/>
      </w:pPr>
      <w:r>
        <w:rPr/>
        <w:t>Концепция государственной информационной политики: цели и задачи, объекты государственной информационной политики и ее содержание (информационные ресурсы, информационно-телекоммуникационная инфраструктура, политика в области массовой информации, информационное право и др.), воздействие государственной информационной политики на различные области общественной жизни, актуальные проблемы построения в России информационного общества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Концепция формирования информационного общества в России: предпосылки перехода России к информационному обществу, цель концепции, базовые положения концепции, особенности и возможные пути перехода России к информационному обществу, социально-культурное обоснование выбранного пути, основные направления реализации перехода к информационному обществу и первоочередные задачи государственной политики обеспечения перехода к информационному обществу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Доктрина информационной безопасности РФ. Четыре основные составляющие национальных интересов РФ в информационной сфере. Особенности первой и второй составляющей национальных интересов в информационной сфере. Виды и источники угроз информационной безопасности. Основные методы обеспечения информационной безопасности. Первоочередные мероприятия по реализации Доктрины информационной безопасности РФ. Организационные основы системы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Внутренние и внешние угрозы для России в информационной сфере. Информационная война и информационное оруж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Тема 21. Информационное общество как новая стадия общественного развития.</w:t>
      </w:r>
    </w:p>
    <w:p>
      <w:pPr>
        <w:pStyle w:val="Normal"/>
        <w:ind w:firstLine="720"/>
        <w:jc w:val="both"/>
        <w:rPr/>
      </w:pPr>
      <w:r>
        <w:rPr/>
        <w:t>Формирование идеи информационного общества в конце 60-х – нач. 70-х годов. Конвергенция идеологий постиндустриального и информационного общества. Особенности формирования концепции постиндустриального и информационного общества Ж. Фурастье, Д. Белла,  А. Турена, О. Тоффлера, Д.К. Гелбрейта,  А.Д  Урсула. и др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Идеи постиндустриального общества Д. Белла: значение теоретического знания; новые интеллектуальные технологии, используемые в принятии управленческих решений; использование алгоритмов взамен интуитивных суждений; создание элиты, основанной на высокой квалификации, полученной благодаря образованию, а не обладанию собственностью или приверженностью определенной политической позиции.</w:t>
      </w:r>
    </w:p>
    <w:p>
      <w:pPr>
        <w:pStyle w:val="Normal"/>
        <w:ind w:firstLine="720"/>
        <w:jc w:val="both"/>
        <w:rPr/>
      </w:pPr>
      <w:r>
        <w:rPr/>
        <w:t>Японский вариант концепции информационного общества. Идеи Й. Масуды относительно трансформации человеческих ценностей в информационном обществе.</w:t>
      </w:r>
    </w:p>
    <w:p>
      <w:pPr>
        <w:pStyle w:val="Normal"/>
        <w:ind w:firstLine="720"/>
        <w:jc w:val="both"/>
        <w:rPr/>
      </w:pPr>
      <w:r>
        <w:rPr/>
        <w:t>Политика Европейского союза по созданию информационного общества. Доклад Мартина Бангеманна "Европа и глобальное информационное общество" и переход Европы к информационному обществу (на примере Великобритании, Франции, Германии, Финляндии). Формирование информационного общества в США.</w:t>
      </w:r>
    </w:p>
    <w:p>
      <w:pPr>
        <w:pStyle w:val="Normal"/>
        <w:ind w:firstLine="720"/>
        <w:jc w:val="both"/>
        <w:rPr/>
      </w:pPr>
      <w:r>
        <w:rPr/>
        <w:t>Необходимость и неизбежность вхождения России в мировое информационное сообщество. Проблемы информационного неравенства: тенденции и возможные последствия. Информационные «города», «пригороды» и «деревн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2. Законодательные основы права граждан на информацию.</w:t>
      </w:r>
    </w:p>
    <w:p>
      <w:pPr>
        <w:pStyle w:val="Normal"/>
        <w:ind w:firstLine="709"/>
        <w:jc w:val="both"/>
        <w:rPr/>
      </w:pPr>
      <w:r>
        <w:rPr/>
        <w:t>Право на информацию, закрепленное законодательными актами (ме</w:t>
      </w:r>
      <w:r>
        <w:rPr>
          <w:spacing w:val="-4"/>
        </w:rPr>
        <w:t>ждународный аспект): акты ООН - "Хартия прав человека: Всеобщая декларация прав человека", «Международный пакт о гражданских и политических правах»; акты ЮНЕСКО - «Декларация об основных принципах, касающихся вклада средств массовой информации в укрепление мира и международного взаимопонимания, в развитие прав человека и в борьбу против расизма и апартеида и подстрекательства к войне»; акты Совета Европы - «Декларация о средствах массовой информации и правах человека»; документы СНГ - «Соглашение о сотрудничестве в области информации», Конвенция о трансграничном вещан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Декларирование и особенности исполнения международных правовых договоров.</w:t>
      </w:r>
    </w:p>
    <w:p>
      <w:pPr>
        <w:pStyle w:val="Normal"/>
        <w:ind w:firstLine="720"/>
        <w:jc w:val="both"/>
        <w:rPr/>
      </w:pPr>
      <w:r>
        <w:rPr/>
        <w:t xml:space="preserve">Расширение доступа к источникам информации как главная предпосылка надлежащего информирования в демократическом государстве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аво граждан РФ на информацию. Обязанности государства в сфере формирования информационных ресурсов и информационного пространства. Пользование информационными ресурсам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sz w:val="24"/>
        </w:rPr>
        <w:t xml:space="preserve">Глава </w:t>
      </w:r>
      <w:r>
        <w:rPr>
          <w:sz w:val="24"/>
          <w:lang w:val="en-US"/>
        </w:rPr>
        <w:t>IX</w:t>
      </w:r>
      <w:r>
        <w:rPr>
          <w:sz w:val="24"/>
        </w:rPr>
        <w:t xml:space="preserve">. </w:t>
      </w:r>
      <w:r>
        <w:rPr>
          <w:caps/>
          <w:sz w:val="24"/>
        </w:rPr>
        <w:t xml:space="preserve">ГосударственнОЕ УПРАВЛЕНИЕ и технологии взаимодействия  с общественностью как основа  </w:t>
      </w:r>
      <w:r>
        <w:rPr>
          <w:caps/>
          <w:sz w:val="24"/>
          <w:lang w:val="en-US"/>
        </w:rPr>
        <w:t>PR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3. Политическая власть и социально-политическая информация.</w:t>
      </w:r>
    </w:p>
    <w:p>
      <w:pPr>
        <w:pStyle w:val="Normal"/>
        <w:jc w:val="both"/>
        <w:rPr/>
      </w:pPr>
      <w:r>
        <w:rPr/>
        <w:tab/>
        <w:t>Политическая власть и политическая информация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Государственная информационная политика: ретроспективный взгляд. Генезис отношений власть – СМИ в России. Особенности информационной политики после октября 1917 года и в современных условиях. </w:t>
      </w:r>
    </w:p>
    <w:p>
      <w:pPr>
        <w:pStyle w:val="Normal"/>
        <w:ind w:firstLine="720"/>
        <w:jc w:val="both"/>
        <w:rPr/>
      </w:pPr>
      <w:r>
        <w:rPr/>
        <w:t xml:space="preserve">Природа информационных потоков и характер власти. Информационная политика как составная часть государственной политики. Типы государственной информации. Ресурсы государственной информационной </w:t>
      </w:r>
      <w:r>
        <w:rPr>
          <w:spacing w:val="-6"/>
        </w:rPr>
        <w:t>политики. Идеология и информационная политика. Государственные каналы информации. Роль средств массовой информации в процессе принятия государственных решений (подготавливающая, оповещающая и регулирующая).</w:t>
      </w:r>
    </w:p>
    <w:p>
      <w:pPr>
        <w:pStyle w:val="TextBodyIndent"/>
        <w:rPr/>
      </w:pPr>
      <w:r>
        <w:rPr>
          <w:sz w:val="24"/>
          <w:szCs w:val="24"/>
        </w:rPr>
        <w:t>Информационная открытость общества как элемент контроля гражданского общества. Единое информационное пространство в России. Современная практика государственной информационной политики на федеральном и региональном уровнях. Воздействие общественных негосударственных неправительственных организаций на информационную политику РФ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Роль и значение Интернет в формировании "просвещенного понимания".</w:t>
      </w:r>
    </w:p>
    <w:p>
      <w:pPr>
        <w:pStyle w:val="Normal"/>
        <w:ind w:firstLine="720"/>
        <w:jc w:val="both"/>
        <w:rPr/>
      </w:pPr>
      <w:r>
        <w:rPr/>
        <w:t>Зарубежный опыт государственной информационной полит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4. Органы государственного и муниципального управления как источник и потребитель информации.</w:t>
      </w:r>
    </w:p>
    <w:p>
      <w:pPr>
        <w:pStyle w:val="TextBodyIndent"/>
        <w:rPr/>
      </w:pPr>
      <w:r>
        <w:rPr>
          <w:sz w:val="24"/>
          <w:szCs w:val="24"/>
        </w:rPr>
        <w:t>Регулирование и саморегулирование информационных процессов в обществе. Субъекты и объекты информационной политики: проблемы взаимосвязи.</w:t>
      </w:r>
    </w:p>
    <w:p>
      <w:pPr>
        <w:pStyle w:val="TextBodyIndent"/>
        <w:rPr/>
      </w:pPr>
      <w:r>
        <w:rPr>
          <w:sz w:val="24"/>
          <w:szCs w:val="24"/>
        </w:rPr>
        <w:t>Государственная информация как один из важнейших управленческих ресурсов и необходимое условие саморегуляции общественной системы. Информация как решающий ресурс власти. Перераспределение власти к владельцу информации.</w:t>
      </w:r>
    </w:p>
    <w:p>
      <w:pPr>
        <w:pStyle w:val="Normal"/>
        <w:ind w:firstLine="720"/>
        <w:jc w:val="both"/>
        <w:rPr/>
      </w:pPr>
      <w:r>
        <w:rPr/>
        <w:t>Необходимость государства, органов власти федерального и местного уровней быть понятыми и поддержанными гражданами как основа отношений «власть – общественность» в демократическом государстве.</w:t>
        <w:tab/>
      </w:r>
    </w:p>
    <w:p>
      <w:pPr>
        <w:pStyle w:val="Normal"/>
        <w:ind w:firstLine="720"/>
        <w:jc w:val="both"/>
        <w:rPr/>
      </w:pPr>
      <w:r>
        <w:rPr>
          <w:spacing w:val="-4"/>
        </w:rPr>
        <w:t>Потребность общественности в публичном выражении своего мнения, в том числе по поводу деятельности органов государственного и местного управления.</w:t>
      </w:r>
    </w:p>
    <w:p>
      <w:pPr>
        <w:pStyle w:val="Normal"/>
        <w:jc w:val="both"/>
        <w:rPr/>
      </w:pPr>
      <w:r>
        <w:rPr/>
        <w:tab/>
        <w:t>СМИ как механизм взаимодействия общественности и власти.</w:t>
      </w:r>
    </w:p>
    <w:p>
      <w:pPr>
        <w:pStyle w:val="Normal"/>
        <w:jc w:val="both"/>
        <w:rPr/>
      </w:pPr>
      <w:r>
        <w:rPr/>
        <w:tab/>
        <w:t>Законодательная база деятельности органов государственного и муниципального управления в области информации. Правовые аспекты работы с документированной информацией:</w:t>
      </w:r>
      <w:r>
        <w:rPr>
          <w:i/>
        </w:rPr>
        <w:t xml:space="preserve"> </w:t>
      </w:r>
      <w:r>
        <w:rPr>
          <w:iCs/>
        </w:rPr>
        <w:t>документированная исходная информация</w:t>
      </w:r>
      <w:r>
        <w:rPr>
          <w:i/>
        </w:rPr>
        <w:t xml:space="preserve">, </w:t>
      </w:r>
      <w:r>
        <w:rPr>
          <w:iCs/>
        </w:rPr>
        <w:t>обязательно предъявляемая документированная информация, документированная информация о гражданах, официальная документированная информация.</w:t>
      </w:r>
      <w:r>
        <w:rPr/>
        <w:t xml:space="preserve"> Государственный служащий как потребитель  и источник информации в рамках правового поля:  извлечения из Конституции Российской Федерации, Гражданского кодекса Российской Федерации; законы «О средствах массовой информации», «Об информации, информатизации и защите информации» «Об основах государственной службы Российской Федерации»; указ «О мерах по укреплению дисциплины в системе государственной службы», Доктрина информационной безопасности. Право граждан на информацию на уровне субъектов федерации.</w:t>
      </w:r>
    </w:p>
    <w:p>
      <w:pPr>
        <w:pStyle w:val="Normal"/>
        <w:jc w:val="both"/>
        <w:rPr/>
      </w:pPr>
      <w:r>
        <w:rPr/>
        <w:tab/>
        <w:t xml:space="preserve">Защита государственными служащими государственной тайны и другой информации ограниченного доступа. Основные нормы Федерального Закона «О государственной тайне». Коммерческая, служебная, профессиональная тайна и тайна частной жизни. </w:t>
        <w:tab/>
      </w:r>
    </w:p>
    <w:p>
      <w:pPr>
        <w:pStyle w:val="Normal"/>
        <w:ind w:firstLine="720"/>
        <w:jc w:val="both"/>
        <w:rPr/>
      </w:pPr>
      <w:r>
        <w:rPr/>
        <w:t xml:space="preserve">Ответственность источников социально значимой информаци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5. Механизмы регулирования информационных процессов в обществе.</w:t>
      </w:r>
    </w:p>
    <w:p>
      <w:pPr>
        <w:pStyle w:val="Normal"/>
        <w:ind w:firstLine="720"/>
        <w:jc w:val="both"/>
        <w:rPr/>
      </w:pPr>
      <w:r>
        <w:rPr/>
        <w:t>Государственные и негосударственные каналы распространения информации. Информационно-аналитическое обеспечение государственной службы. Технологии взаимодействия органов власти с государственными и негосударственными СМИ.</w:t>
      </w:r>
    </w:p>
    <w:p>
      <w:pPr>
        <w:pStyle w:val="Normal"/>
        <w:jc w:val="both"/>
        <w:rPr/>
      </w:pPr>
      <w:r>
        <w:rPr/>
        <w:tab/>
        <w:t>Службы связей с общественностью при органах власти и управления как особые структуры, обеспечивающие взаимодействие всех сил общества, заинтересованных в его развитии, на основе взаимоприемлемых решений и их своевременной корректировки. Информация и информирование как основа деятельности служб связей с общественностью.</w:t>
      </w:r>
    </w:p>
    <w:p>
      <w:pPr>
        <w:pStyle w:val="Normal"/>
        <w:jc w:val="both"/>
        <w:rPr/>
      </w:pPr>
      <w:r>
        <w:rPr/>
        <w:tab/>
        <w:t>Основные типы моделей подразделений, обеспечивающих связи с общественностью: асимметричная, двусторонняя асимметричная, двусторонняя симметрична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дачи деятельности служб связей с общественностью и пресс-служб органов власти и управления как основных источников социальной информации, их функции.</w:t>
      </w:r>
    </w:p>
    <w:p>
      <w:pPr>
        <w:pStyle w:val="Normal"/>
        <w:ind w:firstLine="720"/>
        <w:jc w:val="both"/>
        <w:rPr/>
      </w:pPr>
      <w:r>
        <w:rPr/>
        <w:t>Варианты структур подразделений по связям с общественностью органов государственного управления и муниципального самоуправления третьей (двусторонней симметричной) модели. Особенности деятельности отделов анализа и прогнозирования социально-политических процессов, взаимодействия с общественными формированиями, населением, взаимодействия со средствами массовой информа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6. Организация работы подразделений по связям с общественностью и пресс-служб в государственных, общественных и коммерческих структурах.</w:t>
      </w:r>
    </w:p>
    <w:p>
      <w:pPr>
        <w:pStyle w:val="Normal"/>
        <w:jc w:val="both"/>
        <w:rPr/>
      </w:pPr>
      <w:r>
        <w:rPr/>
        <w:tab/>
        <w:t xml:space="preserve">Планирование и организация деятельности структур по связям с общественностью. Методы работы с населением в условиях проведения социальных реформ, повышенной конфликтогенности общества. </w:t>
      </w:r>
    </w:p>
    <w:p>
      <w:pPr>
        <w:pStyle w:val="Normal"/>
        <w:ind w:firstLine="540"/>
        <w:jc w:val="both"/>
        <w:rPr/>
      </w:pPr>
      <w:r>
        <w:rPr/>
        <w:t xml:space="preserve">Особенности деятельности пресс-службы президента, пресс-служб и служб по связям с общественностью губернаторов и мэров некоторых территорий.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>Подготовка материалов для печатных и аудиовизуальных СМИ. Издательская деятельность пресс-службы. Инструментарий работы пресс-службы. Структура и содержание публичной деятельности администраций.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Мониторинг местной и центральной прессы, электронных СМИ. Анализ результатов мониторингов и формирование банка данных потребностей и ожиданий общественности.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Выстраивание в приоритетной последовательности потребностей и ожиданий общественности. Прогнозирование общественно-политических процессов. </w:t>
      </w:r>
      <w:r>
        <w:rPr>
          <w:spacing w:val="-6"/>
        </w:rPr>
        <w:tab/>
        <w:t xml:space="preserve">Подготовка и проведение пресс-конференций, брифингов, презентаций. </w:t>
      </w:r>
      <w:r>
        <w:rPr/>
        <w:t>Другие виды публичной деятельности органов власти и управления. Характер и сущность деятельности личного пресс-секретаря. Должностные обязанности спичрайтера.</w:t>
      </w:r>
    </w:p>
    <w:p>
      <w:pPr>
        <w:pStyle w:val="21"/>
        <w:spacing w:lineRule="auto" w:line="24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7. Организация работы с журналистами.</w:t>
      </w:r>
    </w:p>
    <w:p>
      <w:pPr>
        <w:pStyle w:val="Normal"/>
        <w:jc w:val="both"/>
        <w:rPr/>
      </w:pPr>
      <w:r>
        <w:rPr/>
        <w:tab/>
        <w:t>Информационная политика органов власти и управления в сфере взаимодействия со средствами массовой информации. Основные правила работы с журналистами. Работа с «критической массой» журналистских кадров. Профессиональные досье на журналистов.</w:t>
      </w:r>
    </w:p>
    <w:p>
      <w:pPr>
        <w:pStyle w:val="TextBody"/>
        <w:jc w:val="both"/>
        <w:rPr/>
      </w:pPr>
      <w:r>
        <w:rPr/>
        <w:tab/>
        <w:t>Контрольный список журналистов в соответствии с заявками СМИ и квотой аккредитации. Создание субпресс-центров (телефон, телетайп, факс, системы электронной обработки информации, архив документов органов власти федерального и регионального уровней, фотоархив, библиотека).</w:t>
      </w:r>
    </w:p>
    <w:p>
      <w:pPr>
        <w:pStyle w:val="Normal"/>
        <w:jc w:val="both"/>
        <w:rPr/>
      </w:pPr>
      <w:r>
        <w:rPr/>
        <w:tab/>
        <w:t>Особенности деятельности информационного центра.</w:t>
      </w:r>
    </w:p>
    <w:p>
      <w:pPr>
        <w:pStyle w:val="Normal"/>
        <w:jc w:val="both"/>
        <w:rPr/>
      </w:pPr>
      <w:r>
        <w:rPr/>
        <w:tab/>
        <w:t>Подготовка пакетов документов для журналистов. Правила подготовки пресс-релизов, информационных писем, бэк-граундов, экспресс-обзоров, досье проблемы.</w:t>
      </w:r>
    </w:p>
    <w:p>
      <w:pPr>
        <w:pStyle w:val="Normal"/>
        <w:ind w:firstLine="720"/>
        <w:jc w:val="both"/>
        <w:rPr/>
      </w:pPr>
      <w:r>
        <w:rPr/>
        <w:t>Подготовка программ для радио и телевидения. Формирование архивов аудиовизуальных и печатных материалов.</w:t>
        <w:tab/>
      </w:r>
    </w:p>
    <w:p>
      <w:pPr>
        <w:pStyle w:val="Normal"/>
        <w:ind w:firstLine="720"/>
        <w:jc w:val="both"/>
        <w:rPr/>
      </w:pPr>
      <w:r>
        <w:rPr/>
        <w:t>Подготовка к проведению интервью. Соблюдение протокола.</w:t>
      </w:r>
    </w:p>
    <w:p>
      <w:pPr>
        <w:pStyle w:val="21"/>
        <w:spacing w:lineRule="auto" w:line="24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8. Технологии планирования и осуществления информационной политики.</w:t>
      </w:r>
    </w:p>
    <w:p>
      <w:pPr>
        <w:pStyle w:val="Normal"/>
        <w:ind w:firstLine="720"/>
        <w:jc w:val="both"/>
        <w:rPr/>
      </w:pPr>
      <w:r>
        <w:rPr/>
        <w:t>Технологии паблик рилейшнз (</w:t>
      </w:r>
      <w:r>
        <w:rPr>
          <w:lang w:val="en-US"/>
        </w:rPr>
        <w:t>PR</w:t>
      </w:r>
      <w:r>
        <w:rPr/>
        <w:t xml:space="preserve">)  в деятельности органов власти и управления как инструмент осуществления информационной политики. Отечественный опыт применения технологий </w:t>
      </w:r>
      <w:r>
        <w:rPr>
          <w:lang w:val="en-US"/>
        </w:rPr>
        <w:t>PR</w:t>
      </w:r>
      <w:r>
        <w:rPr/>
        <w:t xml:space="preserve"> органами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r>
        <w:rPr/>
        <w:t xml:space="preserve">Планирование органами государственного управления и местного самоуправления информационной политики. Организация и проведение комплексной </w:t>
      </w:r>
      <w:r>
        <w:rPr>
          <w:lang w:val="en-US"/>
        </w:rPr>
        <w:t>PR</w:t>
      </w:r>
      <w:r>
        <w:rPr/>
        <w:t>-кампании.</w:t>
      </w:r>
    </w:p>
    <w:p>
      <w:pPr>
        <w:pStyle w:val="Normal"/>
        <w:ind w:firstLine="720"/>
        <w:jc w:val="both"/>
        <w:rPr/>
      </w:pPr>
      <w:r>
        <w:rPr/>
        <w:t xml:space="preserve">Феномен доминанты. Доминанта как единый психофизиологический механизм интуиции и инерции мышления. Принцип доминанты А.А Ухтомского. Способы коррекции нежелательных доминант. </w:t>
      </w:r>
    </w:p>
    <w:p>
      <w:pPr>
        <w:pStyle w:val="Normal"/>
        <w:ind w:firstLine="720"/>
        <w:jc w:val="both"/>
        <w:rPr/>
      </w:pPr>
      <w:r>
        <w:rPr/>
        <w:t xml:space="preserve">Стереотип как "спокойная" доминанта. Свойства стереотипов: нелогичность проявления, конкретность и способность влиять на реальность. Приемы выявления стереотипов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Положительные и отрицательные стереотипы. Необходимость коррекции отрицательных стереотипов при осуществлении информационной политики. </w:t>
      </w:r>
    </w:p>
    <w:p>
      <w:pPr>
        <w:pStyle w:val="Normal"/>
        <w:ind w:firstLine="720"/>
        <w:jc w:val="both"/>
        <w:rPr/>
      </w:pPr>
      <w:r>
        <w:rPr/>
        <w:t xml:space="preserve">Вечные стереотипы как основа национальной культуры и их использование в </w:t>
      </w:r>
      <w:r>
        <w:rPr>
          <w:lang w:val="en-US"/>
        </w:rPr>
        <w:t>PR</w:t>
      </w:r>
      <w:r>
        <w:rPr/>
        <w:t>-кампаниях.</w:t>
      </w:r>
    </w:p>
    <w:p>
      <w:pPr>
        <w:pStyle w:val="Normal"/>
        <w:ind w:firstLine="720"/>
        <w:jc w:val="both"/>
        <w:rPr/>
      </w:pPr>
      <w:r>
        <w:rPr/>
        <w:t xml:space="preserve">Типовые отрицательные стереотипы и приемы их усиления. Типовые положительные стереотипы и приемы их усиления. </w:t>
      </w:r>
    </w:p>
    <w:p>
      <w:pPr>
        <w:pStyle w:val="Normal"/>
        <w:ind w:firstLine="720"/>
        <w:jc w:val="both"/>
        <w:rPr/>
      </w:pPr>
      <w:r>
        <w:rPr/>
        <w:t>Приемы манипулирования сознанием при помощи СМИ. Методы противостояния манипулированию сознанием, осуществляемом СМИ.</w:t>
      </w:r>
    </w:p>
    <w:p>
      <w:pPr>
        <w:pStyle w:val="Normal"/>
        <w:ind w:firstLine="720"/>
        <w:jc w:val="both"/>
        <w:rPr/>
      </w:pPr>
      <w:r>
        <w:rPr/>
        <w:t>Приемы работы с предубеждениями, недоверием и обвинениям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Ценностно-нравственный аспект применения информационных технолог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4"/>
        </w:rPr>
        <w:tab/>
      </w:r>
      <w:r>
        <w:rPr>
          <w:b/>
          <w:sz w:val="24"/>
        </w:rPr>
        <w:t xml:space="preserve">Тема 29. «Электронное правительство» как новейшие технологии работы государственной службы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</w:r>
      <w:r>
        <w:rPr>
          <w:sz w:val="24"/>
        </w:rPr>
        <w:t>Понятия «электронного правительства». Осознание необходимости повышения ответственности государственной службы за оказание услуг населению. Основные функции «электронного правительства»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Цели и задачи. Уровни экономии на основе информационных технологи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Из истории создания «электронного правительства». Функционирование «электронного правительства» в странах Европы и перспективы его развития в Росс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YIII</w:t>
      </w:r>
      <w:r>
        <w:rPr>
          <w:b/>
          <w:sz w:val="24"/>
        </w:rPr>
        <w:t xml:space="preserve">. </w:t>
      </w:r>
      <w:r>
        <w:rPr>
          <w:b/>
          <w:caps/>
          <w:sz w:val="24"/>
        </w:rPr>
        <w:t>ТеорЕТИКО-методиЧЕСКИЕ ОСНОВ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журналистского творч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</w:t>
      </w:r>
      <w:r>
        <w:rPr>
          <w:sz w:val="24"/>
        </w:rPr>
        <w:t xml:space="preserve">. </w:t>
      </w:r>
      <w:r>
        <w:rPr>
          <w:caps/>
          <w:sz w:val="24"/>
        </w:rPr>
        <w:t>ОРГАНИЗАЦИЯ ГАЗЕТНОГО ДЕЛА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Т</w:t>
      </w:r>
      <w:r>
        <w:rPr>
          <w:b/>
          <w:sz w:val="24"/>
        </w:rPr>
        <w:t>ема 30. Успех репортерской работы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</w:r>
      <w:r>
        <w:rPr>
          <w:sz w:val="24"/>
        </w:rPr>
        <w:t xml:space="preserve">Репортер и перспективы его деятельности. Особенности журналистской и писательской работы. Редакторская работа. Коллектив редакции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лагаемые успеха в репортерской работе.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</w:r>
      <w:r>
        <w:rPr>
          <w:sz w:val="24"/>
        </w:rPr>
        <w:t xml:space="preserve">Понятие газеты. Особенности газетного дела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Типичная схема организации газетного де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Тема 31. Структурно-функциональные характеристики редакционного коллектив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Основные функции редакционного коллектива.</w:t>
        <w:tab/>
        <w:t xml:space="preserve">Определение понятия «структура». Функции современной газеты и газеты советского периода: общее и различное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Зарождение первых элементов современной структуры редакции газеты. Заимствование элементов структуры из дореволюционной прессы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Состав звена управления редакции. Главный редактор в законе о СМИ. Основные положения в уставе редакции. Основные функции лидера коллектива - главного редактора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Бюджет газеты и его составители. Общередакционные расходы. Издательские расходы. Доходная часть бюджета редакции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Функции редакционной коллегии. Виды редколлегии и их различ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екретариат редакции, его важнейшие функ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Основные направления отраслевой специализации журналиста. Основные направления его функциональной специализации. Журналистские профессии, входящие в жанровую специализацию. </w:t>
        <w:tab/>
        <w:t xml:space="preserve">Специализации: по типу издания и по типу СМИ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пецифика работы собственного корреспондента. Функции спецкора. Общее и различное в функциях собкора и спецко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Формы творческой учебы журналис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Организация рабочего места. Роль компьюте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оциально-психологический климат и его влияние на работу редакционного коллекти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</w:t>
      </w:r>
      <w:r>
        <w:rPr>
          <w:sz w:val="24"/>
        </w:rPr>
        <w:t xml:space="preserve">. </w:t>
      </w:r>
      <w:r>
        <w:rPr>
          <w:caps/>
          <w:sz w:val="24"/>
        </w:rPr>
        <w:t>Подготовка К созданиЮ журналистского произведения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ind w:firstLine="708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  <w:t>Тема 32. Предпосылки, источники, инструментар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ли. Аудитория. Каналы информации. Оборудование. </w:t>
      </w:r>
    </w:p>
    <w:p>
      <w:pPr>
        <w:pStyle w:val="Normal"/>
        <w:widowControl w:val="false"/>
        <w:jc w:val="both"/>
        <w:rPr/>
      </w:pPr>
      <w:r>
        <w:rPr/>
        <w:t xml:space="preserve">Источники информации. </w:t>
      </w:r>
      <w:r>
        <w:rPr>
          <w:iCs/>
        </w:rPr>
        <w:t>Словари. Энциклопедии. Пособия по правописанию и стилистике. Тезаурусы. Атласы. Справочник средств массовой информации. Профессиональные периодические издания. Текущие события и тенден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ведение исследования: первые шаги к подготовке текста. </w:t>
      </w:r>
      <w:r>
        <w:rPr>
          <w:iCs/>
        </w:rPr>
        <w:t>Опрос. Интервью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правочники. Источники информации </w:t>
      </w:r>
      <w:r>
        <w:rPr>
          <w:lang w:val="en-US"/>
        </w:rPr>
        <w:t>online</w:t>
      </w:r>
      <w:r>
        <w:rPr/>
        <w:t xml:space="preserve">. Интернет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ые направления. </w:t>
      </w:r>
      <w:r>
        <w:rPr>
          <w:bCs/>
        </w:rPr>
        <w:t>Определение цели.</w:t>
      </w:r>
      <w:r>
        <w:rPr/>
        <w:t xml:space="preserve"> </w:t>
      </w:r>
      <w:r>
        <w:rPr>
          <w:bCs/>
          <w:iCs/>
        </w:rPr>
        <w:t>Предложение.</w:t>
      </w:r>
      <w:r>
        <w:rPr>
          <w:iCs/>
        </w:rPr>
        <w:t xml:space="preserve"> </w:t>
      </w:r>
      <w:r>
        <w:rPr>
          <w:bCs/>
        </w:rPr>
        <w:t xml:space="preserve">Абзацы. </w:t>
      </w:r>
      <w:r>
        <w:rPr/>
        <w:t>Правильный выбор слов. Действительный оборот и настоящее время глаголов</w:t>
      </w:r>
      <w:r>
        <w:rPr>
          <w:i/>
        </w:rPr>
        <w:t xml:space="preserve">. </w:t>
      </w:r>
      <w:r>
        <w:rPr>
          <w:iCs/>
        </w:rPr>
        <w:t>Образнос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Тема 33. Техника безопасности. Эффективность подготовки текст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обенности техники безопасности в журналистской среде. Причины «исковой активности». </w:t>
      </w:r>
    </w:p>
    <w:p>
      <w:pPr>
        <w:pStyle w:val="Normal"/>
        <w:widowControl w:val="false"/>
        <w:ind w:firstLine="708"/>
        <w:jc w:val="both"/>
        <w:rPr/>
      </w:pPr>
      <w:r>
        <w:rPr/>
        <w:t>Типичные оплошности и упущения.</w:t>
      </w:r>
    </w:p>
    <w:p>
      <w:pPr>
        <w:pStyle w:val="Normal"/>
        <w:widowControl w:val="false"/>
        <w:ind w:firstLine="708"/>
        <w:jc w:val="both"/>
        <w:rPr/>
      </w:pPr>
      <w:r>
        <w:rPr/>
        <w:t>Примерные правила техники безопас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Общие правила подготовки текста. Правила оформления текста.</w:t>
      </w:r>
    </w:p>
    <w:p>
      <w:pPr>
        <w:pStyle w:val="Normal"/>
        <w:widowControl w:val="false"/>
        <w:ind w:firstLine="708"/>
        <w:jc w:val="both"/>
        <w:rPr/>
      </w:pPr>
      <w:r>
        <w:rPr/>
        <w:t>Особые правила эффективности подготовки тек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I</w:t>
      </w:r>
      <w:r>
        <w:rPr>
          <w:sz w:val="24"/>
        </w:rPr>
        <w:t>.</w:t>
      </w:r>
      <w:r>
        <w:rPr>
          <w:caps/>
          <w:sz w:val="24"/>
        </w:rPr>
        <w:t xml:space="preserve"> МЕТОДИКА РАБОТЫ НАД МАТЕРИАЛОМ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right="-285" w:firstLine="708"/>
        <w:jc w:val="both"/>
        <w:rPr>
          <w:b/>
          <w:b/>
          <w:sz w:val="24"/>
        </w:rPr>
      </w:pPr>
      <w:r>
        <w:rPr>
          <w:b/>
          <w:sz w:val="24"/>
        </w:rPr>
        <w:t>Тема 34. Рождение журналистской темы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 xml:space="preserve">Специфика поиска и рождения темы будущей публикации. 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 xml:space="preserve">Процедуры определения темы и ее структура. 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Источники тем. Факты. Работа коллег. Творческий поиск. Осознание актуальности. Четкое определение круга жизненных явлений, требующих раскрыт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5" w:firstLine="708"/>
        <w:jc w:val="both"/>
        <w:rPr/>
      </w:pPr>
      <w:r>
        <w:rPr>
          <w:b/>
          <w:sz w:val="24"/>
        </w:rPr>
        <w:t>Тема 35. Замысел произведения: возникновение, накопление материала, структура, проблема, гипотеза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Возникновение материала. Понятие замысла произведения.  Роль замысла. Замысел как микромодель произведения. Технология замысла журналиста и писателя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Накопление материала. Ценность этапа сбора и накопления материала. Накопление  материала, как предпосылка очертания будущего произведения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Структура и проблема материала. Проблемная сторона замысла. Реальный процесс создания структуры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Гипотеза материала. Понятие гипотезы.  Необходимость выдвижения гипотез. Гипотеза и корректировка.  Гипотеза как конкретизация идеи будущего произвед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b/>
          <w:caps/>
          <w:sz w:val="24"/>
        </w:rPr>
        <w:tab/>
        <w:t>Т</w:t>
      </w:r>
      <w:r>
        <w:rPr>
          <w:b/>
          <w:sz w:val="24"/>
        </w:rPr>
        <w:t>ема</w:t>
      </w:r>
      <w:r>
        <w:rPr>
          <w:b/>
          <w:caps/>
          <w:sz w:val="24"/>
        </w:rPr>
        <w:t xml:space="preserve"> 36. </w:t>
      </w:r>
      <w:r>
        <w:rPr>
          <w:b/>
          <w:sz w:val="24"/>
        </w:rPr>
        <w:t>Планировка и конкретизация рабочей иде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</w:rPr>
        <w:tab/>
      </w:r>
      <w:r>
        <w:rPr>
          <w:sz w:val="24"/>
        </w:rPr>
        <w:t xml:space="preserve">Замысел и план: понятия разные.  Типы планов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Создание примерного плана-программы на определенном примере (основные структурные блоки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Побуждающий и направляющий характер конкретизации рабочей идеи. Идея как программа действий. Функция рабочей иде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III</w:t>
      </w:r>
      <w:r>
        <w:rPr>
          <w:sz w:val="24"/>
        </w:rPr>
        <w:t xml:space="preserve">. </w:t>
      </w:r>
      <w:r>
        <w:rPr>
          <w:caps/>
          <w:sz w:val="24"/>
        </w:rPr>
        <w:t>Особенности техники и технологии СМИ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right="-285" w:hanging="0"/>
        <w:jc w:val="both"/>
        <w:rPr/>
      </w:pPr>
      <w:r>
        <w:rPr>
          <w:b/>
          <w:caps/>
          <w:sz w:val="24"/>
        </w:rPr>
        <w:tab/>
      </w:r>
      <w:r>
        <w:rPr>
          <w:b/>
          <w:sz w:val="24"/>
        </w:rPr>
        <w:t xml:space="preserve">Тема </w:t>
      </w:r>
      <w:r>
        <w:rPr>
          <w:b/>
          <w:caps/>
          <w:sz w:val="24"/>
        </w:rPr>
        <w:t xml:space="preserve">37.  </w:t>
      </w:r>
      <w:r>
        <w:rPr>
          <w:b/>
          <w:sz w:val="24"/>
        </w:rPr>
        <w:t xml:space="preserve"> Новости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  <w:tab/>
        <w:t xml:space="preserve">Понятия  новостей. Новости в газете. Типология новостей. Новостные каналы. </w:t>
        <w:tab/>
        <w:t>Местные новости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Досье и новость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Новостные ценности. Чисто информационный материал. Статьи, вызывающие интерес у читател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b/>
          <w:sz w:val="24"/>
        </w:rPr>
        <w:t xml:space="preserve">Тема </w:t>
      </w:r>
      <w:r>
        <w:rPr>
          <w:b/>
          <w:caps/>
          <w:sz w:val="24"/>
        </w:rPr>
        <w:t xml:space="preserve">38. </w:t>
      </w:r>
      <w:r>
        <w:rPr>
          <w:b/>
          <w:sz w:val="24"/>
        </w:rPr>
        <w:t>Простая и сложная новость.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Лид.  </w:t>
      </w:r>
    </w:p>
    <w:p>
      <w:pPr>
        <w:pStyle w:val="Heading"/>
        <w:ind w:right="-285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Простая новость. Новость об одном событии (происшествии). Источник и опубликованная версия. Понятие «лида». Лид (лидинг)-параграф, Лид-абзац, Лид-предложение, Лид-врез и т.п. 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Структура построения новости. Важнейшая ее особенность. Лид, как характеристика человека: особенности построения такой новости. Основные вопросы и одновременно проблемы новости – «Кто?, Что?, Когда?, Где, Почему?, Как?».</w:t>
      </w:r>
    </w:p>
    <w:p>
      <w:pPr>
        <w:pStyle w:val="Heading"/>
        <w:ind w:right="-285" w:hanging="0"/>
        <w:jc w:val="both"/>
        <w:rPr/>
      </w:pPr>
      <w:r>
        <w:rPr>
          <w:b/>
          <w:caps/>
          <w:sz w:val="24"/>
        </w:rPr>
        <w:tab/>
      </w:r>
      <w:r>
        <w:rPr>
          <w:sz w:val="24"/>
        </w:rPr>
        <w:t>Сложный новостной “лид”. Новость о нескольких событиях (происшествиях). Способы построения сложной нов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hanging="0"/>
        <w:jc w:val="both"/>
        <w:rPr>
          <w:caps/>
          <w:sz w:val="24"/>
        </w:rPr>
      </w:pPr>
      <w:r>
        <w:rPr>
          <w:caps/>
          <w:sz w:val="24"/>
        </w:rPr>
        <w:tab/>
      </w:r>
    </w:p>
    <w:p>
      <w:pPr>
        <w:pStyle w:val="Heading"/>
        <w:ind w:right="-285" w:firstLine="708"/>
        <w:jc w:val="both"/>
        <w:rPr/>
      </w:pPr>
      <w:r>
        <w:rPr>
          <w:b/>
          <w:sz w:val="24"/>
        </w:rPr>
        <w:t>Тема 39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Приемы полировки лида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 xml:space="preserve">Лид как лицо материала. Приемы шлифовки лида (черты хорошей новости): вычленение и шлифовка, своевременность, близость, выдающееся. </w:t>
      </w:r>
    </w:p>
    <w:p>
      <w:pPr>
        <w:pStyle w:val="Heading"/>
        <w:ind w:right="-285" w:hanging="0"/>
        <w:jc w:val="both"/>
        <w:rPr/>
      </w:pPr>
      <w:r>
        <w:rPr>
          <w:sz w:val="24"/>
        </w:rPr>
        <w:tab/>
        <w:t>Лиды с “изюминкой</w:t>
      </w:r>
      <w:r>
        <w:rPr>
          <w:caps/>
          <w:sz w:val="24"/>
        </w:rPr>
        <w:t xml:space="preserve">”. </w:t>
      </w:r>
      <w:r>
        <w:rPr>
          <w:sz w:val="24"/>
        </w:rPr>
        <w:t>Использование новых форм: лид-вопрос, ударный или стреляющий лид, лид с важной цитатой, контрастный лид, лид с четким адресатом, описательный лид, лид-пародия, исторический или литературный лид, стокатто-лид, причудливо-смешанный ли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5"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Heading"/>
        <w:ind w:right="-285" w:hanging="0"/>
        <w:jc w:val="both"/>
        <w:rPr/>
      </w:pPr>
      <w:r>
        <w:rPr>
          <w:caps/>
          <w:sz w:val="24"/>
        </w:rPr>
        <w:tab/>
      </w:r>
      <w:r>
        <w:rPr>
          <w:b/>
          <w:sz w:val="24"/>
        </w:rPr>
        <w:t>Тема 40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Построение материала и его неотъемлемые элементы.</w:t>
      </w:r>
    </w:p>
    <w:p>
      <w:pPr>
        <w:pStyle w:val="Heading"/>
        <w:ind w:right="-285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Понятие материала. Особенности материала. Техническая сторона. Цели. Порядок построения. Правила создания и оформления материала.</w:t>
      </w:r>
    </w:p>
    <w:p>
      <w:pPr>
        <w:pStyle w:val="Heading"/>
        <w:ind w:right="-285" w:hanging="0"/>
        <w:jc w:val="both"/>
        <w:rPr/>
      </w:pPr>
      <w:r>
        <w:rPr>
          <w:caps/>
          <w:sz w:val="24"/>
        </w:rPr>
        <w:tab/>
        <w:t xml:space="preserve"> </w:t>
      </w:r>
      <w:r>
        <w:rPr>
          <w:sz w:val="24"/>
        </w:rPr>
        <w:t>Заголовок. Назначения и роль. Типы заголовков.  Прямой или однолинейный, перевернутая пирамида, опускающийся или шагающий, висящий абзац, заголовок, размытый вправо. Общие принципы построения заголовков в СМИ. Подзаголовок и его назначение. Технические особенности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Врез и рубрика. Понятия. Назначения. Различия. Применение. Типы заголовков в газете. Причины  встречающихся заголовков с нарушениями правил их оформления. Примеры из прессы.</w:t>
      </w:r>
    </w:p>
    <w:p>
      <w:pPr>
        <w:pStyle w:val="Heading"/>
        <w:ind w:right="-285" w:hanging="0"/>
        <w:jc w:val="both"/>
        <w:rPr/>
      </w:pPr>
      <w:r>
        <w:rPr>
          <w:caps/>
          <w:sz w:val="24"/>
        </w:rPr>
        <w:tab/>
      </w:r>
      <w:r>
        <w:rPr>
          <w:sz w:val="24"/>
        </w:rPr>
        <w:t>Иллюстрации. Понятие. Функции. Процесс создания иллюстраций. Написание и оформление подписей для иллюстраций. Подписи над и под иллюстрацией. Иные виды подписей и их композиционные причины. Новостная иллюстрация, сопровождающая материал.  Иллюстрация, сопровождающая материал, которому отведено важное место. Примеры из прессы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Переписывание и дописывание, как практический и популярный жанр СМИ. Назначение, цели и функции. Виды переписывания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Дописывание. Понятие. Методы: «возвращение назад», «развивающаяся история», итоговое добавле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. </w:t>
      </w:r>
      <w:r>
        <w:rPr>
          <w:b/>
          <w:caps/>
          <w:sz w:val="24"/>
        </w:rPr>
        <w:t xml:space="preserve">Журналистское творчество как основа профессионального мастерств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специалиста по связям с общественностью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lang w:val="en-US"/>
        </w:rPr>
        <w:t>XIY</w:t>
      </w:r>
      <w:r>
        <w:rPr>
          <w:sz w:val="24"/>
        </w:rPr>
        <w:t xml:space="preserve">. </w:t>
      </w:r>
      <w:r>
        <w:rPr>
          <w:caps/>
          <w:sz w:val="24"/>
        </w:rPr>
        <w:t>Жанровое своеобразие журналистского мастерств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Тема 41. Информационные жанры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</w:r>
      <w:r>
        <w:rPr>
          <w:sz w:val="24"/>
        </w:rPr>
        <w:t>Понятие жанра.</w:t>
      </w:r>
      <w:r>
        <w:rPr>
          <w:b/>
          <w:sz w:val="24"/>
        </w:rPr>
        <w:t xml:space="preserve"> </w:t>
      </w:r>
      <w:r>
        <w:rPr>
          <w:sz w:val="24"/>
        </w:rPr>
        <w:t xml:space="preserve">Группы жанров: по характеру предмета изображения, познания, по конкретным рабочим функциям; по масштабу охвата действительности, обобщений и выводов, по характеру выразительно-изобразительных средств.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Направленность жанров: универсальная ступень приближения, внешнеполитическая направленность, страноведческая ступень приближения, коммуникационно-аудиторная ступень приближ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Информационные жанры и их понятия. Заметка и ее виды. Принцип отбора фактов для заметки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Отчет и его виды. Отличие отчета как газетного жанра от отчета о командировке, о проделанной работе за определенный период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Интервью  и его виды. Ценность интервью как жанра. Психологические факторы интервью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Репортаж и его виды. Репортаж как синтез жанров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Тема 42. Аналитические жанры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ab/>
      </w:r>
      <w:r>
        <w:rPr>
          <w:sz w:val="24"/>
        </w:rPr>
        <w:t>Виды аналитических жанров и их понятия. Комментарий.  Корреспонденция. Статья. Рецензия. Обзор печати. Обозрен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Основное отличие аналитических жанров от информационных.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Сходство и различие комментария и корреспонденции. Конструктивность корреспонденци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Отличие статьи от корреспонденци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Роль обзора печати в профессиональной учебе журналистов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Отличие работы обозревателя от работы хроникера, репортера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Эффективность жанра обозрения для С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>Тема 43. Художественно-публицистические жанр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Основные виды и их понятия. Фельетон. Памфлет. Очерк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Отличие газетных художественно-публицистических жанров от журнальных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Сочетание фактической основы и замысла в очерке. Эффективность портретного очерка в зависимости от исторической и общественно-политической ситуа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Понятие сатирической типизаци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Использование в фельетонах  авторского домысла. Использование в газетах малых сатирических фор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Y</w:t>
      </w:r>
      <w:r>
        <w:rPr>
          <w:sz w:val="24"/>
        </w:rPr>
        <w:t>. ОСОБЕННОСТИ ПРОБЛЕМАТИКИ МАТЕРИАЛОВ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ind w:right="-285" w:firstLine="708"/>
        <w:jc w:val="both"/>
        <w:rPr>
          <w:b/>
          <w:b/>
          <w:sz w:val="24"/>
        </w:rPr>
      </w:pPr>
      <w:r>
        <w:rPr>
          <w:b/>
          <w:sz w:val="24"/>
        </w:rPr>
        <w:t>Тема 44. Материалы простого типа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 xml:space="preserve">Понятие. Специфика. </w:t>
      </w:r>
    </w:p>
    <w:p>
      <w:pPr>
        <w:pStyle w:val="TextBodyIndent"/>
        <w:ind w:right="-285" w:firstLine="708"/>
        <w:rPr/>
      </w:pPr>
      <w:r>
        <w:rPr>
          <w:i/>
          <w:caps/>
          <w:sz w:val="24"/>
        </w:rPr>
        <w:t xml:space="preserve"> </w:t>
      </w:r>
      <w:r>
        <w:rPr>
          <w:sz w:val="24"/>
        </w:rPr>
        <w:t>Болезнь, смерть, похороны, пожары и происшествия, особые факторы, привлекающие  внимание. Виды подобных материалов. Факты и источники.</w:t>
      </w:r>
    </w:p>
    <w:p>
      <w:pPr>
        <w:pStyle w:val="Heading"/>
        <w:ind w:right="-285" w:hanging="0"/>
        <w:jc w:val="both"/>
        <w:rPr/>
      </w:pPr>
      <w:r>
        <w:rPr>
          <w:caps/>
          <w:sz w:val="24"/>
        </w:rPr>
        <w:tab/>
      </w:r>
      <w:r>
        <w:rPr>
          <w:sz w:val="24"/>
        </w:rPr>
        <w:t>Сезонные материалы. Календарь знаменательных дат. Материалы о погоде. Спецвыпуски. Факты и источники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  <w:tab/>
        <w:t>Преступления. Убийство. Нападение. Насильственное нарушение имущественных прав. Препятствие осуществлению справедливого наказания. Преступный тайный сговор. Милицейские записки. Самоубийства. Другие. Факты и источн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Тема 45. Материалы комплексного типа.</w:t>
      </w:r>
    </w:p>
    <w:p>
      <w:pPr>
        <w:pStyle w:val="Heading"/>
        <w:ind w:right="-285" w:hanging="0"/>
        <w:jc w:val="both"/>
        <w:rPr>
          <w:sz w:val="24"/>
        </w:rPr>
      </w:pPr>
      <w:r>
        <w:rPr>
          <w:sz w:val="24"/>
        </w:rPr>
        <w:tab/>
        <w:t>Понятие. Специфика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Правительство и политики.</w:t>
        <w:tab/>
        <w:t>Правительственные новости. Факты и источники.</w:t>
      </w:r>
    </w:p>
    <w:p>
      <w:pPr>
        <w:pStyle w:val="Heading"/>
        <w:ind w:right="-285" w:firstLine="708"/>
        <w:jc w:val="both"/>
        <w:rPr>
          <w:sz w:val="24"/>
        </w:rPr>
      </w:pPr>
      <w:r>
        <w:rPr>
          <w:sz w:val="24"/>
        </w:rPr>
        <w:t>Специфика политического репортера (законодательная деятельность, судебные решения, финансовые и бюджетные вопросы, выборы)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Бизнес, промышленность, сельское хозяйство. Структура и характер новостей экономической жизни. Факты и источники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Образование, наука, исследования.  Наиболее распространенные темы. Открытия. Факты и источники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Религия и филантропия. Характер материалов. Особенности материалов о филантропии. Факты и источни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5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b/>
          <w:sz w:val="24"/>
        </w:rPr>
        <w:t>Тема 46. Материалы специального типа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Понятие. Специфика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Общественно-женский отдел. Типы женских новостей.  Возникающие сложности. Факты и источники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Спорт. Спортивный отдел. Новостная ценность спортивной информации. Квалификация спортивного репортера.  Структура спортивного репортажа. Факты и источники.</w:t>
      </w:r>
    </w:p>
    <w:p>
      <w:pPr>
        <w:pStyle w:val="Heading"/>
        <w:ind w:right="-285" w:firstLine="540"/>
        <w:jc w:val="both"/>
        <w:rPr>
          <w:sz w:val="24"/>
        </w:rPr>
      </w:pPr>
      <w:r>
        <w:rPr>
          <w:sz w:val="24"/>
        </w:rPr>
        <w:t>Литература, искусство, критика. Обозрение (ревю). Понятия.  Типичные объекты для ревю. Специфика литературного критика. Факты и источники.</w:t>
      </w:r>
    </w:p>
    <w:p>
      <w:pPr>
        <w:pStyle w:val="Heading"/>
        <w:ind w:right="-285" w:firstLine="540"/>
        <w:jc w:val="both"/>
        <w:rPr/>
      </w:pPr>
      <w:r>
        <w:rPr>
          <w:sz w:val="24"/>
        </w:rPr>
        <w:t>Редакционные материалы и материалы для специальных колонок. Колонка и полоса. Атрибуты редакционного материала. Категории редакционных материалов. Назначение колумниста.  Понятия и типы колумнистов. Специфика колумнистов.</w:t>
      </w:r>
    </w:p>
    <w:p>
      <w:pPr>
        <w:pStyle w:val="Heading"/>
        <w:ind w:right="-285" w:firstLine="540"/>
        <w:jc w:val="both"/>
        <w:rPr/>
      </w:pPr>
      <w:r>
        <w:rPr>
          <w:sz w:val="24"/>
        </w:rPr>
        <w:t xml:space="preserve">Публикации, подготовленные на основе документов. Отчеты о выступлениях (речи). Лид материала к отчету или выступлению. Трудности работы с подобными материалами. Факты и источники. </w:t>
      </w:r>
    </w:p>
    <w:p>
      <w:pPr>
        <w:pStyle w:val="Heading"/>
        <w:ind w:right="-284" w:firstLine="540"/>
        <w:jc w:val="both"/>
        <w:rPr/>
      </w:pPr>
      <w:r>
        <w:rPr>
          <w:sz w:val="24"/>
        </w:rPr>
        <w:t xml:space="preserve">Полный репортаж. Факты и источники. </w:t>
      </w:r>
    </w:p>
    <w:p>
      <w:pPr>
        <w:pStyle w:val="Heading"/>
        <w:ind w:right="-284" w:firstLine="540"/>
        <w:jc w:val="both"/>
        <w:rPr>
          <w:sz w:val="24"/>
        </w:rPr>
      </w:pPr>
      <w:r>
        <w:rPr>
          <w:sz w:val="24"/>
        </w:rPr>
        <w:t xml:space="preserve">Простые публикации. Факты и источники. </w:t>
      </w:r>
    </w:p>
    <w:p>
      <w:pPr>
        <w:pStyle w:val="Heading"/>
        <w:ind w:right="-284" w:firstLine="540"/>
        <w:jc w:val="both"/>
        <w:rPr/>
      </w:pPr>
      <w:r>
        <w:rPr>
          <w:sz w:val="24"/>
        </w:rPr>
        <w:t xml:space="preserve">Личные интервью. Планирование вопросов. Содержание. Другие характерные черты. Факты и источники. </w:t>
      </w:r>
    </w:p>
    <w:p>
      <w:pPr>
        <w:pStyle w:val="Heading"/>
        <w:ind w:right="-284" w:firstLine="540"/>
        <w:jc w:val="both"/>
        <w:rPr/>
      </w:pPr>
      <w:r>
        <w:rPr>
          <w:sz w:val="24"/>
        </w:rPr>
        <w:t>Собрания, встречи и знаменательные события. Лиды материала о встречах. Тематика. Конференции. Подготовка. Представление материала о форуме.  Особые торжества. Факты и источни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ind w:right="-284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sz w:val="24"/>
        </w:rPr>
        <w:t xml:space="preserve">Глава </w:t>
      </w:r>
      <w:r>
        <w:rPr>
          <w:sz w:val="24"/>
          <w:lang w:val="en-US"/>
        </w:rPr>
        <w:t>XYI</w:t>
      </w:r>
      <w:r>
        <w:rPr>
          <w:sz w:val="24"/>
        </w:rPr>
        <w:t>. ЛИТЕРАТУРНОЕ РЕДАКТИРОВАНИЕ И КОРРЕКТУРА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Heading2"/>
        <w:ind w:right="-5"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47. Общая схема работы редактора над текстом. Своеобразие литературного труда редактора. </w:t>
      </w:r>
    </w:p>
    <w:p>
      <w:pPr>
        <w:pStyle w:val="Normal"/>
        <w:ind w:right="-5" w:hanging="0"/>
        <w:jc w:val="both"/>
        <w:rPr/>
      </w:pPr>
      <w:r>
        <w:rPr/>
        <w:tab/>
        <w:t xml:space="preserve">Простейшие понятия о слагаемых работы редактора над текстом. Получение информации, постановка задачи, создание модели поведения и схемы ожидаемых результатов, действия и соответствующие им результаты. </w:t>
      </w:r>
    </w:p>
    <w:p>
      <w:pPr>
        <w:pStyle w:val="Normal"/>
        <w:ind w:right="-5" w:hanging="0"/>
        <w:jc w:val="both"/>
        <w:rPr/>
      </w:pPr>
      <w:r>
        <w:rPr/>
        <w:tab/>
        <w:t>Основные компоненты общей схемы. Психология редактора в период работы над текстом.</w:t>
      </w:r>
    </w:p>
    <w:p>
      <w:pPr>
        <w:pStyle w:val="Normal"/>
        <w:ind w:right="-5" w:hanging="0"/>
        <w:jc w:val="both"/>
        <w:rPr/>
      </w:pPr>
      <w:r>
        <w:rPr/>
        <w:tab/>
        <w:t>Своеобразие литературного труда редактора.</w:t>
      </w:r>
    </w:p>
    <w:p>
      <w:pPr>
        <w:pStyle w:val="Normal"/>
        <w:ind w:right="-5" w:hanging="0"/>
        <w:jc w:val="both"/>
        <w:rPr/>
      </w:pPr>
      <w:r>
        <w:rPr/>
        <w:tab/>
        <w:t>Значение индивидуальных методи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5"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 48. Анализ текста и практика редактирования. Виды редакторского чтения и правки.</w:t>
      </w:r>
    </w:p>
    <w:p>
      <w:pPr>
        <w:pStyle w:val="Normal"/>
        <w:ind w:right="-5" w:hanging="0"/>
        <w:jc w:val="both"/>
        <w:rPr/>
      </w:pPr>
      <w:r>
        <w:rPr/>
        <w:tab/>
        <w:t>Методика редакторского анализа и правки текста. Применение в редактировании методик сравнительного анализа. Традиционные филологические методики (по Л.В. Щербе).</w:t>
      </w:r>
    </w:p>
    <w:p>
      <w:pPr>
        <w:pStyle w:val="Normal"/>
        <w:ind w:right="-5" w:hanging="0"/>
        <w:jc w:val="both"/>
        <w:rPr/>
      </w:pPr>
      <w:r>
        <w:rPr/>
        <w:tab/>
        <w:t>Лингвистический эксперимент. Стилистический эксперимент. Конкретизация. Особенности этих методик для редактирования текста.</w:t>
      </w:r>
    </w:p>
    <w:p>
      <w:pPr>
        <w:pStyle w:val="Normal"/>
        <w:jc w:val="both"/>
        <w:rPr/>
      </w:pPr>
      <w:r>
        <w:rPr/>
        <w:tab/>
        <w:t>Особенности ознакомительного, углубленного, шлифовочного редакторского чтения. Процесс правки текста.</w:t>
      </w:r>
    </w:p>
    <w:p>
      <w:pPr>
        <w:pStyle w:val="Normal"/>
        <w:jc w:val="both"/>
        <w:rPr/>
      </w:pPr>
      <w:r>
        <w:rPr/>
        <w:tab/>
        <w:t>Разновидности  текстовой правки. Правка-вычитка, правка-сокращение, правка обработка и правка-переделка. Корректорская и редакторская вычитки: общее и различное.</w:t>
      </w:r>
    </w:p>
    <w:p>
      <w:pPr>
        <w:pStyle w:val="Normal"/>
        <w:jc w:val="both"/>
        <w:rPr/>
      </w:pPr>
      <w:r>
        <w:rPr/>
        <w:tab/>
        <w:t>Техника правки. Примеры правки конкретного текста  с замечаниями редактора, работающего над ним (практическое задание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285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49. Издательско-типографский процесс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Теория и практика издательского производственно-технологического процесса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Сущность издательско-типографского процесса, структура, цели, задачи. Основные стадии производства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Производственно-технологический график типового издания СМИ в типовом издательстве и типографии. Характеристика этапов процесса. Особенности верстки и сверки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(Семинар по теме).</w:t>
      </w:r>
    </w:p>
    <w:p>
      <w:pPr>
        <w:pStyle w:val="Heading2"/>
        <w:ind w:right="-285"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ма 50. Корректура и корректурные знаки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Основные сущностные характеристики. Особенности редактирования  текста оригинала,  текста в верстке и текста в сверке.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Корректура. Корректурные знаки. Понятия. Типичные знаки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Знаки замены. Знаки вставки. Знаки выкидки. Знаки перестановки элементов набора. Знаки изменения, введения, выравнивания, уничтожения пробелов. Знаки шрифтовых выделений и изменений. Знаки исправления технических дефектов набора. Знак отмены сделанного исправления. Знаки, сочетающие несколько разных указаний. Другие знак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Семинар по теме)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720" w:right="-285" w:firstLine="720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</w:r>
      <w:r>
        <w:rPr>
          <w:i/>
          <w:sz w:val="24"/>
        </w:rPr>
        <w:tab/>
        <w:tab/>
      </w:r>
    </w:p>
    <w:p>
      <w:pPr>
        <w:pStyle w:val="Heading"/>
        <w:ind w:left="720" w:right="-285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404" w:right="-285" w:firstLine="72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"/>
        <w:ind w:left="720" w:right="-28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caps/>
          <w:sz w:val="24"/>
        </w:rPr>
      </w:pPr>
      <w:r>
        <w:rPr>
          <w:b/>
          <w:caps/>
          <w:sz w:val="24"/>
        </w:rPr>
        <w:t>ПРИМЕРНЫЕ ВОПРОСЫ К ЗАЧЕТУ</w:t>
      </w:r>
    </w:p>
    <w:p>
      <w:pPr>
        <w:pStyle w:val="Heading"/>
        <w:tabs>
          <w:tab w:val="clear" w:pos="708"/>
          <w:tab w:val="left" w:pos="6480" w:leader="none"/>
        </w:tabs>
        <w:ind w:right="-285" w:hanging="0"/>
        <w:rPr>
          <w:b/>
          <w:b/>
          <w:sz w:val="24"/>
        </w:rPr>
      </w:pPr>
      <w:r>
        <w:rPr>
          <w:b/>
          <w:sz w:val="24"/>
        </w:rPr>
        <w:t>(3-4 семестры обучения)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информационная политика: основные понятия и базовые принцип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информационная политика: основные на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информационная политика: право на информацию, формирование его в современной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ая информационная политика: единое информационное простран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сударственная информационная политика и ее современные реал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планирования и осуществления информационной поли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ы регулирования информационных процессов в обще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типичная структура редакционного коллект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функции сотрудников реда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устав реда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редакционная коллегия  и редакционный со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секретариат реда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структура организации работы журнал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трудовой догово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журналистская специализ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работа собк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спецкоры и собкоры: общее и различ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творческая учеб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ее место журналиста и инструмента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газетного дела: социально-психологический климат и его особенности в редакционном коллекти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безопасности в репортерской профе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а безопасности: причины «исковой активност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а безопасности: типичные оплошности и упущ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а безопасности: примерные правила техники безопасности журнали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портер и перспективы его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способствует успеху в репортерской деятельност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простая структура организации газетного д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жнейшие правила подготовки материа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жнейшие правила оформления материа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что такое новост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газетные нов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новостные каналы (источни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типология нов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местные нов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дось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простая нов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сложный новостной лид (с несколькими происшествия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лиды «с изюминко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техники и технологии СМИ: приемы полировки лида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Методика работы над материалом: рождение журналистской темы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Методика работы над материалом: Замысел произведения (возникновение, накопление материала, структура, проблема, гипотеза)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Методика работы над материалом: планировка и конкретизация рабочей идеи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информационные жанры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аналитические жанры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художественно-публицистические жанры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простого типа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комплексного типа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>
          <w:sz w:val="24"/>
        </w:rPr>
      </w:pPr>
      <w:r>
        <w:rPr>
          <w:sz w:val="24"/>
        </w:rPr>
        <w:t>Особенности проблематики материалов: материалы специального типа.</w:t>
      </w:r>
    </w:p>
    <w:p>
      <w:pPr>
        <w:pStyle w:val="Heading"/>
        <w:numPr>
          <w:ilvl w:val="0"/>
          <w:numId w:val="8"/>
        </w:numPr>
        <w:ind w:left="360" w:right="-285" w:hanging="360"/>
        <w:jc w:val="both"/>
        <w:rPr/>
      </w:pPr>
      <w:r>
        <w:rPr>
          <w:sz w:val="24"/>
        </w:rPr>
        <w:t>Специфика литературного редактирования</w:t>
      </w:r>
      <w:r>
        <w:rPr>
          <w:caps/>
          <w:sz w:val="24"/>
        </w:rPr>
        <w:t>: о</w:t>
      </w:r>
      <w:r>
        <w:rPr>
          <w:sz w:val="24"/>
        </w:rPr>
        <w:t>бщая схема работы редактора над текстом (основные компоненты).</w:t>
      </w:r>
    </w:p>
    <w:p>
      <w:pPr>
        <w:pStyle w:val="Heading1"/>
        <w:numPr>
          <w:ilvl w:val="0"/>
          <w:numId w:val="8"/>
        </w:numPr>
        <w:spacing w:before="0" w:after="0"/>
        <w:ind w:left="360" w:right="-28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фика литературного редактирования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: с</w:t>
      </w:r>
      <w:r>
        <w:rPr>
          <w:rFonts w:cs="Times New Roman" w:ascii="Times New Roman" w:hAnsi="Times New Roman"/>
          <w:b w:val="false"/>
          <w:sz w:val="24"/>
          <w:szCs w:val="24"/>
        </w:rPr>
        <w:t>воеобразие литературного труда редактора. Значение индивидуальных методик.</w:t>
      </w:r>
    </w:p>
    <w:p>
      <w:pPr>
        <w:pStyle w:val="Heading1"/>
        <w:numPr>
          <w:ilvl w:val="0"/>
          <w:numId w:val="8"/>
        </w:numPr>
        <w:spacing w:before="0" w:after="0"/>
        <w:ind w:left="360" w:right="-285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фика литературного редактирования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кста и практика редактирования (методика редакторского анализа и правки текста)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Виды редакторского чтения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Процесс правки текста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Виды правки. Корректорская и редакторская правка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Техника правки. Как работать с материалами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Издательско-типографский производственно-технологический процесс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rPr/>
      </w:pPr>
      <w:r>
        <w:rPr/>
        <w:t>Специфика литературного редактирования</w:t>
      </w:r>
      <w:r>
        <w:rPr>
          <w:b/>
          <w:caps/>
        </w:rPr>
        <w:t xml:space="preserve">: </w:t>
      </w:r>
      <w:r>
        <w:rPr/>
        <w:t>Производственно-технологический график.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sz w:val="24"/>
        </w:rPr>
        <w:t>Специфика литературного редактирования</w:t>
      </w:r>
      <w:r>
        <w:rPr>
          <w:caps/>
          <w:sz w:val="24"/>
        </w:rPr>
        <w:t xml:space="preserve">: </w:t>
      </w:r>
      <w:r>
        <w:rPr>
          <w:sz w:val="24"/>
        </w:rPr>
        <w:t xml:space="preserve">Корректура и корректурные знаки: знаки замены. Знаки вставки. 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sz w:val="24"/>
        </w:rPr>
        <w:t xml:space="preserve">Корректура и корректурные знаки: знаки выкидки. Знаки перестановки элементов набора. 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sz w:val="24"/>
        </w:rPr>
        <w:t xml:space="preserve">Корректура и корректурные знаки: знаки изменения, введения, выравнивания, уничтожения пробелов. Знаки шрифтовых выделений и изменений. 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sz w:val="24"/>
        </w:rPr>
        <w:t>Корректура и корректурные знаки: знаки исправления технических дефектов набора. Знак отмены сделанного исправления. Знаки, сочетающие несколько разных указаний. Другие знаки.</w:t>
      </w:r>
    </w:p>
    <w:p>
      <w:pPr>
        <w:pStyle w:val="Normal"/>
        <w:widowControl w:val="false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2-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Государственная информационная политика России: сущность, структура,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Информационное общество как одна из стадий обществе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обенности современной государственной информационной полити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Информационная безопасность: интересы личности, общества и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новные положения Концепции государственной информацион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Расширение доступа к информации как главная предпосылка надлежащего информирования в демократическом государ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новные международные и российские законодательные акты, закрепившие право человека на информаци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Информационная политика органов власти и 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Перспективы информационной политики в Росс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Механизмы регулирования информационных процессов в обществ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Организация работы журналис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Планирование деятельности информационных агенств, корреспондентских сетей, служб общественных связ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spacing w:before="0" w:after="0"/>
        <w:ind w:left="360" w:hanging="360"/>
        <w:jc w:val="both"/>
        <w:rPr/>
      </w:pPr>
      <w:r>
        <w:rPr/>
        <w:t>Структура и функции газе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ланирование журналист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Техника безопасности в работе репор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 </w:t>
      </w:r>
      <w:r>
        <w:rPr/>
        <w:t>Профессиональные нормы журналистской деятельности. Кодекс чести журна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равовые аспекты журналистск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Этические нормы журналистской деятельности. Социальная ответственность средств массовой информации, журналистов и свобода с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Технология анализа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Технические средства массовой коммуникации и их использование в журналистской прак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Технология выпуска газетно-журнальной продукции на различных типах полиграф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Технологии производства и использования новых типов информационных массивов и из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Электронные версии газет, сайты в Интернете, электронные информационно-поисковые системы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Жанровые разновидности журналистских произ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роблемы журналистского мастерства. Профессиональное общение журна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оиск и разработка темы журналистского выступления в газете и журн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Разработка темы журналистского выступления по радио и телеви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 </w:t>
      </w:r>
      <w:r>
        <w:rPr/>
        <w:t>План журналистского выступления в прессе и электрон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южет и композиция в журнали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бор, обобщение, анализ, литературная обработка и использование фактическ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Место факта в журналистском творчестве. Виды и способы комментирования. Проявление авторской позиции в изложении ф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бор, обобщение, анализ и литературная обработка фактическ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Заголовок информацион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Информационный, аналитический и художественно-публицистический виды жанров журнал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обытие, информационное сообщение и заме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обытийная информация на страницах еженедельной газеты, еженедельника, журнала, в электрон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Лид и его особ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енсационность и отражение сенсации в журналистском творч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Верстка разделов новостей в еженедельной газ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 </w:t>
      </w:r>
      <w:r>
        <w:rPr/>
        <w:t>Оперативная информация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обенности, назначение, место и процесс подготовки заметки на страницах периодической печа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Использование информационного жанра в стат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ублицистический комментарий и заметки публиц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Аналитическая и художественно-публицистическая информация. Очерк как аналитическое и публицистическое сочи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Корреспонденции газет, журналов и их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Использования корреспонденции, телефонных обращений в эфире радио и телеви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обенности рецензии как аналитического жанра оценоч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обенности и назначение жанра интервью и специфика его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Жанровые и композиционно-стилистические особенности репортажа, его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бозрение, его разновид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Международное обозрение в системе новост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Репортаж и репортерская деятельность журнал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 </w:t>
      </w:r>
      <w:r>
        <w:rPr/>
        <w:t>Политическая власть и политическая информ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Зарубежный опыт государственной информацион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МИ как механизм взаимодействия общества и в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Структура и содержание публичной деятельности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Характер и сущность деятельности личного пресс-секрет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Должностные обязанности спичрай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одготовка и проведение пресс-конференций, брифингов, презент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Особенности деятельности информационного центра при админ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>Подготовка пакетов для журнал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Технология </w:t>
      </w:r>
      <w:r>
        <w:rPr>
          <w:lang w:val="en-US"/>
        </w:rPr>
        <w:t>PR</w:t>
      </w:r>
      <w:r>
        <w:rPr/>
        <w:t xml:space="preserve"> в деятельности органов власти и управления как инструмент осуществления информацион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jc w:val="both"/>
        <w:rPr/>
      </w:pPr>
      <w:r>
        <w:rPr/>
        <w:t xml:space="preserve">Подготовка </w:t>
      </w:r>
      <w:r>
        <w:rPr>
          <w:lang w:val="en-US"/>
        </w:rPr>
        <w:t>PR</w:t>
      </w:r>
      <w:r>
        <w:rPr/>
        <w:t>-текстов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22" w:after="0"/>
        <w:ind w:left="588" w:right="-185" w:hanging="0"/>
        <w:jc w:val="center"/>
        <w:rPr>
          <w:b/>
          <w:b/>
          <w:bCs/>
          <w:color w:val="000000"/>
          <w:w w:val="82"/>
        </w:rPr>
      </w:pPr>
      <w:r>
        <w:rPr>
          <w:b/>
          <w:bCs/>
          <w:color w:val="000000"/>
          <w:w w:val="82"/>
        </w:rPr>
        <w:t>РЕКОМЕНДУЕМАЯ ЛИТЕРАТУРА ДЛЯ СТУДЕНТОВ 2-ГО КУРС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(основная и дополнительная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сновная учебно-методическая и научная литература</w:t>
      </w:r>
    </w:p>
    <w:p>
      <w:pPr>
        <w:pStyle w:val="Footnot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Киселёв А.Г.</w:t>
      </w:r>
      <w:r>
        <w:rPr/>
        <w:t xml:space="preserve"> Особенности работы над материалом. Курс лекций по дисциплине «Теория и практика массовой информации (3-4-ый семестр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Киселёв А.Г.</w:t>
      </w:r>
      <w:r>
        <w:rPr/>
        <w:t xml:space="preserve"> Теория и практика массовой информации: п</w:t>
      </w:r>
      <w:r>
        <w:rPr>
          <w:color w:val="000000"/>
        </w:rPr>
        <w:t>одготовка к созданию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текстов в государственных, общественных и коммерческих структурах. </w:t>
      </w:r>
      <w:r>
        <w:rPr>
          <w:i/>
          <w:iCs/>
          <w:color w:val="000000"/>
        </w:rPr>
        <w:t xml:space="preserve">(Учебно-методическое пособие). </w:t>
      </w:r>
      <w:r>
        <w:rPr>
          <w:color w:val="000000"/>
        </w:rPr>
        <w:t xml:space="preserve"> – М.: АТиСО, 2005, - 5 п.л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</w:rPr>
        <w:t>Киселёв А.Г.</w:t>
      </w:r>
      <w:r>
        <w:rPr/>
        <w:t xml:space="preserve"> Управленческая информация в государственном региональном управлении: опыт, проблемы, социологический анализ. – М.: Перспектива, 2003. - 488 с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i/>
          <w:iCs/>
        </w:rPr>
        <w:t>Коновченко С.В., Киселёв А.Г.</w:t>
      </w:r>
      <w:r>
        <w:rPr>
          <w:iCs/>
        </w:rPr>
        <w:t xml:space="preserve"> Информационная политика в России. – М.: РАГС, 2004. 548 с., ил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иселёв А.Г., Шарков Ф.И.</w:t>
      </w:r>
      <w:r>
        <w:rPr/>
        <w:t xml:space="preserve"> Теория и практика массовой информации: информатизация государственного управления. Учебное пособие. – М., АТиСО, 2002, 10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иселёв А.Г., Кочеткова А.В.</w:t>
      </w:r>
      <w:r>
        <w:rPr/>
        <w:t xml:space="preserve"> Теория и практика связей с общественностью в государственных структурах (информационное обеспечение). Учебное пособие. – М., АТиСО, 2004, 11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-185" w:hanging="360"/>
        <w:jc w:val="both"/>
        <w:rPr/>
      </w:pPr>
      <w:r>
        <w:rPr>
          <w:i/>
          <w:iCs/>
        </w:rPr>
        <w:t xml:space="preserve">Киселёв А.Г. </w:t>
      </w:r>
      <w:r>
        <w:rPr>
          <w:iCs/>
        </w:rPr>
        <w:t>Из практики работы в прессе / Методические разработки и инструментар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Киселёв А.Г.</w:t>
      </w:r>
      <w:r>
        <w:rPr/>
        <w:t xml:space="preserve"> </w:t>
      </w:r>
      <w:r>
        <w:rPr>
          <w:color w:val="000000"/>
        </w:rPr>
        <w:t>Связи с общественностью, как регулятор масс-медийного процесса. //Тезисы выст. на научно-практ. конф. АТиСО, 19.05.05.</w:t>
      </w:r>
    </w:p>
    <w:p>
      <w:pPr>
        <w:pStyle w:val="Footnote"/>
        <w:numPr>
          <w:ilvl w:val="0"/>
          <w:numId w:val="9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Чумиков А.Н., Бочаров М.П.</w:t>
      </w:r>
      <w:r>
        <w:rPr>
          <w:sz w:val="24"/>
          <w:szCs w:val="24"/>
        </w:rPr>
        <w:t xml:space="preserve"> Связи с общественностью: теория и практика. – М.: Дело, 3-е изд. 2006. – 552 с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</w:rPr>
      </w:pPr>
      <w:r>
        <w:rPr>
          <w:i/>
          <w:iCs/>
        </w:rPr>
        <w:t>Информационная политика.</w:t>
      </w:r>
      <w:r>
        <w:rPr>
          <w:color w:val="000000"/>
        </w:rPr>
        <w:t xml:space="preserve"> Учебник / Под ред. Проф. В.Д. Попова. – М.: РАГС, 2003. – 46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Манойло А.В., Петренко А.И., Фролов Д.Б.</w:t>
      </w:r>
      <w:r>
        <w:rPr>
          <w:iCs/>
        </w:rPr>
        <w:t xml:space="preserve"> Государственная информационная политика в условиях информационно-</w:t>
      </w:r>
      <w:r>
        <w:rPr>
          <w:color w:val="000000"/>
        </w:rPr>
        <w:t>психологической войны. – М.: Горячая линия – Телеком, 2003. – 341 с., ил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Национальные модели информационного общества / </w:t>
      </w:r>
      <w:r>
        <w:rPr>
          <w:iCs/>
        </w:rPr>
        <w:t>Отв.</w:t>
      </w:r>
      <w:r>
        <w:rPr>
          <w:color w:val="000000"/>
        </w:rPr>
        <w:t xml:space="preserve"> Ред. и сост. Е.Л. Вартанова. – М.: ИКАР, 2004. 412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Введение в теорию журналистики.</w:t>
      </w:r>
      <w:r>
        <w:rPr>
          <w:color w:val="000000"/>
        </w:rPr>
        <w:t xml:space="preserve"> Учебное пособие / Прохоров Е.П., Гуревич С.М., Ибрагимов А. Х.-Г. и др. </w:t>
      </w:r>
      <w:r>
        <w:rPr/>
        <w:t>–</w:t>
      </w:r>
      <w:r>
        <w:rPr>
          <w:color w:val="000000"/>
        </w:rPr>
        <w:t xml:space="preserve"> М., 1980.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  <w:iCs/>
          <w:sz w:val="24"/>
          <w:szCs w:val="24"/>
        </w:rPr>
        <w:t>Соловьев В.И., Рябинина Н.З.</w:t>
      </w:r>
      <w:r>
        <w:rPr>
          <w:sz w:val="24"/>
          <w:szCs w:val="24"/>
        </w:rPr>
        <w:t xml:space="preserve"> Редакторская подготовка периодических изданий. Учебное пособие. М.: МГАП «Мир книги».</w:t>
      </w:r>
    </w:p>
    <w:p>
      <w:pPr>
        <w:pStyle w:val="TextBodyIndent"/>
        <w:numPr>
          <w:ilvl w:val="0"/>
          <w:numId w:val="9"/>
        </w:numPr>
        <w:rPr/>
      </w:pPr>
      <w:r>
        <w:rPr>
          <w:i/>
          <w:iCs/>
          <w:sz w:val="24"/>
          <w:szCs w:val="24"/>
        </w:rPr>
        <w:t>Редакторская подготовка изданий:</w:t>
      </w:r>
      <w:r>
        <w:rPr>
          <w:sz w:val="24"/>
          <w:szCs w:val="24"/>
        </w:rPr>
        <w:t xml:space="preserve"> Учебник. / Под ред. С.Г. Антоновой. – М.: Логос, 2004. – 496 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Методы журналистского творчества</w:t>
      </w:r>
      <w:r>
        <w:rPr/>
        <w:t xml:space="preserve"> / Под ред. В.М. Горохова. – М.: ИЗД. МГУ, 1982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 xml:space="preserve">С. Галкин. </w:t>
      </w:r>
      <w:r>
        <w:rPr>
          <w:iCs/>
        </w:rPr>
        <w:t>Дизайн печатных СМИ. – М.: Аспект Пресс, 200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Фотомастерство /Под ред.</w:t>
      </w:r>
      <w:r>
        <w:rPr/>
        <w:t xml:space="preserve"> С. Бельской. – М.: Аспект Пресс, 200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Редакторская подготовка изданий:</w:t>
      </w:r>
      <w:r>
        <w:rPr/>
        <w:t xml:space="preserve"> Учебник для вузов. – М., 2002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В.</w:t>
      </w:r>
      <w:r>
        <w:rPr>
          <w:i/>
        </w:rPr>
        <w:t xml:space="preserve"> Мосина.</w:t>
      </w:r>
      <w:r>
        <w:rPr/>
        <w:t xml:space="preserve"> Графический дизайн. Орнамент. Шрифт. – М.: Аспект Пресс, 200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</w:rPr>
        <w:t>Валгина Н.С</w:t>
      </w:r>
      <w:r>
        <w:rPr/>
        <w:t>. Теория текста. – М.: Логос, 200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</w:rPr>
        <w:t>Средства массовой информации России:</w:t>
      </w:r>
      <w:r>
        <w:rPr>
          <w:color w:val="000000"/>
        </w:rPr>
        <w:t xml:space="preserve"> Учебное пособие для студентов вузов / М.И. Алексеева, А.Д. Болотова, Е.Л. Вартанова и др.; Под ред. Я.Н. Засурского. – М.: Аспект пресс, 2005. – 382 с.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i/>
          <w:iCs/>
          <w:sz w:val="24"/>
          <w:szCs w:val="24"/>
        </w:rPr>
        <w:t>Бюхер К.</w:t>
      </w:r>
      <w:r>
        <w:rPr>
          <w:sz w:val="24"/>
          <w:szCs w:val="24"/>
        </w:rPr>
        <w:t xml:space="preserve"> Происхождение газеты // История печати: Антология: 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 Сост. Я.Н. Засурский, Е.Л. Вартанова. – М., 2001. 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Горохов В.М</w:t>
      </w:r>
      <w:r>
        <w:rPr>
          <w:color w:val="000000"/>
        </w:rPr>
        <w:t>. Закономерности публицистического творчества. – М., 1975. – С. 6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Наджаров А.</w:t>
      </w:r>
      <w:r>
        <w:rPr>
          <w:color w:val="000000"/>
        </w:rPr>
        <w:t xml:space="preserve"> Жареная тема. // Журналист. 1991. № 2. – С. 1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Гамаюнов И.</w:t>
      </w:r>
      <w:r>
        <w:rPr>
          <w:color w:val="000000"/>
        </w:rPr>
        <w:t xml:space="preserve"> Момент творчества. // Журналист. 1991, № 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Прохоров Е.П.</w:t>
      </w:r>
      <w:r>
        <w:rPr>
          <w:color w:val="000000"/>
        </w:rPr>
        <w:t xml:space="preserve"> Искусство публицистики. – М., 1984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Лазутина Г.</w:t>
      </w:r>
      <w:r>
        <w:rPr>
          <w:color w:val="000000"/>
        </w:rPr>
        <w:t xml:space="preserve"> Параметры журналистского текста. // Журналист. 1997, №8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Аналитические жанры газеты:</w:t>
      </w:r>
      <w:r>
        <w:rPr>
          <w:color w:val="000000"/>
        </w:rPr>
        <w:t xml:space="preserve"> Хрестоматия/ Сост. В.Д. Пельт. – М., 198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Барыкин Н.К.</w:t>
      </w:r>
      <w:r>
        <w:rPr>
          <w:color w:val="000000"/>
        </w:rPr>
        <w:t xml:space="preserve"> Пишу, печатаю, диктую…: Рассказы о журналистском инструментарии. История. Техника применения. – М., 197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Бекасов Д.Г.</w:t>
      </w:r>
      <w:r>
        <w:rPr>
          <w:color w:val="000000"/>
        </w:rPr>
        <w:t xml:space="preserve"> Газетные жанры. – М., 1971.</w:t>
      </w:r>
    </w:p>
    <w:p>
      <w:pPr>
        <w:pStyle w:val="Footnote"/>
        <w:numPr>
          <w:ilvl w:val="0"/>
          <w:numId w:val="9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узыкант В.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подготовка к творческому конкурсу по журналистике: Учебное пособие. – М., 200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</w:rPr>
        <w:t>Артемов В.Л.</w:t>
      </w:r>
      <w:r>
        <w:rPr>
          <w:color w:val="000000"/>
        </w:rPr>
        <w:t xml:space="preserve"> Редактирование и макетирование газетных материалов. – М.: МГИМО, 199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</w:rPr>
        <w:t>Ученова В.</w:t>
      </w:r>
      <w:r>
        <w:rPr>
          <w:color w:val="000000"/>
        </w:rPr>
        <w:t xml:space="preserve"> Метод и жанр (методы журналистского творчества). – М., 1984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</w:rPr>
        <w:t>Попов В.В., Гуревич С.М.</w:t>
      </w:r>
      <w:r>
        <w:rPr>
          <w:color w:val="000000"/>
        </w:rPr>
        <w:t xml:space="preserve"> Производство и оформление газеты. – М., 1977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color w:val="000000"/>
        </w:rPr>
        <w:t>Аналитические жанры газеты:</w:t>
      </w:r>
      <w:r>
        <w:rPr>
          <w:color w:val="000000"/>
        </w:rPr>
        <w:t xml:space="preserve"> Хрестоматия. – М., 198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Белецкий А.И.</w:t>
      </w:r>
      <w:r>
        <w:rPr>
          <w:color w:val="000000"/>
        </w:rPr>
        <w:t xml:space="preserve"> В мастерской художника слова. – М., 198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Блисковский Э.Д.</w:t>
      </w:r>
      <w:r>
        <w:rPr>
          <w:color w:val="000000"/>
        </w:rPr>
        <w:t xml:space="preserve"> Муки заголовка. – М., 198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Виноградов В.В.</w:t>
      </w:r>
      <w:r>
        <w:rPr>
          <w:color w:val="000000"/>
        </w:rPr>
        <w:t xml:space="preserve"> О теории художественной речи. – М., 197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Власов В. И.</w:t>
      </w:r>
      <w:r>
        <w:rPr>
          <w:color w:val="000000"/>
        </w:rPr>
        <w:t xml:space="preserve"> Газетные жанры. – М., 197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Воскобойников Л.С.</w:t>
      </w:r>
      <w:r>
        <w:rPr>
          <w:color w:val="000000"/>
        </w:rPr>
        <w:t xml:space="preserve"> Журналист и информация. Профессиональный опыт западной прессы. – М., 199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Гребнев А.В.</w:t>
      </w:r>
      <w:r>
        <w:rPr>
          <w:color w:val="000000"/>
        </w:rPr>
        <w:t xml:space="preserve"> Газета: организация работы редакции. – М., 1974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Грабельников А.</w:t>
      </w:r>
      <w:r>
        <w:rPr>
          <w:i/>
          <w:color w:val="000000"/>
        </w:rPr>
        <w:t>А.</w:t>
      </w:r>
      <w:r>
        <w:rPr>
          <w:color w:val="000000"/>
        </w:rPr>
        <w:t xml:space="preserve"> Работа журналиста в прессе. Учебное пособие. – М.: РИП-холдинг, 2004. – 27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Журбина Е.И.</w:t>
      </w:r>
      <w:r>
        <w:rPr>
          <w:color w:val="000000"/>
        </w:rPr>
        <w:t xml:space="preserve"> Теория и практика художественно-публицистических жанров. – М., 1969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Кожинов В.В.</w:t>
      </w:r>
      <w:r>
        <w:rPr>
          <w:color w:val="000000"/>
        </w:rPr>
        <w:t xml:space="preserve"> Сюжет, фабула, композиция. – М., 1964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Колосов Г.В.</w:t>
      </w:r>
      <w:r>
        <w:rPr>
          <w:color w:val="000000"/>
        </w:rPr>
        <w:t xml:space="preserve"> Журналистский творческий процесс: общая модель создания публицистического выступления. – Воронеж, 1984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Колосов Г.В.</w:t>
      </w:r>
      <w:r>
        <w:rPr>
          <w:color w:val="000000"/>
        </w:rPr>
        <w:t xml:space="preserve"> Технология журналистского творчества. – М., 199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Кохтев Н.</w:t>
      </w:r>
      <w:r>
        <w:rPr>
          <w:color w:val="000000"/>
        </w:rPr>
        <w:t xml:space="preserve"> Стилистика газетных жанров. – М., 1978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Корконосенко С.Г.</w:t>
      </w:r>
      <w:r>
        <w:rPr>
          <w:color w:val="000000"/>
        </w:rPr>
        <w:t xml:space="preserve"> Основы теории журналистики. – СПб., 199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Лазутина Г.В.</w:t>
      </w:r>
      <w:r>
        <w:rPr>
          <w:color w:val="000000"/>
        </w:rPr>
        <w:t xml:space="preserve"> Технология и методика журналистского творчества: Метод. указания. – М., 1988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Лосева Л.М</w:t>
      </w:r>
      <w:r>
        <w:rPr>
          <w:color w:val="000000"/>
        </w:rPr>
        <w:t>. Как строится текст?. – М., 198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Майданова Л.М.</w:t>
      </w:r>
      <w:r>
        <w:rPr>
          <w:color w:val="000000"/>
        </w:rPr>
        <w:t xml:space="preserve"> Структура и композиция газетного текста. – Красноярск, 1987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Мазнева О.А.</w:t>
      </w:r>
      <w:r>
        <w:rPr>
          <w:color w:val="000000"/>
        </w:rPr>
        <w:t xml:space="preserve"> Структура газетного очерка. – М., 1990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Основные понятия теории журналистики</w:t>
      </w:r>
      <w:r>
        <w:rPr>
          <w:color w:val="000000"/>
        </w:rPr>
        <w:t xml:space="preserve"> / Под ред. Я.Н. Засурского. – М., 199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Таганов Д.Н.</w:t>
      </w:r>
      <w:r>
        <w:rPr>
          <w:color w:val="000000"/>
        </w:rPr>
        <w:t xml:space="preserve"> Как самому научиться писать рассказы и повести: Руководство по литературному творчеству. – М., 199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Феллер М.</w:t>
      </w:r>
      <w:r>
        <w:rPr>
          <w:color w:val="000000"/>
        </w:rPr>
        <w:t xml:space="preserve"> Структура произведения. – М., 1981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Цукасов С.В.</w:t>
      </w:r>
      <w:r>
        <w:rPr>
          <w:color w:val="000000"/>
        </w:rPr>
        <w:t xml:space="preserve"> Эффективность прессы: журналист, редакция, читатель. – М., 1986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Шостак М.И.</w:t>
      </w:r>
      <w:r>
        <w:rPr>
          <w:color w:val="000000"/>
        </w:rPr>
        <w:t xml:space="preserve"> Работа современного репортера: Учеб. пособие. – М., 1996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Шумилина Т.В.</w:t>
      </w:r>
      <w:r>
        <w:rPr>
          <w:color w:val="000000"/>
        </w:rPr>
        <w:t xml:space="preserve"> Методы сбора информации в журналистике. – М., 1983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Щербаков А.С.</w:t>
      </w:r>
      <w:r>
        <w:rPr>
          <w:color w:val="000000"/>
        </w:rPr>
        <w:t xml:space="preserve"> Организация работы редакции журнала. – М., 1987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i/>
          <w:iCs/>
          <w:color w:val="000000"/>
        </w:rPr>
        <w:t>Юганов В.И.</w:t>
      </w:r>
      <w:r>
        <w:rPr>
          <w:color w:val="000000"/>
        </w:rPr>
        <w:t xml:space="preserve"> Текст и его коммуникативная структура. – Калинин, 1983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2. Словари, справочники, энциклопедии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Богданов Н., Вяземский Б</w:t>
      </w:r>
      <w:r>
        <w:rPr>
          <w:sz w:val="24"/>
          <w:szCs w:val="24"/>
        </w:rPr>
        <w:t>. Справочник журналиста. М., Лениздат, 1971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Кессарийский Э</w:t>
      </w:r>
      <w:r>
        <w:rPr>
          <w:sz w:val="24"/>
          <w:szCs w:val="24"/>
        </w:rPr>
        <w:t>. Журналистский словарь. Н. Новгород: ДЕКОМ, 2002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Мильчин А.</w:t>
      </w:r>
      <w:r>
        <w:rPr>
          <w:sz w:val="24"/>
          <w:szCs w:val="24"/>
        </w:rPr>
        <w:t xml:space="preserve"> Издательский словарь-справочник. М.: Олма-ПРЕСС, 2003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Мильчин А., Чельцова Л.</w:t>
      </w:r>
      <w:r>
        <w:rPr>
          <w:sz w:val="24"/>
          <w:szCs w:val="24"/>
        </w:rPr>
        <w:t xml:space="preserve"> Справочник издателя и автора. М.: Олма-ПРЕСС, 2003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Романовский И.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Масс медиа. Словарь терминов и понятий. – М.: Изд. Союза журналистов России, 2004. – 480 с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Стилистический энциклопедический словарь русского языка.</w:t>
      </w:r>
      <w:r>
        <w:rPr>
          <w:sz w:val="24"/>
          <w:szCs w:val="24"/>
        </w:rPr>
        <w:t xml:space="preserve"> / Под редакцией М.Н. Кожиной. – М.: Флинта: Наука, 2003. – 696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Трудности русского языка.</w:t>
      </w:r>
      <w:r>
        <w:rPr/>
        <w:t xml:space="preserve">  Словарь-справочник журналиста/ Под ред. Л.И. Рахмановой. – М., изд. МГУ, 1974. – 48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Краткий словарь литературных терминов.</w:t>
      </w:r>
      <w:r>
        <w:rPr/>
        <w:t xml:space="preserve"> / Под общ. ред. С.В. Тураева. – М., 1988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Толковый словарь русского языка</w:t>
      </w:r>
      <w:r>
        <w:rPr/>
        <w:t xml:space="preserve"> / Под ред. Д. Дмитриева. – М.: ООО «Изд. АСТРЕЛЬ»: ООО «Изд. АСТ», 2003. – 1582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Лингвистический энциклопедический словарь.</w:t>
      </w:r>
      <w:r>
        <w:rPr/>
        <w:t xml:space="preserve"> – М., научн. изд. «Большая Российская энциклопедия», 2002. – 709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Розенталь Д.</w:t>
      </w:r>
      <w:r>
        <w:rPr/>
        <w:t xml:space="preserve"> Справочник по правописанию и литературной правке. (Для работников печати). – М.: Книга, 1985. – 338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Моченов А.В., Никулин С.С. и др.</w:t>
      </w:r>
      <w:r>
        <w:rPr/>
        <w:t xml:space="preserve"> Словарь современного жаргона российских политиков и журналистов. – М: ОЛМА-ПРЕСС, 2003. – 256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i/>
          <w:iCs/>
        </w:rPr>
        <w:t>Большой энциклопедический словарь</w:t>
      </w:r>
      <w:r>
        <w:rPr/>
        <w:t xml:space="preserve"> / Гл. ред. А.М. Прохоров. – М., 1998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ь Вл.</w:t>
      </w:r>
      <w:r>
        <w:rPr>
          <w:sz w:val="24"/>
          <w:szCs w:val="24"/>
        </w:rPr>
        <w:t xml:space="preserve"> Толковый словарь живаго великорусского языка. Второе издание. – Спб.– М., 1881. – Т. 2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Диаграмма русской периодической печати Х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Х столетия.</w:t>
      </w:r>
      <w:r>
        <w:rPr>
          <w:sz w:val="24"/>
          <w:szCs w:val="24"/>
        </w:rPr>
        <w:t xml:space="preserve"> Сост. Н.М. Лисовский / </w:t>
      </w:r>
      <w:r>
        <w:rPr>
          <w:i/>
          <w:iCs/>
          <w:sz w:val="24"/>
          <w:szCs w:val="24"/>
        </w:rPr>
        <w:t>Россия: Энциклопедический словарь.</w:t>
      </w:r>
      <w:r>
        <w:rPr>
          <w:sz w:val="24"/>
          <w:szCs w:val="24"/>
        </w:rPr>
        <w:t xml:space="preserve"> – Л., 1991. (На основе 54 и 55 тт. </w:t>
      </w:r>
      <w:r>
        <w:rPr>
          <w:i/>
          <w:iCs/>
          <w:sz w:val="24"/>
          <w:szCs w:val="24"/>
        </w:rPr>
        <w:t>Энциклопедического словаря Ф.А Брокгауза и И.А. Ефрона.</w:t>
      </w:r>
      <w:r>
        <w:rPr>
          <w:sz w:val="24"/>
          <w:szCs w:val="24"/>
        </w:rPr>
        <w:t xml:space="preserve"> – СПб., 1898.)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Зверинцев А.Б.</w:t>
      </w:r>
      <w:r>
        <w:rPr>
          <w:sz w:val="24"/>
          <w:szCs w:val="24"/>
        </w:rPr>
        <w:t xml:space="preserve"> Коммуникационный менеджмент. Рабочая книга менеджера 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: 2-е изд., испр. – СПб.,  1997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color w:val="000000"/>
        </w:rPr>
        <w:t>Правовое поле журналиста.</w:t>
      </w:r>
      <w:r>
        <w:rPr>
          <w:color w:val="000000"/>
        </w:rPr>
        <w:t xml:space="preserve"> Настольная справочная книга. </w:t>
      </w:r>
      <w:r>
        <w:rPr/>
        <w:t>–</w:t>
      </w:r>
      <w:r>
        <w:rPr>
          <w:color w:val="000000"/>
        </w:rPr>
        <w:t xml:space="preserve"> М., 199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Право на коммуникацию</w:t>
      </w:r>
      <w:r>
        <w:rPr/>
        <w:t xml:space="preserve"> (Обзор материалов «Комиссии Макбрайда»). – АН СССР. ИНИОН. – М., 1980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учебно-методическая, научная</w:t>
      </w:r>
    </w:p>
    <w:p>
      <w:pPr>
        <w:pStyle w:val="Normal"/>
        <w:ind w:left="70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справочно-правовая литература</w:t>
      </w:r>
    </w:p>
    <w:p>
      <w:pPr>
        <w:pStyle w:val="Normal"/>
        <w:ind w:left="70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>Попов В.</w:t>
      </w:r>
      <w:r>
        <w:rPr>
          <w:i/>
          <w:color w:val="000000"/>
        </w:rPr>
        <w:t>Д.</w:t>
      </w:r>
      <w:r>
        <w:rPr>
          <w:color w:val="000000"/>
        </w:rPr>
        <w:t xml:space="preserve"> Тайны информационной политики: социальный психоанализ информационных процессов. – М.: РАГС, 2003. – 203 с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Немировский Е., Горбачевский Б.</w:t>
      </w:r>
      <w:r>
        <w:rPr/>
        <w:t xml:space="preserve"> Рождение книги. – М., 1957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Кольцов М.</w:t>
      </w:r>
      <w:r>
        <w:rPr>
          <w:sz w:val="24"/>
          <w:szCs w:val="24"/>
        </w:rPr>
        <w:t xml:space="preserve"> Писатель в газете. М., 196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Мельник Г., Почкай Е.</w:t>
      </w:r>
      <w:r>
        <w:rPr>
          <w:color w:val="000000"/>
        </w:rPr>
        <w:t xml:space="preserve"> Методы научного анализа журналистского творчества. – СПб, 1996. – С.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Медведев П.Н.</w:t>
      </w:r>
      <w:r>
        <w:rPr>
          <w:color w:val="000000"/>
        </w:rPr>
        <w:t xml:space="preserve"> В лаборатории писателя. – Л., 197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Васильев В.П.</w:t>
      </w:r>
      <w:r>
        <w:rPr>
          <w:color w:val="000000"/>
        </w:rPr>
        <w:t xml:space="preserve"> Методология и методика конкретных социологических исследований СМИ и пропаганды. – М., 198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быкенов К.</w:t>
      </w:r>
      <w:r>
        <w:rPr>
          <w:color w:val="000000"/>
        </w:rPr>
        <w:t xml:space="preserve"> Найдите себе учителя. // Журналист. 1992, №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Хрусталева О.</w:t>
      </w:r>
      <w:r>
        <w:rPr>
          <w:color w:val="000000"/>
        </w:rPr>
        <w:t xml:space="preserve"> Андрей Битов: писателю необходимо состояние истерики // Коммерстант-</w:t>
      </w:r>
      <w:r>
        <w:rPr>
          <w:color w:val="000000"/>
          <w:lang w:val="en-US"/>
        </w:rPr>
        <w:t>dailu</w:t>
      </w:r>
      <w:r>
        <w:rPr>
          <w:color w:val="000000"/>
        </w:rPr>
        <w:t>. 1997. 29 ноябр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Ученова В.В.</w:t>
      </w:r>
      <w:r>
        <w:rPr>
          <w:color w:val="000000"/>
        </w:rPr>
        <w:t xml:space="preserve"> Творческие горизонты журналистики. – М., 197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бдрашитов Б.М.</w:t>
      </w:r>
      <w:r>
        <w:rPr>
          <w:color w:val="000000"/>
        </w:rPr>
        <w:t xml:space="preserve"> Учитесь мыслить нестандартно. – М., 199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брамян Д.Н.</w:t>
      </w:r>
      <w:r>
        <w:rPr>
          <w:color w:val="000000"/>
        </w:rPr>
        <w:t xml:space="preserve"> Общепсихологические основы художественного творчества. – М., 199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лякринский Б.С.</w:t>
      </w:r>
      <w:r>
        <w:rPr>
          <w:color w:val="000000"/>
        </w:rPr>
        <w:t xml:space="preserve"> О таланте и способностях. – М. 1988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льтшуллер Г.С.</w:t>
      </w:r>
      <w:r>
        <w:rPr>
          <w:color w:val="000000"/>
        </w:rPr>
        <w:t xml:space="preserve"> Творчество как точная наука. – М., 197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ндрющенко Е.Г.</w:t>
      </w:r>
      <w:r>
        <w:rPr>
          <w:color w:val="000000"/>
        </w:rPr>
        <w:t xml:space="preserve"> Тематические интересы читателей как фактор отношения к содержанию газеты:  Автореферат канд. дис. – М., 197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Антонов В.И.</w:t>
      </w:r>
      <w:r>
        <w:rPr>
          <w:color w:val="000000"/>
        </w:rPr>
        <w:t xml:space="preserve"> Информационные жанры газетной публицистики. – Саранск, 199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Гальперин И.Р.</w:t>
      </w:r>
      <w:r>
        <w:rPr>
          <w:color w:val="000000"/>
        </w:rPr>
        <w:t xml:space="preserve"> Текст как объект лингвистического исследования. – М., 198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Горохов В.М.</w:t>
      </w:r>
      <w:r>
        <w:rPr>
          <w:color w:val="000000"/>
        </w:rPr>
        <w:t xml:space="preserve"> Слагаемые мастерства. – М., 198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Григорьев. А.</w:t>
      </w:r>
      <w:r>
        <w:rPr>
          <w:color w:val="000000"/>
        </w:rPr>
        <w:t xml:space="preserve"> Структура логической интерпретации. – М., 1996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Гулыга А.В.</w:t>
      </w:r>
      <w:r>
        <w:rPr>
          <w:color w:val="000000"/>
        </w:rPr>
        <w:t xml:space="preserve"> Принципы эстетики. – М., 198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Дзялошинский И.М.</w:t>
      </w:r>
      <w:r>
        <w:rPr>
          <w:color w:val="000000"/>
        </w:rPr>
        <w:t xml:space="preserve"> Творческая индивидуальность в журналистике. – М., 198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Димнет Э.</w:t>
      </w:r>
      <w:r>
        <w:rPr>
          <w:color w:val="000000"/>
        </w:rPr>
        <w:t xml:space="preserve"> Искусство думать. – М., 199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Донецких Л.И.</w:t>
      </w:r>
      <w:r>
        <w:rPr>
          <w:color w:val="000000"/>
        </w:rPr>
        <w:t xml:space="preserve"> Слово и мысль в художественном тексте. – Кишинев, 199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Колошина И.П.</w:t>
      </w:r>
      <w:r>
        <w:rPr>
          <w:color w:val="000000"/>
        </w:rPr>
        <w:t xml:space="preserve"> Структура и механизмы творческой деятельности: нормативный подход. – М., 198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Линсней Т., Норман Д.</w:t>
      </w:r>
      <w:r>
        <w:rPr>
          <w:color w:val="000000"/>
        </w:rPr>
        <w:t xml:space="preserve"> Переработка информации человеком. – М., 197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Мансуров В.</w:t>
      </w:r>
      <w:r>
        <w:rPr>
          <w:color w:val="000000"/>
        </w:rPr>
        <w:t xml:space="preserve"> Проблемный поиск в журналистике. – М., 1987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Москвин Н.Я.</w:t>
      </w:r>
      <w:r>
        <w:rPr>
          <w:color w:val="000000"/>
        </w:rPr>
        <w:t xml:space="preserve"> Над белым листом. Заметки о литературном труде. – М., 196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Петров С.Г.</w:t>
      </w:r>
      <w:r>
        <w:rPr>
          <w:color w:val="000000"/>
        </w:rPr>
        <w:t xml:space="preserve"> Тайна творчества. – М., 196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Поспелов Д.А.</w:t>
      </w:r>
      <w:r>
        <w:rPr>
          <w:color w:val="000000"/>
        </w:rPr>
        <w:t xml:space="preserve"> Моделирование рассуждений. – М., 198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Прилюк Д.М.</w:t>
      </w:r>
      <w:r>
        <w:rPr>
          <w:color w:val="000000"/>
        </w:rPr>
        <w:t xml:space="preserve"> Теория и практика журналистского творчества. – Киев, 197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Реферовская Е.А</w:t>
      </w:r>
      <w:r>
        <w:rPr>
          <w:color w:val="000000"/>
        </w:rPr>
        <w:t>. Коммуникативная структура текста. – Л., 198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Рэндалл Д.</w:t>
      </w:r>
      <w:r>
        <w:rPr>
          <w:color w:val="000000"/>
        </w:rPr>
        <w:t xml:space="preserve"> Универсальный журналист. – СПб., 199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Свитич Л.Г.</w:t>
      </w:r>
      <w:r>
        <w:rPr>
          <w:color w:val="000000"/>
        </w:rPr>
        <w:t xml:space="preserve"> Эффективность журналистской деятельности. – М., 197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Толкачев Е.В.</w:t>
      </w:r>
      <w:r>
        <w:rPr>
          <w:color w:val="000000"/>
        </w:rPr>
        <w:t xml:space="preserve"> Заголовок в газете. – М., 195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Толстой А.Н.</w:t>
      </w:r>
      <w:r>
        <w:rPr>
          <w:color w:val="000000"/>
        </w:rPr>
        <w:t xml:space="preserve"> Художественное мышление. – М., 1969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Труд журналиста:</w:t>
      </w:r>
      <w:r>
        <w:rPr>
          <w:color w:val="000000"/>
        </w:rPr>
        <w:t xml:space="preserve"> Методика и техника журналистского общения: (Интервью, беседа  “за круглым столом”) / Сост. В.П. Таловов. – Л., 198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Шостак М.И</w:t>
      </w:r>
      <w:r>
        <w:rPr>
          <w:color w:val="000000"/>
        </w:rPr>
        <w:t>. Журналист и его произведение. – М., 1998.</w:t>
      </w:r>
    </w:p>
    <w:p>
      <w:pPr>
        <w:pStyle w:val="Heading2"/>
        <w:numPr>
          <w:ilvl w:val="0"/>
          <w:numId w:val="5"/>
        </w:numPr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Законодательные и нормативно-правовые акты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ституция Российской Федерации.</w:t>
      </w:r>
      <w:r>
        <w:rPr/>
        <w:t xml:space="preserve"> Принята всенародным голосованием 12.12.93. («Российская газета», № 237 от 25.12.93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ституция Российской Федерации.</w:t>
      </w:r>
      <w:r>
        <w:rPr/>
        <w:t xml:space="preserve"> Комментарий / Под общ. ред. Б.Н. Топорина – М.: Юридическая литература. 1994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средствах массовой информации».</w:t>
      </w:r>
      <w:r>
        <w:rPr/>
        <w:t xml:space="preserve"> Федеральный Закон. // Там же, № 2124-ФЗ от 27.12.91, ст. 300. – № 7 1992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рекламе».</w:t>
      </w:r>
      <w:r>
        <w:rPr>
          <w:sz w:val="24"/>
          <w:szCs w:val="24"/>
        </w:rPr>
        <w:t xml:space="preserve"> Федеральный Закон. // Там же, № 108-ФЗ от 18.07.95, ст. 2864. – № 30, 1995.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связи».</w:t>
      </w:r>
      <w:r>
        <w:rPr>
          <w:sz w:val="24"/>
          <w:szCs w:val="24"/>
        </w:rPr>
        <w:t xml:space="preserve"> Федеральный Закон. Там же, № 15-ФЗ от 16.02.95, ст. 600. – № 8, 1995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информатизации, информации и защите информации».</w:t>
      </w:r>
      <w:r>
        <w:rPr>
          <w:sz w:val="24"/>
          <w:szCs w:val="24"/>
        </w:rPr>
        <w:t xml:space="preserve"> Федеральный Закон. // Там же, № 24-ФЗ от 20.02.95, ст. 609. – № 8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государственной тайне».</w:t>
      </w:r>
      <w:r>
        <w:rPr/>
        <w:t xml:space="preserve"> Федеральный Закон. // Там же, № 5485-1 от 21.07.93, ст. 8220. – № 41Ю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свободе совести и о религиозных объединениях».</w:t>
      </w:r>
      <w:r>
        <w:rPr/>
        <w:t xml:space="preserve"> Федеральный Закон. // Там же, № 7-ФЗ от 26.09.97, ст. 4465. – № 39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порядке освещения деятельности органов государственной власти в государственных средствах массовой информации».</w:t>
      </w:r>
      <w:r>
        <w:rPr/>
        <w:t xml:space="preserve"> Федеральный Закон. // Там же, № 7-ФЗ от 13.01.95, ст. 170. – № 3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государственной поддержке СМИ и книгоиздания».</w:t>
      </w:r>
      <w:r>
        <w:rPr/>
        <w:t xml:space="preserve"> Федеральный Закон. // Там же, № 191-ФЗ от 01.12.95, ст. 170. –№ 49, 19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 свободе совести и о религиозных объединениях».</w:t>
      </w:r>
      <w:r>
        <w:rPr/>
        <w:t xml:space="preserve"> Федеральный Закон. // Там же, № 125-ФЗ от 26.09.97, ст. 4465. – № 39, 1997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б обязательном экземпляре документов».</w:t>
      </w:r>
      <w:r>
        <w:rPr/>
        <w:t xml:space="preserve"> Федеральный закон РФ от 29.12.94. № 77-ФЗ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Уголовный Кодекс Российской Федерации.</w:t>
      </w:r>
      <w:r>
        <w:rPr/>
        <w:t xml:space="preserve"> (Официальный текст в последней редакции). Постатейный научно-практический комментарий профессорско-преподавательского коллектива кафедры уголовного права Московской юридической академии / Под ред. А.Т. Гаврилова. – М., Агенство (ЗАО) Библиотечка «Российской газеты», 2004. – 57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«Об административных правонарушениях».</w:t>
      </w:r>
      <w:r>
        <w:rPr/>
        <w:t xml:space="preserve"> Кодекс Российской Федерации. Ведомости ВС РСФСР, утв. ВС РСФСР 20.06.84, ст. 909. – № 27, 1984.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уполномоченном по правам человека в Российской Федерации».</w:t>
      </w:r>
      <w:r>
        <w:rPr>
          <w:sz w:val="24"/>
          <w:szCs w:val="24"/>
        </w:rPr>
        <w:t xml:space="preserve"> Федеральный Конституционный Закон. // Собрание законодательства РФ, № 1-ФКЗ от 26.02.97, ст. 1011. – № 9, 1997.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защите свободы массовой информации».</w:t>
      </w:r>
      <w:r>
        <w:rPr>
          <w:sz w:val="24"/>
          <w:szCs w:val="24"/>
        </w:rPr>
        <w:t xml:space="preserve"> Указ Президента РФ от 20.03.90 № 376. Указ Президента РФ от 20.03.90 № 377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мерах по защите свободы массовой информации в Российской Федерации».</w:t>
      </w:r>
      <w:r>
        <w:rPr>
          <w:sz w:val="24"/>
          <w:szCs w:val="24"/>
        </w:rPr>
        <w:t xml:space="preserve"> Указ Президента РФ от 05.12.93. № 2093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«Минимальный стандарт требований к телерадиовещанию». </w:t>
      </w:r>
      <w:r>
        <w:rPr>
          <w:sz w:val="24"/>
          <w:szCs w:val="24"/>
        </w:rPr>
        <w:t>Указ Президента РФ от 20.03.93 № 377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О дополнительных гарантиях прав граждан на информацию».</w:t>
      </w:r>
      <w:r>
        <w:rPr>
          <w:sz w:val="24"/>
          <w:szCs w:val="24"/>
        </w:rPr>
        <w:t xml:space="preserve"> Указ Президента РФ от 31.12.93 № 2334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О судебной палате по информационным спорам при Президенте РФ» </w:t>
      </w:r>
      <w:r>
        <w:rPr>
          <w:sz w:val="24"/>
          <w:szCs w:val="24"/>
        </w:rPr>
        <w:t>Указ Президента РФ от 31.12.93 № 2335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«О совершенствовании работы государственных электронных средств массовой информации». </w:t>
      </w:r>
      <w:r>
        <w:rPr>
          <w:sz w:val="24"/>
          <w:szCs w:val="24"/>
        </w:rPr>
        <w:t>Указ Президента РФ от 08.05.98 № 511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совершенствовании государственного управления в области средств массовой информации и массовой коммуникации».</w:t>
      </w:r>
      <w:r>
        <w:rPr>
          <w:sz w:val="24"/>
          <w:szCs w:val="24"/>
        </w:rPr>
        <w:t xml:space="preserve"> Указ Президента РФ от 06.07.99 № 885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учреждении премий и грантов (стипендий) Президента РФ в области печатных средств массовой информации».</w:t>
      </w:r>
      <w:r>
        <w:rPr>
          <w:sz w:val="24"/>
          <w:szCs w:val="24"/>
        </w:rPr>
        <w:t xml:space="preserve"> Указ Президента РФ от 09.01.97 № 5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гарантиях информационной стабильности и требованиях к телерадиовещанию»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мерах защиты печати и средств массовой информации на период перехода к рыночным отношениям».</w:t>
      </w:r>
      <w:r>
        <w:rPr>
          <w:sz w:val="24"/>
          <w:szCs w:val="24"/>
        </w:rPr>
        <w:t xml:space="preserve"> Постановление Правительства РСФСР от 27.11.91 № 24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обязательном экземпляре изданий».</w:t>
      </w:r>
      <w:r>
        <w:rPr>
          <w:sz w:val="24"/>
          <w:szCs w:val="24"/>
        </w:rPr>
        <w:t xml:space="preserve"> Постановление Правительства РСФСР от 24.07.95 № 739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утверждении Правил распространения периодических изданий по подписке».</w:t>
      </w:r>
      <w:r>
        <w:rPr>
          <w:sz w:val="24"/>
          <w:szCs w:val="24"/>
        </w:rPr>
        <w:t xml:space="preserve"> Постановление Правительства РСФСР от 02.08.97 № 976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б утверждении перечня выходных сведений, размещаемых в непериодических печатных изданиях».</w:t>
      </w:r>
      <w:r>
        <w:rPr>
          <w:sz w:val="24"/>
          <w:szCs w:val="24"/>
        </w:rPr>
        <w:t xml:space="preserve"> Приказ Министерства печати и информации от 28.06.93. № 127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>«О некоторых вопросах, возникших при рассмотрении судами дел о защите чести и достоинства граждан, а также деловой репутации граждан и юридических лиц».</w:t>
      </w:r>
      <w:r>
        <w:rPr>
          <w:sz w:val="24"/>
          <w:szCs w:val="24"/>
        </w:rPr>
        <w:t xml:space="preserve"> Постановление Пленума Верховного суда РФ от 18.08.92 № 11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«Обзор практики разрешения арбитражными судами споров, связанных с защитой деловой репутации». </w:t>
      </w:r>
      <w:r>
        <w:rPr>
          <w:sz w:val="24"/>
          <w:szCs w:val="24"/>
        </w:rPr>
        <w:t>Информационное письмо Президиума Высшего Арбитражного суда РФ от 23.09.99 № 4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средствах массовой информации // Правовое поле журналиста. – М.: Славянский диалог, 1997. – С. 105 – 13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</w:rPr>
        <w:t xml:space="preserve">О государственной поддержке средств массовой информации и книгоиздания Российской Федерации </w:t>
      </w:r>
      <w:r>
        <w:rPr/>
        <w:t>// Правовое поле журналиста. – М.: Славянский диалог, 1997. – С. 269 – 27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 экономической поддержке районных (городских) газет // Правовое поле журналиста. – М. .: Славянский диалог, 1997. – С. 275 – 27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 участии в международном информационном обмене // Правовое поле журналиста. – М. .: Славянский диалог, 1997. – С. 287 – 295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 совершенствовании государственного управления в сфере массовой информации // Правовое поле журналиста. М.: Славянский диалог, 1997. – </w:t>
      </w:r>
      <w:r>
        <w:rPr>
          <w:lang w:val="en-US"/>
        </w:rPr>
        <w:t>C</w:t>
      </w:r>
      <w:r>
        <w:rPr/>
        <w:t>. 311 – 3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мерах по обеспечению открытости и общедоступности нормативных актов // Российская газета. 1995. 25 нояб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0"/>
        </w:rPr>
        <w:t>Об утверждении положения об Управлении Президента Российской Федерации по связям с общественностью // Правовое поле журналиста. М</w:t>
      </w:r>
      <w:r>
        <w:rPr/>
        <w:t>.: Славянский диалог,</w:t>
      </w:r>
      <w:r>
        <w:rPr>
          <w:spacing w:val="-10"/>
        </w:rPr>
        <w:t xml:space="preserve"> 1997. – </w:t>
      </w:r>
      <w:r>
        <w:rPr>
          <w:spacing w:val="-10"/>
          <w:lang w:val="en-US"/>
        </w:rPr>
        <w:t>C</w:t>
      </w:r>
      <w:r>
        <w:rPr>
          <w:spacing w:val="-10"/>
        </w:rPr>
        <w:t xml:space="preserve">.  379 – 38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трина информационной безопасности РФ // Журналист. 2000. № 10. – С. 14 – 2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кларация о средствах массовой информации и правах человека // Правовое поле журналиста. - М.: Славянский диалог, 1997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Т 29.229-96. Оригиналы для полиграфического репродуцирования в газетном производств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ГОСТ 29.125-95. Газеты, общие технические требования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Некоторые из самых известных баз данных Интернета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Busines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eriodical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ndex</w:t>
      </w:r>
      <w:r>
        <w:rPr>
          <w:b/>
          <w:bCs/>
          <w:i/>
        </w:rPr>
        <w:t>.</w:t>
      </w:r>
      <w:r>
        <w:rPr/>
        <w:t xml:space="preserve"> Данные по темам в алфавитном порядке. Сюда включены и периодические издания по Р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Communication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bstracts</w:t>
      </w:r>
      <w:r>
        <w:rPr>
          <w:i/>
        </w:rPr>
        <w:t>.</w:t>
      </w:r>
      <w:r>
        <w:rPr/>
        <w:t xml:space="preserve"> Охватывает основные статьи, доклады и книги, относящиеся к коммуникации. Каждая ссылка сопровождается реферативным изложением содержания стать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Consumer</w:t>
      </w:r>
      <w:r>
        <w:rPr>
          <w:b/>
          <w:bCs/>
          <w:i/>
        </w:rPr>
        <w:t>’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ndex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to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roduc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Evaluation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n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nformation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ources</w:t>
      </w:r>
      <w:r>
        <w:rPr>
          <w:b/>
          <w:bCs/>
          <w:i/>
        </w:rPr>
        <w:t>.</w:t>
      </w:r>
      <w:r>
        <w:rPr/>
        <w:t xml:space="preserve"> Полный указатель статей о товарах, публикуемых в различных периодических изданиях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Funk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n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cott</w:t>
      </w:r>
      <w:r>
        <w:rPr>
          <w:b/>
          <w:bCs/>
          <w:i/>
        </w:rPr>
        <w:t>.</w:t>
      </w:r>
      <w:r>
        <w:rPr/>
        <w:t xml:space="preserve"> Приводит в алфавитном порядке список компаний и публикуемых о них сведений.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The Gallup Poll, The Gallup Report.</w:t>
      </w:r>
      <w:r>
        <w:rPr>
          <w:lang w:val="en-US"/>
        </w:rPr>
        <w:t xml:space="preserve"> </w:t>
      </w:r>
      <w:r>
        <w:rPr/>
        <w:t>Оба указателя приводят результаты  опросов общественного мнений и их анализ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Reader’s Guide to Periodical Literature.</w:t>
      </w:r>
      <w:r>
        <w:rPr>
          <w:lang w:val="en-US"/>
        </w:rPr>
        <w:t xml:space="preserve"> </w:t>
      </w:r>
      <w:r>
        <w:rPr/>
        <w:t>Указатель периодики общего профиля, начиная с 1890-х гг. по авторам и темам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Simmon’s Study of Media and Markets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Обширный годовой обзор по использованию торговых марок и восприимчивости к средствам информации. В отчетах средств информации представлены демографические данные о зрителях, слушателях и читателях.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Social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Science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ndex</w:t>
      </w:r>
      <w:r>
        <w:rPr>
          <w:i/>
        </w:rPr>
        <w:t>.</w:t>
      </w:r>
      <w:r>
        <w:rPr/>
        <w:t xml:space="preserve"> Указатель по социальным проблемам и их влиянию на общество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Work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Relate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bstracts</w:t>
      </w:r>
      <w:r>
        <w:rPr>
          <w:b/>
          <w:bCs/>
          <w:i/>
        </w:rPr>
        <w:t>.</w:t>
      </w:r>
      <w:r>
        <w:rPr/>
        <w:t xml:space="preserve"> Предоставляет информацию о более чем 250 периодических правительственных, профессиональных, и университетских изданиях.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Burrelle</w:t>
      </w:r>
      <w:r>
        <w:rPr>
          <w:b/>
          <w:bCs/>
          <w:i/>
        </w:rPr>
        <w:t>’</w:t>
      </w:r>
      <w:r>
        <w:rPr>
          <w:b/>
          <w:bCs/>
          <w:i/>
          <w:lang w:val="en-US"/>
        </w:rPr>
        <w:t>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Broadcas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Database</w:t>
      </w:r>
      <w:r>
        <w:rPr>
          <w:b/>
          <w:bCs/>
          <w:i/>
        </w:rPr>
        <w:t>.</w:t>
      </w:r>
      <w:r>
        <w:rPr/>
        <w:t xml:space="preserve"> Содержит полные отчёты о радио и телевизионных программах новостей в течение 24 часов после эфира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Dialog</w:t>
      </w:r>
      <w:r>
        <w:rPr>
          <w:b/>
          <w:bCs/>
          <w:i/>
        </w:rPr>
        <w:t>.</w:t>
      </w:r>
      <w:r>
        <w:rPr/>
        <w:t xml:space="preserve"> Служба </w:t>
      </w:r>
      <w:r>
        <w:rPr>
          <w:lang w:val="en-US"/>
        </w:rPr>
        <w:t>Knight</w:t>
      </w:r>
      <w:r>
        <w:rPr/>
        <w:t>-</w:t>
      </w:r>
      <w:r>
        <w:rPr>
          <w:lang w:val="en-US"/>
        </w:rPr>
        <w:t>Ridder</w:t>
      </w:r>
      <w:r>
        <w:rPr/>
        <w:t xml:space="preserve"> предоставляет более 45 баз данных, охватывающих 2500 журналов, периодических изданий и информационных бюллетеней.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Disclosure</w:t>
      </w:r>
      <w:r>
        <w:rPr>
          <w:b/>
          <w:bCs/>
          <w:i/>
        </w:rPr>
        <w:t>.</w:t>
      </w:r>
      <w:r>
        <w:rPr/>
        <w:t xml:space="preserve"> Глубокая конкретная информация о 11 тыс. компаний, ценные бумаги которых представлены на бирже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Dow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Jones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News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Retrieval</w:t>
      </w:r>
      <w:r>
        <w:rPr>
          <w:b/>
          <w:bCs/>
          <w:i/>
        </w:rPr>
        <w:t>.</w:t>
      </w:r>
      <w:r>
        <w:rPr/>
        <w:t xml:space="preserve"> Огромная библиотека, насчитывающая более 45 млн. статей из почти 3 тыс. деловых и финансовых изданий, включая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ll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,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Times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Dunn &amp; Bradstreet Million Dollar Directory.</w:t>
      </w:r>
      <w:r>
        <w:rPr>
          <w:lang w:val="en-US"/>
        </w:rPr>
        <w:t xml:space="preserve"> </w:t>
      </w:r>
      <w:r>
        <w:rPr/>
        <w:t>Общий справочник компаний США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Nexis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Lexis</w:t>
      </w:r>
      <w:r>
        <w:rPr>
          <w:b/>
          <w:bCs/>
          <w:i/>
        </w:rPr>
        <w:t>.</w:t>
      </w:r>
      <w:r>
        <w:rPr/>
        <w:t xml:space="preserve"> Включает 8 млн. полных статей из более чем 125 журналов, газет и служб новостей. Предлагает</w:t>
      </w:r>
      <w:r>
        <w:rPr>
          <w:lang w:val="en-US"/>
        </w:rPr>
        <w:t xml:space="preserve"> </w:t>
      </w:r>
      <w:r>
        <w:rPr/>
        <w:t>полны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газет</w:t>
      </w:r>
      <w:r>
        <w:rPr>
          <w:lang w:val="en-US"/>
        </w:rPr>
        <w:t xml:space="preserve"> The New York Times </w:t>
      </w:r>
      <w:r>
        <w:rPr/>
        <w:t>и</w:t>
      </w:r>
      <w:r>
        <w:rPr>
          <w:lang w:val="en-US"/>
        </w:rPr>
        <w:t xml:space="preserve"> Washington Post. </w:t>
      </w:r>
      <w:r>
        <w:rPr/>
        <w:t>Также содержит рефераты ведущих международных изданий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en-US"/>
        </w:rPr>
        <w:t>STATUSA</w:t>
      </w:r>
      <w:r>
        <w:rPr>
          <w:b/>
          <w:bCs/>
          <w:i/>
        </w:rPr>
        <w:t>.</w:t>
      </w:r>
      <w:r>
        <w:rPr/>
        <w:t xml:space="preserve"> Располагает информацией, собранной более чем 50 федеральными агентствами, более 300 тыс. отчетов и статистических таблиц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 xml:space="preserve">6. Общая информация для </w:t>
      </w:r>
      <w:r>
        <w:rPr>
          <w:b/>
          <w:bCs/>
          <w:i/>
          <w:lang w:val="en-US"/>
        </w:rPr>
        <w:t>PR</w:t>
      </w:r>
      <w:r>
        <w:rPr>
          <w:b/>
          <w:bCs/>
          <w:i/>
        </w:rPr>
        <w:t>-специалис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Предоставляет полные тексты статей из сотен источников, включая газеты, службы новостей проводного вещания, стенограммы радио- и телепередач, отчеты и книги.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c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кущие статьи в избранных газетах и службах новостей.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Доступ к сотням статей.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tal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Текущие статьи из многих журналов и газет.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cent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Библиотека пресс-релизов, перечень примеров из жизни.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direc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Ссылки на англоязычные средства информации </w:t>
      </w:r>
      <w:r>
        <w:rPr>
          <w:lang w:val="en-US"/>
        </w:rPr>
        <w:t>online</w:t>
      </w:r>
      <w:r>
        <w:rPr/>
        <w:t xml:space="preserve"> в стране и за рубежом.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torandpublis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Перечень ссылок на средства информации.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s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</w:t>
        </w:r>
        <w:r>
          <w:rPr>
            <w:rStyle w:val="InternetLink"/>
          </w:rPr>
          <w:t>/3/98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3-194.</w:t>
        </w:r>
        <w:r>
          <w:rPr>
            <w:rStyle w:val="InternetLink"/>
            <w:lang w:val="en-US"/>
          </w:rPr>
          <w:t>pdf</w:t>
        </w:r>
      </w:hyperlink>
      <w:r>
        <w:rPr/>
        <w:t xml:space="preserve">. Данные о населении США (необходима программа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>).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put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g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Примеры, показывающие, как организации и компании выстраивают свою репутацию.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ster</w:t>
        </w:r>
      </w:hyperlink>
      <w:r>
        <w:rPr/>
        <w:t>. Ссылки на десятки журнал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pul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  <w:r>
        <w:rPr>
          <w:lang w:val="en-US"/>
        </w:rPr>
        <w:t>PR</w:t>
      </w:r>
      <w:r>
        <w:rPr/>
        <w:t>-фирмы и услуги.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w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Международная проводная служба распространения пресс-релизов.</w:t>
      </w:r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newsw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Новости о компаниях, поиск по отраслевому принци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__________</w:t>
      </w:r>
    </w:p>
    <w:p>
      <w:pPr>
        <w:pStyle w:val="Normal"/>
        <w:shd w:fill="FFFFFF" w:val="clear"/>
        <w:spacing w:lineRule="exact" w:line="264"/>
        <w:ind w:left="19" w:firstLine="473"/>
        <w:jc w:val="both"/>
        <w:rPr>
          <w:b/>
          <w:b/>
          <w:bCs/>
          <w:caps/>
          <w:color w:val="000000"/>
          <w:spacing w:val="-7"/>
        </w:rPr>
      </w:pPr>
      <w:r>
        <w:rPr>
          <w:b/>
          <w:bCs/>
          <w:caps/>
          <w:color w:val="000000"/>
          <w:spacing w:val="-7"/>
        </w:rPr>
      </w:r>
    </w:p>
    <w:p>
      <w:pPr>
        <w:pStyle w:val="Normal"/>
        <w:shd w:fill="FFFFFF" w:val="clear"/>
        <w:spacing w:lineRule="exact" w:line="264"/>
        <w:ind w:left="19" w:firstLine="473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64"/>
        <w:ind w:left="19" w:firstLine="47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9" w:firstLine="473"/>
        <w:jc w:val="both"/>
        <w:rPr/>
      </w:pPr>
      <w:r>
        <w:rPr/>
      </w:r>
    </w:p>
    <w:p>
      <w:pPr>
        <w:pStyle w:val="Normal"/>
        <w:ind w:firstLine="567"/>
        <w:rPr>
          <w:i/>
          <w:i/>
          <w:caps/>
        </w:rPr>
      </w:pPr>
      <w:r>
        <w:rPr>
          <w:bCs/>
          <w:i/>
          <w:caps/>
        </w:rPr>
        <w:t>ПРИЛОЖЕНИЕ</w:t>
      </w:r>
    </w:p>
    <w:p>
      <w:pPr>
        <w:pStyle w:val="Normal"/>
        <w:ind w:firstLine="567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64"/>
        <w:ind w:left="19" w:firstLine="47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exact" w:line="264"/>
        <w:ind w:left="19" w:firstLine="473"/>
        <w:jc w:val="center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БИБЛИОГРАФИЧЕСКИ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ейшей учебно-методической, справочной  и научной литературы и источников, рекомендуемых для комплектования библиотеч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его специалиста по связям с общественностью и журна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11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Антонова С.</w:t>
      </w:r>
      <w:r>
        <w:rPr>
          <w:i/>
          <w:sz w:val="24"/>
          <w:szCs w:val="24"/>
        </w:rPr>
        <w:t xml:space="preserve">Г., Васильев В.И. и др. </w:t>
      </w:r>
      <w:r>
        <w:rPr>
          <w:sz w:val="24"/>
          <w:szCs w:val="24"/>
        </w:rPr>
        <w:t>Редакторская подготовка изданий: Учебник / Под ред. С.Г. Антоновой. – М.: Логос, 2004. – 496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Артемов В.Л.</w:t>
      </w:r>
      <w:r>
        <w:rPr>
          <w:color w:val="000000"/>
        </w:rPr>
        <w:t xml:space="preserve"> Редактирование и макетирование газетных материалов. – М.: МГИМО, 1999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Аналитические жанры газеты:</w:t>
      </w:r>
      <w:r>
        <w:rPr>
          <w:color w:val="000000"/>
        </w:rPr>
        <w:t xml:space="preserve"> Хрестоматия. – М., 1989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Аврамов Д.С.</w:t>
      </w:r>
      <w:r>
        <w:rPr>
          <w:color w:val="000000"/>
        </w:rPr>
        <w:t xml:space="preserve"> Профессиональная этика журналиста: Учебное пособие. 2-е изд. испр. и доп. – М.: Изд. Моск-го унив., 2003. – 264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Ахиезер А.А.</w:t>
      </w:r>
      <w:r>
        <w:rPr>
          <w:sz w:val="24"/>
        </w:rPr>
        <w:t xml:space="preserve"> Россия: Критика исторического опыта (социокультурная динамика России): В 2-х т. – Новосибирск, 1997.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Алексеев Н.Н.</w:t>
      </w:r>
      <w:r>
        <w:rPr>
          <w:sz w:val="24"/>
        </w:rPr>
        <w:t xml:space="preserve"> Русский народ и государство. – М., 2000.</w:t>
      </w:r>
    </w:p>
    <w:p>
      <w:pPr>
        <w:pStyle w:val="TextBodyIndent"/>
        <w:widowControl/>
        <w:numPr>
          <w:ilvl w:val="0"/>
          <w:numId w:val="6"/>
        </w:numPr>
        <w:ind w:left="720" w:right="-5" w:hanging="360"/>
        <w:rPr/>
      </w:pPr>
      <w:r>
        <w:rPr>
          <w:i/>
          <w:iCs/>
          <w:sz w:val="24"/>
          <w:szCs w:val="24"/>
        </w:rPr>
        <w:t>Богданов Н., Вяземский Б</w:t>
      </w:r>
      <w:r>
        <w:rPr>
          <w:sz w:val="24"/>
          <w:szCs w:val="24"/>
        </w:rPr>
        <w:t>. Справочник журналиста. – М., Лениздат, 1971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Большой орфографический словарь русского языка.</w:t>
      </w:r>
      <w:r>
        <w:rPr/>
        <w:t xml:space="preserve"> / Под ред. С.Г. Бархударова. – М., Издательский Дом ОНИКС: Альянс-В, 2001. – 480 с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Большой синонимический словарь русского языка:</w:t>
      </w:r>
      <w:r>
        <w:rPr/>
        <w:t xml:space="preserve"> В 2-х т. – Спб., Издательский Дом «Нева», 2003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 xml:space="preserve">Богданов А.А. </w:t>
      </w:r>
      <w:r>
        <w:rPr>
          <w:iCs/>
        </w:rPr>
        <w:t>Тектология: Всеобщая организационная наука. М., 2001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Бердяев Н. </w:t>
      </w:r>
      <w:r>
        <w:rPr>
          <w:iCs/>
        </w:rPr>
        <w:t>Судьба России. Опыты по психологии войны и национальности. – М., 1018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Бердяев Н.А. </w:t>
      </w:r>
      <w:r>
        <w:rPr>
          <w:iCs/>
        </w:rPr>
        <w:t>Истоки и смысл русского коммунизма. – М., 1990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 xml:space="preserve">Белл. Д. </w:t>
      </w:r>
      <w:r>
        <w:rPr>
          <w:iCs/>
        </w:rPr>
        <w:t>Грядущее постиндустриальное общество. Опыт социального прогнозирования. – М., 1999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Блажнов Е.</w:t>
      </w:r>
      <w:r>
        <w:rPr>
          <w:iCs/>
        </w:rPr>
        <w:t>А. «Паблик рилейшнз». – М., 1994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Блэк С.</w:t>
      </w:r>
      <w:r>
        <w:rPr>
          <w:iCs/>
        </w:rPr>
        <w:t xml:space="preserve">  </w:t>
      </w:r>
      <w:r>
        <w:rPr>
          <w:iCs/>
          <w:lang w:val="en-US"/>
        </w:rPr>
        <w:t>PR</w:t>
      </w:r>
      <w:r>
        <w:rPr>
          <w:iCs/>
        </w:rPr>
        <w:t>. Что это такое? – М., 199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Введение в теорию журналистики.</w:t>
      </w:r>
      <w:r>
        <w:rPr>
          <w:color w:val="000000"/>
        </w:rPr>
        <w:t xml:space="preserve"> Учебное пособие / Прохоров Е.П., Гуревич С.М., Ибрагимов А. Х.-Г. и др. - М. 1980.</w:t>
      </w:r>
    </w:p>
    <w:p>
      <w:pPr>
        <w:pStyle w:val="Footnote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i/>
          <w:sz w:val="24"/>
        </w:rPr>
        <w:t>Власть, зеркало или служанка?</w:t>
      </w:r>
      <w:r>
        <w:rPr>
          <w:sz w:val="24"/>
        </w:rPr>
        <w:t xml:space="preserve"> В 2-х  т. - М. 1998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ласть в жизни и наука о власти.</w:t>
      </w:r>
      <w:r>
        <w:rPr>
          <w:sz w:val="24"/>
          <w:szCs w:val="24"/>
        </w:rPr>
        <w:t xml:space="preserve"> Словарь справочник. – М., 2004. – 440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орошилов В.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Журналистика. Учебник. СПб.: Изд. Михайлова В.А., 2002. – 656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ернадский Г.</w:t>
      </w:r>
      <w:r>
        <w:rPr>
          <w:sz w:val="24"/>
          <w:szCs w:val="24"/>
        </w:rPr>
        <w:t xml:space="preserve"> Русская история. – М., 2001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Вебер М.</w:t>
      </w:r>
      <w:r>
        <w:rPr>
          <w:sz w:val="24"/>
          <w:szCs w:val="24"/>
        </w:rPr>
        <w:t xml:space="preserve"> Избранное. Образ общества / Пер. с нем. – М., 199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</w:rPr>
        <w:t xml:space="preserve">С. Галкин. </w:t>
      </w:r>
      <w:r>
        <w:rPr>
          <w:iCs/>
        </w:rPr>
        <w:t>Дизайн печатных СМИ. – М.: Аспект Пресс, 2005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рабельников А.А.</w:t>
      </w:r>
      <w:r>
        <w:rPr>
          <w:sz w:val="24"/>
          <w:szCs w:val="24"/>
        </w:rPr>
        <w:t xml:space="preserve"> Работа журналиста в прессе. Учебное пособие (Практическая журналистика). – М., издательство «РИП-холдинг», 2004. – 274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оскомстат.</w:t>
      </w:r>
      <w:r>
        <w:rPr>
          <w:sz w:val="24"/>
          <w:szCs w:val="24"/>
        </w:rPr>
        <w:t xml:space="preserve"> Российская статистика. Ежегодник. – М., 2006 г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Горохов В.</w:t>
      </w:r>
      <w:r>
        <w:rPr>
          <w:i/>
          <w:sz w:val="24"/>
          <w:szCs w:val="24"/>
        </w:rPr>
        <w:t>М., Комаровский В.С.</w:t>
      </w:r>
      <w:r>
        <w:rPr>
          <w:sz w:val="24"/>
          <w:szCs w:val="24"/>
        </w:rPr>
        <w:t xml:space="preserve"> Связь с общественностью в органах государственной службы. – М., 1996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Географический справочник ЦРУ.</w:t>
      </w:r>
      <w:r>
        <w:rPr/>
        <w:t xml:space="preserve"> Новейшие справки о всех странах и территориях мира. Географический справочник. – Екатеринбург: У-Фактория, 2004. – 698 с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 xml:space="preserve">Гумилев Л.Н. </w:t>
      </w:r>
      <w:r>
        <w:rPr>
          <w:iCs/>
        </w:rPr>
        <w:t>От Руси до России: Очерки этнической истории. – М., 2001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Дайнс В.О.</w:t>
      </w:r>
      <w:r>
        <w:rPr/>
        <w:t xml:space="preserve"> История России и мирового сообщества. Хроника событий. Справочное издание. – М.: ОЛМА-ПРЕСС, 2004. – 829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Журналистика западноевропейских стран.</w:t>
      </w:r>
      <w:r>
        <w:rPr>
          <w:color w:val="000000"/>
        </w:rPr>
        <w:t xml:space="preserve"> - Л. 199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Засурский И.</w:t>
      </w:r>
      <w:r>
        <w:rPr>
          <w:color w:val="000000"/>
        </w:rPr>
        <w:t xml:space="preserve"> Масс-медиа второй республики. - М. 1999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Зверинцев А.Б.</w:t>
      </w:r>
      <w:r>
        <w:rPr>
          <w:sz w:val="24"/>
          <w:szCs w:val="24"/>
        </w:rPr>
        <w:t xml:space="preserve"> Коммуникационный менеджмент. Рабочая книга менеджера 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: 2-е изд., испр. – СПб.,  1997. </w:t>
      </w:r>
    </w:p>
    <w:p>
      <w:pPr>
        <w:pStyle w:val="Footnote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</w:rPr>
        <w:t>Иноземцев В.Л</w:t>
      </w:r>
      <w:r>
        <w:rPr>
          <w:sz w:val="24"/>
        </w:rPr>
        <w:t xml:space="preserve">. За пределами экономического общества. Постиндустриальные теории и постэкономические тенденции в современном мире: </w:t>
      </w:r>
      <w:r>
        <w:rPr>
          <w:sz w:val="24"/>
          <w:lang w:val="en-US"/>
        </w:rPr>
        <w:t>http</w:t>
      </w:r>
      <w:r>
        <w:rPr>
          <w:sz w:val="24"/>
        </w:rPr>
        <w:t>: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nozemtse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Иноземцев В.Л</w:t>
      </w:r>
      <w:r>
        <w:rPr>
          <w:sz w:val="24"/>
        </w:rPr>
        <w:t>. Современное постиндустриальное общество: природа, противоречия, перспективы. – М., 2000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Ильин И.А.</w:t>
      </w:r>
      <w:r>
        <w:rPr>
          <w:sz w:val="24"/>
        </w:rPr>
        <w:t xml:space="preserve"> О грядущей России. Избранные статьи. – Нью-Йорк, 1991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sz w:val="24"/>
          <w:szCs w:val="24"/>
        </w:rPr>
        <w:t>Информационная политика:</w:t>
      </w:r>
      <w:r>
        <w:rPr>
          <w:sz w:val="24"/>
          <w:szCs w:val="24"/>
        </w:rPr>
        <w:t xml:space="preserve"> Учебник / Под ред. В.Д. Попова. – М.: РАГС, 2003. – 463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История мировой журналистики</w:t>
      </w:r>
      <w:r>
        <w:rPr>
          <w:color w:val="000000"/>
        </w:rPr>
        <w:t xml:space="preserve">. - Ростов-на-Дону. 2000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История партийной и советской печати.</w:t>
      </w:r>
      <w:r>
        <w:rPr>
          <w:color w:val="000000"/>
        </w:rPr>
        <w:t xml:space="preserve"> - М. 1975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История русской журналистики ХУШ-Х1Х веков</w:t>
      </w:r>
      <w:r>
        <w:rPr>
          <w:color w:val="000000"/>
        </w:rPr>
        <w:t xml:space="preserve"> / Березина В.Г., Дементьев А.Г., Есин Б.И. и др. - М. 1973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 xml:space="preserve">Кастельс М. </w:t>
      </w:r>
      <w:r>
        <w:rPr>
          <w:color w:val="000000"/>
        </w:rPr>
        <w:t>Информационная эпоха: экономика, общество и культура / Пер. с англ. – М.,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Карамзин Н.М.</w:t>
      </w:r>
      <w:r>
        <w:rPr>
          <w:color w:val="000000"/>
        </w:rPr>
        <w:t xml:space="preserve"> История государства российского: в 4 кн. – М.,  2004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Кара-Мурза С.</w:t>
      </w:r>
      <w:r>
        <w:rPr>
          <w:color w:val="000000"/>
        </w:rPr>
        <w:t xml:space="preserve"> Манипуляция сознанием. – М., 2000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иселев А.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 xml:space="preserve"> Управленческая информация в системе государственного управления. Монография. – М.: Перспектива, 2003. – 428 с., илл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оновченко С.</w:t>
      </w:r>
      <w:r>
        <w:rPr>
          <w:i/>
          <w:sz w:val="24"/>
          <w:szCs w:val="24"/>
        </w:rPr>
        <w:t>В., Киселев А.Г.</w:t>
      </w:r>
      <w:r>
        <w:rPr>
          <w:sz w:val="24"/>
          <w:szCs w:val="24"/>
        </w:rPr>
        <w:t xml:space="preserve"> Информационная политика в России. Учебное пособие. – М.:  Российская академия государственной службы при Президенте РФ, 2004. – 528 с., илл. 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иричёк П.Н., Федотова О.В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Этика журналиста. Саранск.: Издательство Мордовского университета. 2004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Калиберда Е.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Связи с общественностью: вводный курс. Учебное пособие. – М.: Логос, 2003. – 120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 xml:space="preserve">Ким М.Н. </w:t>
      </w:r>
      <w:r>
        <w:rPr/>
        <w:t>Журналистика. Методология  профессионального творчества. – СПб.: Издательство Михайлова В.А. 2004. – 496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Корконосенко С.</w:t>
      </w:r>
      <w:r>
        <w:rPr>
          <w:i/>
        </w:rPr>
        <w:t>Г.</w:t>
      </w:r>
      <w:r>
        <w:rPr/>
        <w:t xml:space="preserve"> Основы журналистики: Учебник для вузов. – М.: Аспект Пресс. 2002. – 287 с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outlineLvl w:val="0"/>
        <w:rPr/>
      </w:pPr>
      <w:r>
        <w:rPr>
          <w:i/>
          <w:color w:val="000000"/>
        </w:rPr>
        <w:t>Ключевский В.О.</w:t>
      </w:r>
      <w:r>
        <w:rPr>
          <w:color w:val="000000"/>
        </w:rPr>
        <w:t xml:space="preserve"> Русская история. Полный курс лекций в трех книгах.</w:t>
      </w:r>
      <w:r>
        <w:rPr/>
        <w:t>–</w:t>
      </w:r>
      <w:r>
        <w:rPr>
          <w:color w:val="000000"/>
        </w:rPr>
        <w:t xml:space="preserve"> М, 1993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outlineLvl w:val="0"/>
        <w:rPr/>
      </w:pPr>
      <w:r>
        <w:rPr>
          <w:i/>
          <w:color w:val="000000"/>
        </w:rPr>
        <w:t>Лебон Г.</w:t>
      </w:r>
      <w:r>
        <w:rPr>
          <w:color w:val="000000"/>
        </w:rPr>
        <w:t xml:space="preserve"> Психология народов и масс. – СПб., 1995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Лексические трудности русского языка.</w:t>
      </w:r>
      <w:r>
        <w:rPr/>
        <w:t xml:space="preserve"> Словарь-справочник. – М., издательство «Русский язык», 2000. – 586 с. </w:t>
      </w:r>
    </w:p>
    <w:p>
      <w:pPr>
        <w:pStyle w:val="TextBody"/>
        <w:numPr>
          <w:ilvl w:val="0"/>
          <w:numId w:val="6"/>
        </w:numPr>
        <w:spacing w:before="0" w:after="0"/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Лингвистический энциклопедический словарь.</w:t>
      </w:r>
      <w:r>
        <w:rPr/>
        <w:t xml:space="preserve"> – М., научн. изд. «Большая Российская энциклопедия», 2002. – 709 с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Либрович С.Ф.</w:t>
      </w:r>
      <w:r>
        <w:rPr>
          <w:color w:val="000000"/>
        </w:rPr>
        <w:t xml:space="preserve"> История книги в России. - М.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Лихачев Д.С</w:t>
      </w:r>
      <w:r>
        <w:rPr>
          <w:color w:val="000000"/>
        </w:rPr>
        <w:t>. Раздумья о России. – СПб, 1999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Липман У.</w:t>
      </w:r>
      <w:r>
        <w:rPr>
          <w:sz w:val="24"/>
          <w:szCs w:val="24"/>
        </w:rPr>
        <w:t xml:space="preserve"> Общественное мнение. / Пер. с англ. Т.В. Барчуновой. – М.: Институт Фонда «Общественное мнение», 2004. – 384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Луман Н.</w:t>
      </w:r>
      <w:r>
        <w:rPr>
          <w:sz w:val="24"/>
          <w:szCs w:val="24"/>
        </w:rPr>
        <w:t xml:space="preserve"> Власть / Пер. с нем. – М., 2001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ухин А.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Информационная война в России. – М., 2000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узыкант В.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подготовка к творческому конкурсу по журналистике: Учебное пособие. – М., 2000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аклюэн М.</w:t>
      </w:r>
      <w:r>
        <w:rPr>
          <w:sz w:val="24"/>
          <w:szCs w:val="24"/>
        </w:rPr>
        <w:t xml:space="preserve"> Понимание Медиа: Внешние расширения человека / Пер. с англ. – М., 2003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Максимов В.</w:t>
      </w:r>
      <w:r>
        <w:rPr>
          <w:i/>
          <w:sz w:val="24"/>
          <w:szCs w:val="24"/>
        </w:rPr>
        <w:t>И., Одиков Р.В.</w:t>
      </w:r>
      <w:r>
        <w:rPr>
          <w:sz w:val="24"/>
          <w:szCs w:val="24"/>
        </w:rPr>
        <w:t xml:space="preserve"> Словарь-справочник по грамматике русского языка. – М.: Гардарики, 1999. – 368 с. </w:t>
      </w:r>
    </w:p>
    <w:p>
      <w:pPr>
        <w:pStyle w:val="TextBody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i/>
          <w:iCs/>
        </w:rPr>
        <w:t>Методы журналистского творчества</w:t>
      </w:r>
      <w:r>
        <w:rPr/>
        <w:t xml:space="preserve"> / Под ред. В.М. Горохова. – М.: ИЗД. МГУ, 198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Мосина В.</w:t>
      </w:r>
      <w:r>
        <w:rPr/>
        <w:t xml:space="preserve"> Графический дизайн. Орнамент. Шрифт. – М.: Аспект Пресс, 2005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Мильчин А.</w:t>
      </w:r>
      <w:r>
        <w:rPr/>
        <w:t xml:space="preserve"> Издательский словарь-справочник. – М.: ОЛМА-ПРЕСС, 2003.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 xml:space="preserve">Мильчин А., Чельцова Л. </w:t>
      </w:r>
      <w:r>
        <w:rPr/>
        <w:t>Справочник издателя и автора. – М.: Олма-ПРЕСС, 2003.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i/>
        </w:rPr>
        <w:t>Новая постиндустриальная волна на Западе.</w:t>
      </w:r>
      <w:r>
        <w:rPr/>
        <w:t xml:space="preserve"> Антология / Под ред. В.Л. Иноземцева.  М. 2000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Новый энциклопедический словарь (БЭС).</w:t>
      </w:r>
      <w:r>
        <w:rPr/>
        <w:t xml:space="preserve"> – М.: РИПОЛ классик «Большая российская энциклопедия», 2004. – 1456 с., с ил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Национальные модели информационного общества / </w:t>
      </w:r>
      <w:r>
        <w:rPr>
          <w:iCs/>
        </w:rPr>
        <w:t>Отв.</w:t>
      </w:r>
      <w:r>
        <w:rPr>
          <w:color w:val="000000"/>
        </w:rPr>
        <w:t xml:space="preserve"> Ред. и сост. Е.Л. Вартанова. – М.: ИКАР, 2004. - 412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корякова К.М. </w:t>
      </w:r>
      <w:r>
        <w:rPr>
          <w:sz w:val="24"/>
          <w:szCs w:val="24"/>
        </w:rPr>
        <w:t>Литературное редактирование. Общая методика работы над текстом. Практикум. – М.: ИКАР, 2002. – 432 с.</w:t>
      </w:r>
      <w:r>
        <w:rPr>
          <w:i/>
          <w:iCs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Новейший словарь необходимых знаний.</w:t>
      </w:r>
      <w:r>
        <w:rPr>
          <w:sz w:val="24"/>
          <w:szCs w:val="24"/>
        </w:rPr>
        <w:t xml:space="preserve"> / Сост. А.П. Кондрашов. – М., «РИПОЛклассик», 2004. – 768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Ожегов С.И., Шведова Н.Ю.</w:t>
      </w:r>
      <w:r>
        <w:rPr/>
        <w:t xml:space="preserve"> Толковый словарь русского языка. – М.: ООО «ИТИтехнологии», 2003. – 944 с. </w:t>
      </w:r>
    </w:p>
    <w:p>
      <w:pPr>
        <w:pStyle w:val="TextBody"/>
        <w:numPr>
          <w:ilvl w:val="0"/>
          <w:numId w:val="6"/>
        </w:numPr>
        <w:spacing w:before="0" w:after="0"/>
        <w:ind w:left="720" w:right="-5" w:hanging="360"/>
        <w:jc w:val="both"/>
        <w:rPr/>
      </w:pPr>
      <w:r>
        <w:rPr>
          <w:i/>
          <w:iCs/>
          <w:color w:val="000000"/>
        </w:rPr>
        <w:t>Правовое поле журналиста.</w:t>
      </w:r>
      <w:r>
        <w:rPr>
          <w:color w:val="000000"/>
        </w:rPr>
        <w:t xml:space="preserve"> Настольная справочная книга. </w:t>
      </w:r>
      <w:r>
        <w:rPr/>
        <w:t>–</w:t>
      </w:r>
      <w:r>
        <w:rPr>
          <w:color w:val="000000"/>
        </w:rPr>
        <w:t xml:space="preserve"> М., 1997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Правители России.</w:t>
      </w:r>
      <w:r>
        <w:rPr/>
        <w:t xml:space="preserve"> Справочник. – М., ЗАО: «Фирма СТД, ЗАО «Славянский Дом книги», 2004. – 461 с., с илл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i/>
        </w:rPr>
        <w:t>Панарин И.Н.</w:t>
      </w:r>
      <w:r>
        <w:rPr/>
        <w:t xml:space="preserve"> Информационная война в России. М.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Попов В.</w:t>
      </w:r>
      <w:r>
        <w:rPr>
          <w:i/>
          <w:color w:val="000000"/>
        </w:rPr>
        <w:t>Д.</w:t>
      </w:r>
      <w:r>
        <w:rPr>
          <w:color w:val="000000"/>
        </w:rPr>
        <w:t xml:space="preserve"> Тайны информационной политики: социальный психоанализ информационных процессов. – М.: РАГС, 2003. – 203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Паппэ Я.Ш.</w:t>
      </w:r>
      <w:r>
        <w:rPr>
          <w:color w:val="000000"/>
        </w:rPr>
        <w:t xml:space="preserve"> «Олигархи». М.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Прохоров Е.</w:t>
      </w:r>
      <w:r>
        <w:rPr>
          <w:color w:val="000000"/>
        </w:rPr>
        <w:t>П. Введение в теорию журналистики. – М., 1993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Попов В.В., Гуревич С.М.</w:t>
      </w:r>
      <w:r>
        <w:rPr>
          <w:color w:val="000000"/>
        </w:rPr>
        <w:t xml:space="preserve"> Производство и оформление газеты. – М., 1977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</w:rPr>
        <w:t>Редакторская подготовка фотоизданий:</w:t>
      </w:r>
      <w:r>
        <w:rPr/>
        <w:t xml:space="preserve"> Учебник для вузов. – М., 2002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Рябинина Н.</w:t>
      </w:r>
      <w:r>
        <w:rPr/>
        <w:t>З. Настольная книга редактора и корректора деловой литературы. М.: МЦФЭР, 2004. – 320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Романовский И.</w:t>
      </w:r>
      <w:r>
        <w:rPr>
          <w:i/>
          <w:sz w:val="24"/>
          <w:szCs w:val="24"/>
        </w:rPr>
        <w:t>И.</w:t>
      </w:r>
      <w:r>
        <w:rPr>
          <w:sz w:val="24"/>
          <w:szCs w:val="24"/>
        </w:rPr>
        <w:t xml:space="preserve"> Масс медиа. Словарь терминов и понятий. – М.: Изд. Союза журналистов России, 2004. – 480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ссия. </w:t>
      </w:r>
      <w:r>
        <w:rPr/>
        <w:t xml:space="preserve">Полный энциклопедический иллюстрированный справочник. – М.: ОЛМА-ПРЕСС, 2004. – 368 с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color w:val="000000"/>
        </w:rPr>
        <w:t>Рэндалл Д.</w:t>
      </w:r>
      <w:r>
        <w:rPr>
          <w:color w:val="000000"/>
        </w:rPr>
        <w:t xml:space="preserve"> Универсальный журналист. – СПб., 1999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Розенталь Д.Э.</w:t>
      </w:r>
      <w:r>
        <w:rPr/>
        <w:t xml:space="preserve"> Справочник по правописанию и литературной правке. – М.: Айрис-пресс, 2004. – 832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зенталь Д.Э., Теленкова М.А. </w:t>
      </w:r>
      <w:r>
        <w:rPr/>
        <w:t>Словарь трудностей русского языка. – М.: Айрис-пресс, 2004. – 832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Розенталь Д.Э., Голуб Н.Б., Теленкова М.А. </w:t>
      </w:r>
      <w:r>
        <w:rPr>
          <w:iCs/>
        </w:rPr>
        <w:t xml:space="preserve">Современный русский язык. </w:t>
      </w:r>
      <w:r>
        <w:rPr/>
        <w:t>– М.: Айрис-пресс, 2002. – 448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Редакторская подготовка изданий:</w:t>
      </w:r>
      <w:r>
        <w:rPr/>
        <w:t xml:space="preserve"> Учебник для вузов. – М., 2002.</w:t>
      </w:r>
    </w:p>
    <w:p>
      <w:pPr>
        <w:pStyle w:val="Style6"/>
        <w:numPr>
          <w:ilvl w:val="0"/>
          <w:numId w:val="6"/>
        </w:numPr>
        <w:jc w:val="both"/>
        <w:rPr/>
      </w:pPr>
      <w:r>
        <w:rPr>
          <w:i/>
        </w:rPr>
        <w:t>Розенберг В., Якушкин В</w:t>
      </w:r>
      <w:r>
        <w:rPr/>
        <w:t>. Русская печать и цензура в прошлом и настоящем. - М. 1905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Рохлин В.И., Баконин. А.Д.</w:t>
      </w:r>
      <w:r>
        <w:rPr/>
        <w:t xml:space="preserve"> Закон о СМИ / Полный сборник законодательных и нормативных материалов. – СПб., Издательский Дом «Нева», 2004.</w:t>
      </w:r>
      <w:r>
        <w:rPr>
          <w:i/>
          <w:iCs/>
        </w:rPr>
        <w:t xml:space="preserve"> – </w:t>
      </w:r>
      <w:r>
        <w:rPr/>
        <w:t xml:space="preserve">576 с. </w:t>
      </w:r>
    </w:p>
    <w:p>
      <w:pPr>
        <w:pStyle w:val="Style6"/>
        <w:numPr>
          <w:ilvl w:val="0"/>
          <w:numId w:val="6"/>
        </w:numPr>
        <w:jc w:val="both"/>
        <w:rPr/>
      </w:pPr>
      <w:r>
        <w:rPr>
          <w:i/>
        </w:rPr>
        <w:t>Саламон Л.</w:t>
      </w:r>
      <w:r>
        <w:rPr/>
        <w:t xml:space="preserve"> Всеобщая история прессы. - С.-Пб. 1909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Сиберт Ф.С., Шрамм У., Питерсон Т.</w:t>
      </w:r>
      <w:r>
        <w:rPr>
          <w:color w:val="000000"/>
        </w:rPr>
        <w:t xml:space="preserve"> Четыре теории прессы. - М. 199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Средства массовой информации России:</w:t>
      </w:r>
      <w:r>
        <w:rPr>
          <w:color w:val="000000"/>
        </w:rPr>
        <w:t xml:space="preserve"> Учебное пособие для студентов вузов / М.И. Алексеева, А.Д. Болотова, Е.Л. Вартанова и др.; Под ред. Я.Н. Засурского. – М.: Аспект пресс, 2005. – 382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Сорокин П.</w:t>
      </w:r>
      <w:r>
        <w:rPr>
          <w:color w:val="000000"/>
        </w:rPr>
        <w:t xml:space="preserve"> Человек. Цивилизация. Общество. – М., 199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Система средств массовой информации России</w:t>
      </w:r>
      <w:r>
        <w:rPr>
          <w:color w:val="000000"/>
        </w:rPr>
        <w:t>. / Под ред. Я.Н. Засурского. - М., 2001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тилистический словарь русского языка / Под ред.</w:t>
      </w:r>
      <w:r>
        <w:rPr>
          <w:sz w:val="24"/>
          <w:szCs w:val="24"/>
        </w:rPr>
        <w:t xml:space="preserve"> М.Н. Кожиной. – М.: Флинта: Наука, 2003. 696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 xml:space="preserve">Средства массовой информации. Книгоиздание и полиграфия. </w:t>
      </w:r>
      <w:r>
        <w:rPr/>
        <w:t>Сборник нормативных правовых документов. – М., Ось-89, 2000. – 240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аруханов В.</w:t>
      </w:r>
      <w:r>
        <w:rPr>
          <w:i/>
          <w:sz w:val="24"/>
          <w:szCs w:val="24"/>
        </w:rPr>
        <w:t xml:space="preserve">А. </w:t>
      </w:r>
      <w:r>
        <w:rPr>
          <w:sz w:val="24"/>
          <w:szCs w:val="24"/>
        </w:rPr>
        <w:t>Азбука  телевидения. Учебное пособие. – М.: Аспект пресс, 2003. – 223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оловьев Э.</w:t>
      </w:r>
      <w:r>
        <w:rPr>
          <w:i/>
          <w:sz w:val="24"/>
          <w:szCs w:val="24"/>
        </w:rPr>
        <w:t xml:space="preserve">Я. </w:t>
      </w:r>
      <w:r>
        <w:rPr>
          <w:sz w:val="24"/>
          <w:szCs w:val="24"/>
        </w:rPr>
        <w:t>Современный этикет.</w:t>
      </w:r>
      <w:r>
        <w:rPr>
          <w:i/>
          <w:sz w:val="24"/>
          <w:szCs w:val="24"/>
        </w:rPr>
        <w:t xml:space="preserve"> Деловой протокол. – М.: «ОСЬ-89», 2003. – 208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Социальная полити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лковый словарь. /Общ. ред. Н.А. Волгин. – М.: Изд. РАГС, 2002. – 456 с.</w:t>
      </w:r>
    </w:p>
    <w:p>
      <w:pPr>
        <w:pStyle w:val="TextBodyIndent"/>
        <w:widowControl/>
        <w:numPr>
          <w:ilvl w:val="0"/>
          <w:numId w:val="6"/>
        </w:numPr>
        <w:ind w:left="720" w:right="-5" w:hanging="360"/>
        <w:rPr/>
      </w:pPr>
      <w:r>
        <w:rPr>
          <w:i/>
          <w:iCs/>
          <w:sz w:val="24"/>
          <w:szCs w:val="24"/>
        </w:rPr>
        <w:t>Соловьев В.И., Рябинина Н.З.</w:t>
      </w:r>
      <w:r>
        <w:rPr>
          <w:sz w:val="24"/>
          <w:szCs w:val="24"/>
        </w:rPr>
        <w:t xml:space="preserve"> Редакторская подготовка периодических изданий. Учебное пособие. – М.: МГАП «Мир книги»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Словарь иностранных слов</w:t>
      </w:r>
      <w:r>
        <w:rPr/>
        <w:t xml:space="preserve"> / Отв. Редактор В. Бурцева. – М.: Русский язык – медиа, 2003. – 820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Социологическая энциклопедия:</w:t>
      </w:r>
      <w:r>
        <w:rPr/>
        <w:t xml:space="preserve"> В 2-х т. – М.: Мысль, 2003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i/>
          <w:i/>
          <w:iCs/>
        </w:rPr>
      </w:pPr>
      <w:r>
        <w:rPr>
          <w:i/>
          <w:iCs/>
        </w:rPr>
        <w:t>Словарь современных экономических и правовых терминов.</w:t>
      </w:r>
      <w:r>
        <w:rPr/>
        <w:t xml:space="preserve"> – Минск, «Амафея», 2002. – 816 с. 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ловарь-справочник по информационным технологиям.</w:t>
      </w:r>
      <w:r>
        <w:rPr>
          <w:sz w:val="24"/>
          <w:szCs w:val="24"/>
        </w:rPr>
        <w:t xml:space="preserve"> Правовое обеспечение. / Сост. Ю.И. Фединский. – М.: ООО «Изд. Астрель», 2002. – 912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витич Л.Г.</w:t>
      </w:r>
      <w:r>
        <w:rPr>
          <w:sz w:val="24"/>
          <w:szCs w:val="24"/>
        </w:rPr>
        <w:t xml:space="preserve"> Профессия: журналист. Учебное пособие. – М.: Аспект Пресс, 2003. – 255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Смирнов В.</w:t>
      </w:r>
      <w:r>
        <w:rPr>
          <w:i/>
          <w:sz w:val="24"/>
          <w:szCs w:val="24"/>
        </w:rPr>
        <w:t>В.</w:t>
      </w:r>
      <w:r>
        <w:rPr>
          <w:sz w:val="24"/>
          <w:szCs w:val="24"/>
        </w:rPr>
        <w:t xml:space="preserve"> Жанры радиожурналистики: Учебное пособие для вузов. – М.: Аспект пресс, 2002. – 288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Телевизионная журналистика:</w:t>
      </w:r>
      <w:r>
        <w:rPr>
          <w:sz w:val="24"/>
          <w:szCs w:val="24"/>
        </w:rPr>
        <w:t xml:space="preserve"> Учебник. М.: Изд. МГУ, Изд. «Высшая школа», 2002. – 304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18"/>
        <w:ind w:left="720" w:right="-185" w:hanging="360"/>
        <w:jc w:val="both"/>
        <w:rPr/>
      </w:pPr>
      <w:r>
        <w:rPr>
          <w:i/>
          <w:iCs/>
          <w:color w:val="000000"/>
          <w:w w:val="93"/>
        </w:rPr>
        <w:t>Телевидение и радиовещание</w:t>
      </w:r>
      <w:r>
        <w:rPr/>
        <w:t>. Словарь терминов. - Жуковский, ЭРА, 1999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Тертычный А.</w:t>
      </w:r>
      <w:r>
        <w:rPr>
          <w:i/>
          <w:sz w:val="24"/>
          <w:szCs w:val="24"/>
        </w:rPr>
        <w:t>А.</w:t>
      </w:r>
      <w:r>
        <w:rPr>
          <w:sz w:val="24"/>
          <w:szCs w:val="24"/>
        </w:rPr>
        <w:t xml:space="preserve"> Жанры периодической печати: Учебное пособие. – М.: аспект пресс, 2002. – 320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Тоффлер Э.</w:t>
      </w:r>
      <w:r>
        <w:rPr>
          <w:sz w:val="24"/>
        </w:rPr>
        <w:t xml:space="preserve"> Метаморфозы власти: Пер. с англ. – М., 2001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Тоффлер Э.</w:t>
      </w:r>
      <w:r>
        <w:rPr>
          <w:sz w:val="24"/>
        </w:rPr>
        <w:t xml:space="preserve"> Шок будущего: Пер. с англ. – М., 2001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i/>
          <w:sz w:val="24"/>
        </w:rPr>
        <w:t>Тойнби А.Дж.</w:t>
      </w:r>
      <w:r>
        <w:rPr>
          <w:sz w:val="24"/>
        </w:rPr>
        <w:t xml:space="preserve"> Цивилизация перед судом истории: Сборник / Пер. с англ. В.И. Уколовой. – М., 2002. 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Универсальный энциклопедический словарь.</w:t>
      </w:r>
      <w:r>
        <w:rPr/>
        <w:t xml:space="preserve"> / Под ред. А.М. Прохорова. – М., 2002. – 155 с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</w:rPr>
        <w:t>Уледов А.</w:t>
      </w:r>
      <w:r>
        <w:rPr>
          <w:i/>
        </w:rPr>
        <w:t>К.</w:t>
      </w:r>
      <w:r>
        <w:rPr/>
        <w:t xml:space="preserve"> Структура общественного сознания. – М., 196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</w:rPr>
        <w:t>Ученова В.</w:t>
      </w:r>
      <w:r>
        <w:rPr>
          <w:color w:val="000000"/>
        </w:rPr>
        <w:t xml:space="preserve"> Метод и жанр (методы журналистского творчества). – М., 198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</w:rPr>
        <w:t>Фотомастерство /Под ред.</w:t>
      </w:r>
      <w:r>
        <w:rPr/>
        <w:t xml:space="preserve"> С. Бельской. – М.: Аспект Пресс, 2005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Философия.</w:t>
      </w:r>
      <w:r>
        <w:rPr>
          <w:sz w:val="24"/>
          <w:szCs w:val="24"/>
        </w:rPr>
        <w:t xml:space="preserve"> Всемирная энциклопедия. – Москва: АСТ – Минск: Харвест. Современный литератор, 2001. – 1311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Фигурнов В.Э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для пользователя. Справочник. – М.: Финансы и статистика ИПО «Информатика и компьютеры, 2004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Хабермас Ю.</w:t>
      </w:r>
      <w:r>
        <w:rPr>
          <w:sz w:val="24"/>
          <w:szCs w:val="24"/>
        </w:rPr>
        <w:t xml:space="preserve"> Моральное сознание и коммуникативное действие. / Пер. с нем. Ю. Хабермас. – СПб., 2000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Цвик В.</w:t>
      </w:r>
      <w:r>
        <w:rPr>
          <w:i/>
          <w:sz w:val="24"/>
          <w:szCs w:val="24"/>
        </w:rPr>
        <w:t>Л.</w:t>
      </w:r>
      <w:r>
        <w:rPr>
          <w:sz w:val="24"/>
          <w:szCs w:val="24"/>
        </w:rPr>
        <w:t xml:space="preserve"> Телевизионная журналистика. История. Теория. Практика: Учебное пособие. / В. Цвик. – М.: Аспект Пресс, 2004. – 382 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Цуладзе А.</w:t>
      </w:r>
      <w:r>
        <w:rPr/>
        <w:t xml:space="preserve"> Большая манипулятивная игра. - М. 200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Черешкин Д.С., Смолян Г.Л., Цыгичко В.Н.</w:t>
      </w:r>
      <w:r>
        <w:rPr/>
        <w:t xml:space="preserve"> Реалии информационной войны. – М., 1995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caps/>
          <w:sz w:val="24"/>
          <w:szCs w:val="24"/>
        </w:rPr>
        <w:t>Человек.</w:t>
      </w:r>
      <w:r>
        <w:rPr>
          <w:i/>
          <w:iCs/>
          <w:sz w:val="24"/>
          <w:szCs w:val="24"/>
        </w:rPr>
        <w:t xml:space="preserve"> Характер и поведение</w:t>
      </w:r>
      <w:r>
        <w:rPr>
          <w:sz w:val="24"/>
          <w:szCs w:val="24"/>
        </w:rPr>
        <w:t>: Толковый словарь / Авт.-сост. С.А. Фридман. – М.: Мнемозина, 2003. – 430 с.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Чумиков А.Н., Бочаров М.П.</w:t>
      </w:r>
      <w:r>
        <w:rPr>
          <w:sz w:val="24"/>
          <w:szCs w:val="24"/>
        </w:rPr>
        <w:t xml:space="preserve"> Связи с общественностью: теория и практика. – М.: Дело, 3-е изд. 2006. – 552 с. </w:t>
      </w:r>
    </w:p>
    <w:p>
      <w:pPr>
        <w:pStyle w:val="Footnote"/>
        <w:numPr>
          <w:ilvl w:val="0"/>
          <w:numId w:val="6"/>
        </w:numPr>
        <w:ind w:left="720" w:right="-5" w:hanging="360"/>
        <w:jc w:val="both"/>
        <w:rPr/>
      </w:pPr>
      <w:r>
        <w:rPr>
          <w:i/>
          <w:iCs/>
          <w:sz w:val="24"/>
          <w:szCs w:val="24"/>
        </w:rPr>
        <w:t>Шарков Ф</w:t>
      </w:r>
      <w:r>
        <w:rPr>
          <w:i/>
          <w:sz w:val="24"/>
          <w:szCs w:val="24"/>
        </w:rPr>
        <w:t>.Э.</w:t>
      </w:r>
      <w:r>
        <w:rPr>
          <w:sz w:val="24"/>
          <w:szCs w:val="24"/>
        </w:rPr>
        <w:t xml:space="preserve"> Основы теории коммуникации. Словарь-справочник. – М.: АТиСО, 2002. – 95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Шкондин М.В.</w:t>
      </w:r>
      <w:r>
        <w:rPr>
          <w:color w:val="000000"/>
        </w:rPr>
        <w:t xml:space="preserve"> Система средств массовой информации (Основные организации и характер структурной трансформации в условиях реформирования общества). М., 2000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 xml:space="preserve">Шкондин М.В. </w:t>
      </w:r>
      <w:r>
        <w:rPr>
          <w:color w:val="000000"/>
        </w:rPr>
        <w:t>Газетная периодика постсоветской России (1990-2000 гг.). – М., 2002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Эффективность средств массовой информации.</w:t>
      </w:r>
      <w:r>
        <w:rPr>
          <w:color w:val="000000"/>
        </w:rPr>
        <w:t xml:space="preserve"> / Под ред. Г.П. Давидюка и В.С. Коробейникова. – Минск, 1986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40" w:after="0"/>
        <w:jc w:val="both"/>
        <w:rPr/>
      </w:pPr>
      <w:r>
        <w:rPr>
          <w:i/>
          <w:color w:val="000000"/>
        </w:rPr>
        <w:t>Юзвишин И.И.</w:t>
      </w:r>
      <w:r>
        <w:rPr>
          <w:color w:val="000000"/>
        </w:rPr>
        <w:t xml:space="preserve"> Основы информациологии. – М., 200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40" w:after="0"/>
        <w:ind w:left="360" w:hanging="0"/>
        <w:jc w:val="both"/>
        <w:rPr/>
      </w:pPr>
      <w:r>
        <w:rPr>
          <w:i/>
          <w:color w:val="000000"/>
        </w:rPr>
        <w:t>Ясперс К.</w:t>
      </w:r>
      <w:r>
        <w:rPr>
          <w:color w:val="000000"/>
        </w:rPr>
        <w:t xml:space="preserve"> Смысл и назначение истории. – М., 199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втор-составитель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ИСЕЛЁВ Александр Георгиевич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доктор социологических наук, профессор,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кадемик Международной педагогической академ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кадемик Академии литератур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«ТЕОРИЯ И ПРАКТИК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АССОВОЙ ИНФОРМАЦИИ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ов 2-го курса всех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3504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язи с общественностью»)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___________________</w:t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"/>
        <w:ind w:right="-763" w:hanging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Технический редактор…………………….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Информационно-издательский центр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Академии труда и социальных отношений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  <w:t>ЛР № 071816 от 10.03.99 г.</w:t>
      </w:r>
    </w:p>
    <w:p>
      <w:pPr>
        <w:pStyle w:val="Heading"/>
        <w:ind w:right="-763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8789" w:leader="none"/>
        </w:tabs>
        <w:ind w:right="1" w:hanging="0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</w:t>
      </w:r>
    </w:p>
    <w:p>
      <w:pPr>
        <w:pStyle w:val="Heading"/>
        <w:ind w:left="567" w:right="568" w:hanging="0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widowControl w:val="false"/>
        <w:jc w:val="center"/>
        <w:rPr/>
      </w:pPr>
      <w:r>
        <w:rPr/>
        <w:t>Объем ------------------п.л. Тираж …………экз.  Формат А5.  Заказ №………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Подписано в печать …………..   Отпечатано в типографии АТиСо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/>
        <w:t>Адрес редакции: 117454, Москва, ул. Лобачевского, 90.</w:t>
      </w:r>
    </w:p>
    <w:p>
      <w:pPr>
        <w:pStyle w:val="Normal"/>
        <w:widowControl w:val="false"/>
        <w:jc w:val="center"/>
        <w:rPr/>
      </w:pPr>
      <w:r>
        <w:rPr/>
        <w:t>Тел.: 432-33-76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985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Законодательная база Российской Федерации база цитируется по основному официальному источнику – «Собранию законодательства Российской Федерации» </w:t>
      </w:r>
      <w:r>
        <w:rPr>
          <w:i/>
          <w:color w:val="000000"/>
        </w:rPr>
        <w:t>(со дня прин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40" w:after="0"/>
      <w:ind w:left="40" w:firstLine="520"/>
      <w:jc w:val="both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ind w:right="84" w:hanging="0"/>
      <w:jc w:val="center"/>
    </w:pPr>
    <w:rPr>
      <w:b/>
      <w:sz w:val="28"/>
      <w:szCs w:val="20"/>
    </w:rPr>
  </w:style>
  <w:style w:type="paragraph" w:styleId="Style6">
    <w:name w:val="Термин"/>
    <w:basedOn w:val="Normal"/>
    <w:next w:val="Normal"/>
    <w:qFormat/>
    <w:pPr>
      <w:snapToGrid w:val="false"/>
    </w:pPr>
    <w:rPr>
      <w:szCs w:val="20"/>
    </w:rPr>
  </w:style>
  <w:style w:type="paragraph" w:styleId="Style7">
    <w:name w:val="Список определений"/>
    <w:basedOn w:val="Normal"/>
    <w:next w:val="Style6"/>
    <w:qFormat/>
    <w:pPr>
      <w:snapToGrid w:val="false"/>
      <w:ind w:left="360" w:hanging="0"/>
    </w:pPr>
    <w:rPr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7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com/" TargetMode="External"/><Relationship Id="rId3" Type="http://schemas.openxmlformats.org/officeDocument/2006/relationships/hyperlink" Target="http://nt.excite.com/" TargetMode="External"/><Relationship Id="rId4" Type="http://schemas.openxmlformats.org/officeDocument/2006/relationships/hyperlink" Target="http://www.newsindex.com/" TargetMode="External"/><Relationship Id="rId5" Type="http://schemas.openxmlformats.org/officeDocument/2006/relationships/hyperlink" Target="http://www.totalnews.com/" TargetMode="External"/><Relationship Id="rId6" Type="http://schemas.openxmlformats.org/officeDocument/2006/relationships/hyperlink" Target="http://www.prcentral.com/" TargetMode="External"/><Relationship Id="rId7" Type="http://schemas.openxmlformats.org/officeDocument/2006/relationships/hyperlink" Target="http://www.newsdirectory.com/" TargetMode="External"/><Relationship Id="rId8" Type="http://schemas.openxmlformats.org/officeDocument/2006/relationships/hyperlink" Target="http://www.editorandpublisher.com/" TargetMode="External"/><Relationship Id="rId9" Type="http://schemas.openxmlformats.org/officeDocument/2006/relationships/hyperlink" Target="http://www.census.gov/prod/3/98pubs/p23-194.pdf" TargetMode="External"/><Relationship Id="rId10" Type="http://schemas.openxmlformats.org/officeDocument/2006/relationships/hyperlink" Target="http://www.reputation-mgmt.com/" TargetMode="External"/><Relationship Id="rId11" Type="http://schemas.openxmlformats.org/officeDocument/2006/relationships/hyperlink" Target="http://www.enews.com/monster" TargetMode="External"/><Relationship Id="rId12" Type="http://schemas.openxmlformats.org/officeDocument/2006/relationships/hyperlink" Target="http://www.impulse-research.com/prlist.html" TargetMode="External"/><Relationship Id="rId13" Type="http://schemas.openxmlformats.org/officeDocument/2006/relationships/hyperlink" Target="http://www.businesswire.com/" TargetMode="External"/><Relationship Id="rId14" Type="http://schemas.openxmlformats.org/officeDocument/2006/relationships/hyperlink" Target="http://www.prnewswire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18:00Z</dcterms:created>
  <dc:creator>Александр</dc:creator>
  <dc:description/>
  <cp:keywords/>
  <dc:language>en-US</dc:language>
  <cp:lastModifiedBy>WiZaRd</cp:lastModifiedBy>
  <dcterms:modified xsi:type="dcterms:W3CDTF">2012-01-02T20:18:00Z</dcterms:modified>
  <cp:revision>2</cp:revision>
  <dc:subject/>
  <dc:title>АКАДЕМИЯ ТРУДА И СОЦИАЛЬНЫХ ОТНОШЕНИЙ</dc:title>
</cp:coreProperties>
</file>